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идент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инизма и скалолаз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Ю.П.Ти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___» _____________ 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едседатель комит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калолазания ФАиС  г.Москв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Д.А.Бычк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«____»_________2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rPr>
          <w:sz w:val="20"/>
        </w:rPr>
      </w:pPr>
      <w:r>
        <w:rPr>
          <w:sz w:val="20"/>
        </w:rPr>
        <w:t xml:space="preserve">Об открытом  Первенстве  г.Москвы по скалолазанию 2004 года «Веселые старты»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искусственном рельефе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Цели и задачи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Популяризация скалолазания, развитие его массовости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Привлечение молодежи к занятиям спортом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Повышение спортивного мастерства скалолазов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Выявление сильнейших спортсменов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Сроки и место проведения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оревнования проводятся  25-26 декабря 2004 г. на скалодроме Дворца Детского спорта, по адресу: Рабочая ул., д.63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Участники  соревнований.</w:t>
      </w:r>
    </w:p>
    <w:p>
      <w:pPr>
        <w:pStyle w:val="Normal"/>
        <w:ind w:left="360" w:hanging="0"/>
        <w:rPr/>
      </w:pPr>
      <w:r>
        <w:rPr>
          <w:sz w:val="20"/>
        </w:rPr>
        <w:t xml:space="preserve">К соревнованиям допускаются спортсмены не старше 1987 года рождения, </w:t>
      </w:r>
      <w:r>
        <w:rPr>
          <w:b/>
          <w:sz w:val="22"/>
          <w:u w:val="single"/>
        </w:rPr>
        <w:t xml:space="preserve">имеющие допуск врача </w:t>
      </w:r>
      <w:r>
        <w:rPr>
          <w:sz w:val="20"/>
        </w:rPr>
        <w:t xml:space="preserve"> и оплатившие стартовый взнос 50 рублей для заявившихся до 22 декабря  и 100 рублей для заявившихся позже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Возрастные группы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Старшие юноши и девушки 1987 – 88 гг. рождения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Младшие юноши и девушки 1989 –90 гг. рождения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Подростки мальчики и девочки 1991 г. рождения и моложе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Программа соревновани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оревнования проводятся в 2-х видах: трудность и скорость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25 декабр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0-00 – 10-30 регистрация участников, прием дополнительных заявок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0-45 – открытие соревнований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1-15 – демонстрация трасс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1-30 начало квалификации на трудность - 1 трасс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осле завершения квалификации на 1 трассе квалификация  на 2 трассе 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26 декабр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9-30 – 10-00 –  вход в зону изоляции участников финалов  на трудность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0-15 – предъявление трасс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0-30 – начало финалов на трудность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2-30-13-00 – вход в зону изоляции участников соревнований на скорость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3-30 (приблизительно) начало соревнований на скорость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6-00 Культурная программа, лотерея.</w:t>
      </w:r>
    </w:p>
    <w:p>
      <w:pPr>
        <w:pStyle w:val="Normal"/>
        <w:ind w:left="360" w:hanging="0"/>
        <w:rPr/>
      </w:pPr>
      <w:r>
        <w:rPr>
          <w:sz w:val="20"/>
        </w:rPr>
        <w:t>17-00 Награждение победителе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Порядок проведения соревновани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Квалификация на трудность проводится по 2 трассам. Трассы открытые. В финал попадает 8 человек в каждой возрастной группе, но не более 75% участников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 финал соревнований на скорость попадет 4 человека, при количестве участников больше 5 и 2 человека при количестве участников 5 человек и меньше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Заявки.</w:t>
      </w:r>
    </w:p>
    <w:p>
      <w:pPr>
        <w:pStyle w:val="Normal"/>
        <w:ind w:left="360" w:hanging="0"/>
        <w:rPr/>
      </w:pPr>
      <w:r>
        <w:rPr>
          <w:sz w:val="20"/>
        </w:rPr>
        <w:t xml:space="preserve">Предварительные заявки подаются до 22 декабря по электронной почте. Окончательные заявки                (по </w:t>
      </w:r>
      <w:r>
        <w:rPr>
          <w:b/>
          <w:sz w:val="20"/>
          <w:u w:val="single"/>
        </w:rPr>
        <w:t>принятой  форме</w:t>
      </w:r>
      <w:r>
        <w:rPr>
          <w:sz w:val="20"/>
        </w:rPr>
        <w:t xml:space="preserve">, приложение №2 «Правила  соревнований») подаются 25 декабря с 10 до 10-30.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championa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или в письменном виде администратору скалодрома Дворца Детского спорта до 21 часа 22 декабря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Руководство и финансирование соревновани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Общее руководство соревнованиями осуществляется Федерацией альпинизма и скалолазания г.Москвы, Комитет скалолазания ФАиС г.Москвы. Непосредственное руководство соревнованиями осуществляется судейской коллегией, утвержденной Комитетом скалолазания федерации. Расходы по проведению соревнований несут Спорткомитет Москвы, Федерация альпинизма и скалолазания Москвы и спонсоры. Расходы по командированию участников несут командирующие организаци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Награждение победителей.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sz w:val="20"/>
        </w:rPr>
        <w:t>Победители и призеры в каждом виде награждаются дипломами и ценными призам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оложение является вызовом на соревнования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36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НАСТОЯЩЕЕ  ПОЛОЖЕНИЕ  ЯВЛЯЕТСЯ  ВЫЗОВОМ  НА  СОРЕВНОВАНИЯ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18:00Z</dcterms:created>
  <dc:creator>Нагоров</dc:creator>
  <dc:description/>
  <dc:language>en-US</dc:language>
  <cp:lastModifiedBy>Ольга Кострова</cp:lastModifiedBy>
  <cp:lastPrinted>2004-12-09T11:51:00Z</cp:lastPrinted>
  <dcterms:modified xsi:type="dcterms:W3CDTF">2004-12-10T10:18:00Z</dcterms:modified>
  <cp:revision>2</cp:revision>
  <dc:subject/>
  <dc:title>«Утверждаю»</dc:title>
</cp:coreProperties>
</file>