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«Баурок-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 проводимых соревнований</w:t>
      </w:r>
      <w:r>
        <w:rPr/>
        <w:t>:</w:t>
        <w:tab/>
        <w:tab/>
        <w:t>сложность на скорость (сложная скорость).</w:t>
      </w:r>
    </w:p>
    <w:p>
      <w:pPr>
        <w:pStyle w:val="Normal"/>
        <w:jc w:val="both"/>
        <w:rPr/>
      </w:pPr>
      <w:r>
        <w:rPr>
          <w:b/>
        </w:rPr>
        <w:t>Учитываются 2 параметра</w:t>
      </w:r>
      <w:r>
        <w:rPr/>
        <w:t>:</w:t>
        <w:tab/>
        <w:tab/>
        <w:t>1)</w:t>
        <w:tab/>
        <w:t>высота подъёма  (основн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прохождения трассы.</w:t>
      </w:r>
    </w:p>
    <w:p>
      <w:pPr>
        <w:pStyle w:val="Normal"/>
        <w:jc w:val="both"/>
        <w:rPr/>
      </w:pPr>
      <w:r>
        <w:rPr>
          <w:b/>
        </w:rPr>
        <w:t>Уровень отборочных трасс</w:t>
      </w:r>
      <w:r>
        <w:rPr/>
        <w:t>:</w:t>
        <w:tab/>
        <w:tab/>
        <w:t>женщины</w:t>
        <w:tab/>
        <w:t>6а/6а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жчины</w:t>
        <w:tab/>
        <w:t>6б/6б+</w:t>
      </w:r>
    </w:p>
    <w:p>
      <w:pPr>
        <w:pStyle w:val="Normal"/>
        <w:jc w:val="both"/>
        <w:rPr/>
      </w:pPr>
      <w:r>
        <w:rPr>
          <w:b/>
        </w:rPr>
        <w:t>Финальные трассы</w:t>
      </w:r>
      <w:r>
        <w:rPr/>
        <w:t>:</w:t>
        <w:tab/>
        <w:tab/>
        <w:tab/>
        <w:t>женщины</w:t>
        <w:tab/>
        <w:t>6в/6в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жчины</w:t>
        <w:tab/>
        <w:t>6с/6с+</w:t>
      </w:r>
    </w:p>
    <w:p>
      <w:pPr>
        <w:pStyle w:val="Normal"/>
        <w:jc w:val="both"/>
        <w:rPr/>
      </w:pPr>
      <w:r>
        <w:rPr>
          <w:b/>
        </w:rPr>
        <w:t>Квалификация</w:t>
      </w:r>
      <w:r>
        <w:rPr/>
        <w:t>:</w:t>
        <w:tab/>
        <w:t>Спортсмены последовательно проходят две трассы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По результатам квалификации в следующий тур выходят 16 мужчин и 8 женщин, показавшие лучшие результаты по высоте подъёма (основному параметру) и скорости прохождения отборочных трасс. </w:t>
      </w:r>
    </w:p>
    <w:p>
      <w:pPr>
        <w:pStyle w:val="Normal"/>
        <w:jc w:val="both"/>
        <w:rPr/>
      </w:pPr>
      <w:r>
        <w:rPr/>
        <w:tab/>
        <w:t xml:space="preserve">Далее по классической системе (на выбывание) отбираются: </w:t>
      </w:r>
    </w:p>
    <w:p>
      <w:pPr>
        <w:pStyle w:val="Normal"/>
        <w:ind w:firstLine="708"/>
        <w:jc w:val="both"/>
        <w:rPr/>
      </w:pPr>
      <w:r>
        <w:rPr/>
        <w:t xml:space="preserve">у мужчин 16-8-4-2, </w:t>
      </w:r>
    </w:p>
    <w:p>
      <w:pPr>
        <w:pStyle w:val="Normal"/>
        <w:ind w:firstLine="708"/>
        <w:jc w:val="both"/>
        <w:rPr/>
      </w:pPr>
      <w:r>
        <w:rPr/>
        <w:t>у женщин 8-4-2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0.</w:t>
        <w:tab/>
        <w:tab/>
        <w:t>Открытие зоны изоляции у женщин и мужчин.</w:t>
      </w:r>
    </w:p>
    <w:p>
      <w:pPr>
        <w:pStyle w:val="Normal"/>
        <w:jc w:val="both"/>
        <w:rPr/>
      </w:pPr>
      <w:r>
        <w:rPr/>
        <w:t>10.40.</w:t>
        <w:tab/>
        <w:tab/>
        <w:t>Закрытие зоны изоляции (для всех участников сорев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0.</w:t>
        <w:tab/>
        <w:tab/>
        <w:t>Открытие соревнований и показ трасс женщ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.</w:t>
        <w:tab/>
        <w:tab/>
        <w:t>Старт первого участника женс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.</w:t>
        <w:tab/>
        <w:tab/>
        <w:t>Открытие зоны изоляции для женщин-финалисток.</w:t>
      </w:r>
    </w:p>
    <w:p>
      <w:pPr>
        <w:pStyle w:val="Normal"/>
        <w:jc w:val="both"/>
        <w:rPr/>
      </w:pPr>
      <w:r>
        <w:rPr/>
        <w:t>12.40.</w:t>
        <w:tab/>
        <w:tab/>
        <w:t>Закрытие зоны изоляции для женщин-финали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.</w:t>
        <w:tab/>
        <w:tab/>
        <w:t>Старт первого участника мужск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0.</w:t>
        <w:tab/>
        <w:tab/>
        <w:t>Старт первого участника женского ф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.</w:t>
        <w:tab/>
        <w:tab/>
        <w:t>Открытие зоны изоляции у мужчин-финалистов.</w:t>
      </w:r>
    </w:p>
    <w:p>
      <w:pPr>
        <w:pStyle w:val="Normal"/>
        <w:jc w:val="both"/>
        <w:rPr/>
      </w:pPr>
      <w:r>
        <w:rPr/>
        <w:t>15.40.</w:t>
        <w:tab/>
        <w:tab/>
        <w:t>Закрытие зоны изоляции у мужчин-фин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.</w:t>
        <w:tab/>
        <w:tab/>
        <w:t>Старт первого участника  мужского ф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окончании соревнований производится награждение победителей и закрытие соревнований.</w:t>
      </w:r>
    </w:p>
    <w:p>
      <w:pPr>
        <w:pStyle w:val="Normal"/>
        <w:jc w:val="both"/>
        <w:rPr/>
      </w:pPr>
      <w:r>
        <w:rPr/>
        <w:tab/>
        <w:t>В зависимости от фактического количества участников и скорости их выступления регламент  проведения соревнований может незначительно меняться по времени, как в большую, так и в меньшую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950"/>
        </w:tabs>
        <w:ind w:left="495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8:00Z</dcterms:created>
  <dc:creator>J</dc:creator>
  <dc:description/>
  <dc:language>en-US</dc:language>
  <cp:lastModifiedBy>Ольга Кострова</cp:lastModifiedBy>
  <dcterms:modified xsi:type="dcterms:W3CDTF">2005-01-14T06:58:00Z</dcterms:modified>
  <cp:revision>2</cp:revision>
  <dc:subject/>
  <dc:title>Регламент «Баурок-4»</dc:title>
</cp:coreProperties>
</file>