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9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273"/>
        <w:gridCol w:w="490"/>
        <w:gridCol w:w="1247"/>
        <w:gridCol w:w="507"/>
        <w:gridCol w:w="485"/>
        <w:gridCol w:w="553"/>
        <w:gridCol w:w="485"/>
        <w:gridCol w:w="649"/>
        <w:gridCol w:w="579"/>
        <w:gridCol w:w="657"/>
        <w:gridCol w:w="403"/>
        <w:gridCol w:w="491"/>
      </w:tblGrid>
      <w:tr>
        <w:trPr/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gend A mдnnlich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ma Sach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ubert Jako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ma Dav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rdwell J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anik Mar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zlov Vikt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allet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kachkov Eg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zarov Blagoves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can Jur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nnemoser Luk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zekely Gab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 Leeuw Nick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akahara Saka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ri Tsukuru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h J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pper Gauthi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squazzo Yannic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well Ry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rk Jihw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vacik Jaku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nkert Sim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arrell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цrner Maximil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im Daeyeo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itovsek Mih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eindl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sseron Gabri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erman Marsha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pkins Bry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lak Greg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enecand Tй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al Benc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halagin Oleksand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uron Thibau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epanov Alexandr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yland Callu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retti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rcher Jacop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khaev Vladimi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razan Mar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atson Mar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vala J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kov Zlat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ernandez Rapha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ter Tobi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uerin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rger No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orer Matthew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ruder Jern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alliot Gille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den Driessche S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mvas Balin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lsen Eiri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vub Mat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lyubin Konstyanty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usselbrook Ton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eller Rapha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horbjoernsen Kristoff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rane Pet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iuliberti Carl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eldon Micha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hnstone Pet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ennedy Scot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obrzanski Maci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ch Casanas Pau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guez Esteb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agan Rober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idalgo Luis Carl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lgado Gabri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velik Ondr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rasko Miro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lita Maci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urray Conra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ujic Stef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arrera Oi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cgurk Za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ozenberg Re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scalenko Evgen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kter Fark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wal Bartos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rogadas Dimitri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inlayson Sha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erov Alekse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lazquez Javi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ekla Pavl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pesant B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otiris Panagioti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okkozhin Bakhytzh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lchanov Alekse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micevic Niko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ehar Mark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8&amp;idbewerb=216&amp;rgsort=1" TargetMode="External"/><Relationship Id="rId3" Type="http://schemas.openxmlformats.org/officeDocument/2006/relationships/hyperlink" Target="http://www.wettkampf.sportzentrum.at/vst_ergebnis_live.php?idklasse=8&amp;idbewerb=216&amp;rgsort=2" TargetMode="External"/><Relationship Id="rId4" Type="http://schemas.openxmlformats.org/officeDocument/2006/relationships/hyperlink" Target="http://www.wettkampf.sportzentrum.at/vst_ergebnis_live.php?idklasse=8&amp;idbewerb=216&amp;rgsort=3" TargetMode="External"/><Relationship Id="rId5" Type="http://schemas.openxmlformats.org/officeDocument/2006/relationships/hyperlink" Target="http://www.wettkampf.sportzentrum.at/vst_ergebnis_live.php?idklasse=8&amp;idbewerb=216&amp;rgsort=4" TargetMode="External"/><Relationship Id="rId6" Type="http://schemas.openxmlformats.org/officeDocument/2006/relationships/hyperlink" Target="http://www.wettkampf.sportzentrum.at/vst_ergebnis_live.php?idklasse=8&amp;idbewerb=216&amp;rgsort=5" TargetMode="External"/><Relationship Id="rId7" Type="http://schemas.openxmlformats.org/officeDocument/2006/relationships/hyperlink" Target="http://www.wettkampf.sportzentrum.at/vst_ergebnis_live.php?idklasse=8&amp;idbewerb=216&amp;rgsort=1" TargetMode="External"/><Relationship Id="rId8" Type="http://schemas.openxmlformats.org/officeDocument/2006/relationships/hyperlink" Target="http://www.wettkampf.sportzentrum.at/steckbrief/persblatt.php?persid=5576" TargetMode="External"/><Relationship Id="rId9" Type="http://schemas.openxmlformats.org/officeDocument/2006/relationships/hyperlink" Target="http://www.wettkampf.sportzentrum.at/steckbrief/persblatt.php?persid=4015" TargetMode="External"/><Relationship Id="rId10" Type="http://schemas.openxmlformats.org/officeDocument/2006/relationships/hyperlink" Target="http://www.wettkampf.sportzentrum.at/steckbrief/persblatt.php?persid=264" TargetMode="External"/><Relationship Id="rId11" Type="http://schemas.openxmlformats.org/officeDocument/2006/relationships/hyperlink" Target="http://www.wettkampf.sportzentrum.at/steckbrief/persblatt.php?persid=5593" TargetMode="External"/><Relationship Id="rId12" Type="http://schemas.openxmlformats.org/officeDocument/2006/relationships/hyperlink" Target="http://www.wettkampf.sportzentrum.at/steckbrief/persblatt.php?persid=4317" TargetMode="External"/><Relationship Id="rId13" Type="http://schemas.openxmlformats.org/officeDocument/2006/relationships/hyperlink" Target="http://www.wettkampf.sportzentrum.at/steckbrief/persblatt.php?persid=5586" TargetMode="External"/><Relationship Id="rId14" Type="http://schemas.openxmlformats.org/officeDocument/2006/relationships/hyperlink" Target="http://www.wettkampf.sportzentrum.at/steckbrief/persblatt.php?persid=5371" TargetMode="External"/><Relationship Id="rId15" Type="http://schemas.openxmlformats.org/officeDocument/2006/relationships/hyperlink" Target="http://www.wettkampf.sportzentrum.at/steckbrief/persblatt.php?persid=5585" TargetMode="External"/><Relationship Id="rId16" Type="http://schemas.openxmlformats.org/officeDocument/2006/relationships/hyperlink" Target="http://www.wettkampf.sportzentrum.at/steckbrief/persblatt.php?persid=4082" TargetMode="External"/><Relationship Id="rId17" Type="http://schemas.openxmlformats.org/officeDocument/2006/relationships/hyperlink" Target="http://www.wettkampf.sportzentrum.at/steckbrief/persblatt.php?persid=4336" TargetMode="External"/><Relationship Id="rId18" Type="http://schemas.openxmlformats.org/officeDocument/2006/relationships/hyperlink" Target="http://www.wettkampf.sportzentrum.at/steckbrief/persblatt.php?persid=1184" TargetMode="External"/><Relationship Id="rId19" Type="http://schemas.openxmlformats.org/officeDocument/2006/relationships/hyperlink" Target="http://www.wettkampf.sportzentrum.at/steckbrief/persblatt.php?persid=5574" TargetMode="External"/><Relationship Id="rId20" Type="http://schemas.openxmlformats.org/officeDocument/2006/relationships/hyperlink" Target="http://www.wettkampf.sportzentrum.at/steckbrief/persblatt.php?persid=4065" TargetMode="External"/><Relationship Id="rId21" Type="http://schemas.openxmlformats.org/officeDocument/2006/relationships/hyperlink" Target="http://www.wettkampf.sportzentrum.at/steckbrief/persblatt.php?persid=5578" TargetMode="External"/><Relationship Id="rId22" Type="http://schemas.openxmlformats.org/officeDocument/2006/relationships/hyperlink" Target="http://www.wettkampf.sportzentrum.at/steckbrief/persblatt.php?persid=5577" TargetMode="External"/><Relationship Id="rId23" Type="http://schemas.openxmlformats.org/officeDocument/2006/relationships/hyperlink" Target="http://www.wettkampf.sportzentrum.at/steckbrief/persblatt.php?persid=5562" TargetMode="External"/><Relationship Id="rId24" Type="http://schemas.openxmlformats.org/officeDocument/2006/relationships/hyperlink" Target="http://www.wettkampf.sportzentrum.at/steckbrief/persblatt.php?persid=4847" TargetMode="External"/><Relationship Id="rId25" Type="http://schemas.openxmlformats.org/officeDocument/2006/relationships/hyperlink" Target="http://www.wettkampf.sportzentrum.at/steckbrief/persblatt.php?persid=4346" TargetMode="External"/><Relationship Id="rId26" Type="http://schemas.openxmlformats.org/officeDocument/2006/relationships/hyperlink" Target="http://www.wettkampf.sportzentrum.at/steckbrief/persblatt.php?persid=5592" TargetMode="External"/><Relationship Id="rId27" Type="http://schemas.openxmlformats.org/officeDocument/2006/relationships/hyperlink" Target="http://www.wettkampf.sportzentrum.at/steckbrief/persblatt.php?persid=5580" TargetMode="External"/><Relationship Id="rId28" Type="http://schemas.openxmlformats.org/officeDocument/2006/relationships/hyperlink" Target="http://www.wettkampf.sportzentrum.at/steckbrief/persblatt.php?persid=4096" TargetMode="External"/><Relationship Id="rId29" Type="http://schemas.openxmlformats.org/officeDocument/2006/relationships/hyperlink" Target="http://www.wettkampf.sportzentrum.at/steckbrief/persblatt.php?persid=5591" TargetMode="External"/><Relationship Id="rId30" Type="http://schemas.openxmlformats.org/officeDocument/2006/relationships/hyperlink" Target="http://www.wettkampf.sportzentrum.at/steckbrief/persblatt.php?persid=5557" TargetMode="External"/><Relationship Id="rId31" Type="http://schemas.openxmlformats.org/officeDocument/2006/relationships/hyperlink" Target="http://www.wettkampf.sportzentrum.at/steckbrief/persblatt.php?persid=4323" TargetMode="External"/><Relationship Id="rId32" Type="http://schemas.openxmlformats.org/officeDocument/2006/relationships/hyperlink" Target="http://www.wettkampf.sportzentrum.at/steckbrief/persblatt.php?persid=5579" TargetMode="External"/><Relationship Id="rId33" Type="http://schemas.openxmlformats.org/officeDocument/2006/relationships/hyperlink" Target="http://www.wettkampf.sportzentrum.at/steckbrief/persblatt.php?persid=4052" TargetMode="External"/><Relationship Id="rId34" Type="http://schemas.openxmlformats.org/officeDocument/2006/relationships/hyperlink" Target="http://www.wettkampf.sportzentrum.at/steckbrief/persblatt.php?persid=4127" TargetMode="External"/><Relationship Id="rId35" Type="http://schemas.openxmlformats.org/officeDocument/2006/relationships/hyperlink" Target="http://www.wettkampf.sportzentrum.at/steckbrief/persblatt.php?persid=4356" TargetMode="External"/><Relationship Id="rId36" Type="http://schemas.openxmlformats.org/officeDocument/2006/relationships/hyperlink" Target="http://www.wettkampf.sportzentrum.at/steckbrief/persblatt.php?persid=5564" TargetMode="External"/><Relationship Id="rId37" Type="http://schemas.openxmlformats.org/officeDocument/2006/relationships/hyperlink" Target="http://www.wettkampf.sportzentrum.at/steckbrief/persblatt.php?persid=5594" TargetMode="External"/><Relationship Id="rId38" Type="http://schemas.openxmlformats.org/officeDocument/2006/relationships/hyperlink" Target="http://www.wettkampf.sportzentrum.at/steckbrief/persblatt.php?persid=4050" TargetMode="External"/><Relationship Id="rId39" Type="http://schemas.openxmlformats.org/officeDocument/2006/relationships/hyperlink" Target="http://www.wettkampf.sportzentrum.at/steckbrief/persblatt.php?persid=5588" TargetMode="External"/><Relationship Id="rId40" Type="http://schemas.openxmlformats.org/officeDocument/2006/relationships/hyperlink" Target="http://www.wettkampf.sportzentrum.at/steckbrief/persblatt.php?persid=4156" TargetMode="External"/><Relationship Id="rId41" Type="http://schemas.openxmlformats.org/officeDocument/2006/relationships/hyperlink" Target="http://www.wettkampf.sportzentrum.at/steckbrief/persblatt.php?persid=5458" TargetMode="External"/><Relationship Id="rId42" Type="http://schemas.openxmlformats.org/officeDocument/2006/relationships/hyperlink" Target="http://www.wettkampf.sportzentrum.at/steckbrief/persblatt.php?persid=4853" TargetMode="External"/><Relationship Id="rId43" Type="http://schemas.openxmlformats.org/officeDocument/2006/relationships/hyperlink" Target="http://www.wettkampf.sportzentrum.at/steckbrief/persblatt.php?persid=4176" TargetMode="External"/><Relationship Id="rId44" Type="http://schemas.openxmlformats.org/officeDocument/2006/relationships/hyperlink" Target="http://www.wettkampf.sportzentrum.at/steckbrief/persblatt.php?persid=5559" TargetMode="External"/><Relationship Id="rId45" Type="http://schemas.openxmlformats.org/officeDocument/2006/relationships/hyperlink" Target="http://www.wettkampf.sportzentrum.at/steckbrief/persblatt.php?persid=4069" TargetMode="External"/><Relationship Id="rId46" Type="http://schemas.openxmlformats.org/officeDocument/2006/relationships/hyperlink" Target="http://www.wettkampf.sportzentrum.at/steckbrief/persblatt.php?persid=4820" TargetMode="External"/><Relationship Id="rId47" Type="http://schemas.openxmlformats.org/officeDocument/2006/relationships/hyperlink" Target="http://www.wettkampf.sportzentrum.at/steckbrief/persblatt.php?persid=5587" TargetMode="External"/><Relationship Id="rId48" Type="http://schemas.openxmlformats.org/officeDocument/2006/relationships/hyperlink" Target="http://www.wettkampf.sportzentrum.at/steckbrief/persblatt.php?persid=4801" TargetMode="External"/><Relationship Id="rId49" Type="http://schemas.openxmlformats.org/officeDocument/2006/relationships/hyperlink" Target="http://www.wettkampf.sportzentrum.at/steckbrief/persblatt.php?persid=5551" TargetMode="External"/><Relationship Id="rId50" Type="http://schemas.openxmlformats.org/officeDocument/2006/relationships/hyperlink" Target="http://www.wettkampf.sportzentrum.at/steckbrief/persblatt.php?persid=4805" TargetMode="External"/><Relationship Id="rId51" Type="http://schemas.openxmlformats.org/officeDocument/2006/relationships/hyperlink" Target="http://www.wettkampf.sportzentrum.at/steckbrief/persblatt.php?persid=4310" TargetMode="External"/><Relationship Id="rId52" Type="http://schemas.openxmlformats.org/officeDocument/2006/relationships/hyperlink" Target="http://www.wettkampf.sportzentrum.at/steckbrief/persblatt.php?persid=4832" TargetMode="External"/><Relationship Id="rId53" Type="http://schemas.openxmlformats.org/officeDocument/2006/relationships/hyperlink" Target="http://www.wettkampf.sportzentrum.at/steckbrief/persblatt.php?persid=4369" TargetMode="External"/><Relationship Id="rId54" Type="http://schemas.openxmlformats.org/officeDocument/2006/relationships/hyperlink" Target="http://www.wettkampf.sportzentrum.at/steckbrief/persblatt.php?persid=4347" TargetMode="External"/><Relationship Id="rId55" Type="http://schemas.openxmlformats.org/officeDocument/2006/relationships/hyperlink" Target="http://www.wettkampf.sportzentrum.at/steckbrief/persblatt.php?persid=4367" TargetMode="External"/><Relationship Id="rId56" Type="http://schemas.openxmlformats.org/officeDocument/2006/relationships/hyperlink" Target="http://www.wettkampf.sportzentrum.at/steckbrief/persblatt.php?persid=5558" TargetMode="External"/><Relationship Id="rId57" Type="http://schemas.openxmlformats.org/officeDocument/2006/relationships/hyperlink" Target="http://www.wettkampf.sportzentrum.at/steckbrief/persblatt.php?persid=4337" TargetMode="External"/><Relationship Id="rId58" Type="http://schemas.openxmlformats.org/officeDocument/2006/relationships/hyperlink" Target="http://www.wettkampf.sportzentrum.at/steckbrief/persblatt.php?persid=5570" TargetMode="External"/><Relationship Id="rId59" Type="http://schemas.openxmlformats.org/officeDocument/2006/relationships/hyperlink" Target="http://www.wettkampf.sportzentrum.at/steckbrief/persblatt.php?persid=4831" TargetMode="External"/><Relationship Id="rId60" Type="http://schemas.openxmlformats.org/officeDocument/2006/relationships/hyperlink" Target="http://www.wettkampf.sportzentrum.at/steckbrief/persblatt.php?persid=4157" TargetMode="External"/><Relationship Id="rId61" Type="http://schemas.openxmlformats.org/officeDocument/2006/relationships/hyperlink" Target="http://www.wettkampf.sportzentrum.at/steckbrief/persblatt.php?persid=4791" TargetMode="External"/><Relationship Id="rId62" Type="http://schemas.openxmlformats.org/officeDocument/2006/relationships/hyperlink" Target="http://www.wettkampf.sportzentrum.at/steckbrief/persblatt.php?persid=4365" TargetMode="External"/><Relationship Id="rId63" Type="http://schemas.openxmlformats.org/officeDocument/2006/relationships/hyperlink" Target="http://www.wettkampf.sportzentrum.at/steckbrief/persblatt.php?persid=5589" TargetMode="External"/><Relationship Id="rId64" Type="http://schemas.openxmlformats.org/officeDocument/2006/relationships/hyperlink" Target="http://www.wettkampf.sportzentrum.at/steckbrief/persblatt.php?persid=5356" TargetMode="External"/><Relationship Id="rId65" Type="http://schemas.openxmlformats.org/officeDocument/2006/relationships/hyperlink" Target="http://www.wettkampf.sportzentrum.at/steckbrief/persblatt.php?persid=760" TargetMode="External"/><Relationship Id="rId66" Type="http://schemas.openxmlformats.org/officeDocument/2006/relationships/hyperlink" Target="http://www.wettkampf.sportzentrum.at/steckbrief/persblatt.php?persid=4790" TargetMode="External"/><Relationship Id="rId67" Type="http://schemas.openxmlformats.org/officeDocument/2006/relationships/hyperlink" Target="http://www.wettkampf.sportzentrum.at/steckbrief/persblatt.php?persid=5560" TargetMode="External"/><Relationship Id="rId68" Type="http://schemas.openxmlformats.org/officeDocument/2006/relationships/hyperlink" Target="http://www.wettkampf.sportzentrum.at/steckbrief/persblatt.php?persid=5575" TargetMode="External"/><Relationship Id="rId69" Type="http://schemas.openxmlformats.org/officeDocument/2006/relationships/hyperlink" Target="http://www.wettkampf.sportzentrum.at/steckbrief/persblatt.php?persid=5566" TargetMode="External"/><Relationship Id="rId70" Type="http://schemas.openxmlformats.org/officeDocument/2006/relationships/hyperlink" Target="http://www.wettkampf.sportzentrum.at/steckbrief/persblatt.php?persid=5357" TargetMode="External"/><Relationship Id="rId71" Type="http://schemas.openxmlformats.org/officeDocument/2006/relationships/hyperlink" Target="http://www.wettkampf.sportzentrum.at/steckbrief/persblatt.php?persid=5565" TargetMode="External"/><Relationship Id="rId72" Type="http://schemas.openxmlformats.org/officeDocument/2006/relationships/hyperlink" Target="http://www.wettkampf.sportzentrum.at/steckbrief/persblatt.php?persid=5582" TargetMode="External"/><Relationship Id="rId73" Type="http://schemas.openxmlformats.org/officeDocument/2006/relationships/hyperlink" Target="http://www.wettkampf.sportzentrum.at/steckbrief/persblatt.php?persid=5448" TargetMode="External"/><Relationship Id="rId74" Type="http://schemas.openxmlformats.org/officeDocument/2006/relationships/hyperlink" Target="http://www.wettkampf.sportzentrum.at/steckbrief/persblatt.php?persid=5569" TargetMode="External"/><Relationship Id="rId75" Type="http://schemas.openxmlformats.org/officeDocument/2006/relationships/hyperlink" Target="http://www.wettkampf.sportzentrum.at/steckbrief/persblatt.php?persid=4826" TargetMode="External"/><Relationship Id="rId76" Type="http://schemas.openxmlformats.org/officeDocument/2006/relationships/hyperlink" Target="http://www.wettkampf.sportzentrum.at/steckbrief/persblatt.php?persid=5802" TargetMode="External"/><Relationship Id="rId77" Type="http://schemas.openxmlformats.org/officeDocument/2006/relationships/hyperlink" Target="http://www.wettkampf.sportzentrum.at/steckbrief/persblatt.php?persid=5568" TargetMode="External"/><Relationship Id="rId78" Type="http://schemas.openxmlformats.org/officeDocument/2006/relationships/hyperlink" Target="http://www.wettkampf.sportzentrum.at/steckbrief/persblatt.php?persid=5725" TargetMode="External"/><Relationship Id="rId79" Type="http://schemas.openxmlformats.org/officeDocument/2006/relationships/hyperlink" Target="http://www.wettkampf.sportzentrum.at/steckbrief/persblatt.php?persid=5766" TargetMode="External"/><Relationship Id="rId80" Type="http://schemas.openxmlformats.org/officeDocument/2006/relationships/hyperlink" Target="http://www.wettkampf.sportzentrum.at/steckbrief/persblatt.php?persid=5584" TargetMode="External"/><Relationship Id="rId81" Type="http://schemas.openxmlformats.org/officeDocument/2006/relationships/hyperlink" Target="http://www.wettkampf.sportzentrum.at/steckbrief/persblatt.php?persid=5581" TargetMode="External"/><Relationship Id="rId82" Type="http://schemas.openxmlformats.org/officeDocument/2006/relationships/hyperlink" Target="http://www.wettkampf.sportzentrum.at/steckbrief/persblatt.php?persid=4329" TargetMode="External"/><Relationship Id="rId83" Type="http://schemas.openxmlformats.org/officeDocument/2006/relationships/hyperlink" Target="http://www.wettkampf.sportzentrum.at/steckbrief/persblatt.php?persid=5800" TargetMode="External"/><Relationship Id="rId84" Type="http://schemas.openxmlformats.org/officeDocument/2006/relationships/hyperlink" Target="http://www.wettkampf.sportzentrum.at/steckbrief/persblatt.php?persid=5563" TargetMode="External"/><Relationship Id="rId85" Type="http://schemas.openxmlformats.org/officeDocument/2006/relationships/hyperlink" Target="http://www.wettkampf.sportzentrum.at/steckbrief/persblatt.php?persid=5590" TargetMode="External"/><Relationship Id="rId86" Type="http://schemas.openxmlformats.org/officeDocument/2006/relationships/hyperlink" Target="http://www.wettkampf.sportzentrum.at/steckbrief/persblatt.php?persid=5779" TargetMode="External"/><Relationship Id="rId87" Type="http://schemas.openxmlformats.org/officeDocument/2006/relationships/hyperlink" Target="http://www.wettkampf.sportzentrum.at/steckbrief/persblatt.php?persid=5414" TargetMode="External"/><Relationship Id="rId88" Type="http://schemas.openxmlformats.org/officeDocument/2006/relationships/hyperlink" Target="http://www.wettkampf.sportzentrum.at/steckbrief/persblatt.php?persid=5583" TargetMode="External"/><Relationship Id="rId89" Type="http://schemas.openxmlformats.org/officeDocument/2006/relationships/hyperlink" Target="http://www.wettkampf.sportzentrum.at/steckbrief/persblatt.php?persid=5573" TargetMode="External"/><Relationship Id="rId90" Type="http://schemas.openxmlformats.org/officeDocument/2006/relationships/hyperlink" Target="http://www.wettkampf.sportzentrum.at/steckbrief/persblatt.php?persid=5561" TargetMode="External"/><Relationship Id="rId91" Type="http://schemas.openxmlformats.org/officeDocument/2006/relationships/hyperlink" Target="http://www.wettkampf.sportzentrum.at/steckbrief/persblatt.php?persid=5780" TargetMode="External"/><Relationship Id="rId92" Type="http://schemas.openxmlformats.org/officeDocument/2006/relationships/hyperlink" Target="http://www.wettkampf.sportzentrum.at/steckbrief/persblatt.php?persid=5801" TargetMode="External"/><Relationship Id="rId93" Type="http://schemas.openxmlformats.org/officeDocument/2006/relationships/hyperlink" Target="http://www.wettkampf.sportzentrum.at/steckbrief/persblatt.php?persid=5457" TargetMode="External"/><Relationship Id="rId94" Type="http://schemas.openxmlformats.org/officeDocument/2006/relationships/hyperlink" Target="http://www.wettkampf.sportzentrum.at/steckbrief/persblatt.php?persid=5419" TargetMode="External"/><Relationship Id="rId95" Type="http://schemas.openxmlformats.org/officeDocument/2006/relationships/hyperlink" Target="http://www.wettkampf.sportzentrum.at/steckbrief/persblatt.php?persid=5572" TargetMode="External"/><Relationship Id="rId96" Type="http://schemas.openxmlformats.org/officeDocument/2006/relationships/hyperlink" Target="http://www.wettkampf.sportzentrum.at/steckbrief/persblatt.php?persid=5781" TargetMode="External"/><Relationship Id="rId97" Type="http://schemas.openxmlformats.org/officeDocument/2006/relationships/hyperlink" Target="http://www.wettkampf.sportzentrum.at/steckbrief/persblatt.php?persid=5782" TargetMode="External"/><Relationship Id="rId98" Type="http://schemas.openxmlformats.org/officeDocument/2006/relationships/hyperlink" Target="http://www.wettkampf.sportzentrum.at/steckbrief/persblatt.php?persid=5810" TargetMode="External"/><Relationship Id="rId99" Type="http://schemas.openxmlformats.org/officeDocument/2006/relationships/hyperlink" Target="http://www.wettkampf.sportzentrum.at/steckbrief/persblatt.php?persid=5807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4:00Z</dcterms:created>
  <dc:creator>QQQ</dc:creator>
  <dc:description/>
  <cp:keywords/>
  <dc:language>en-US</dc:language>
  <cp:lastModifiedBy>Максим Костров</cp:lastModifiedBy>
  <dcterms:modified xsi:type="dcterms:W3CDTF">2006-10-05T06:54:00Z</dcterms:modified>
  <cp:revision>2</cp:revision>
  <dc:subject/>
  <dc:title>WORLD YOUTH CHAMPIONSHIP 2006</dc:title>
</cp:coreProperties>
</file>