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40" w:hanging="0"/>
        <w:rPr/>
      </w:pPr>
      <w:r>
        <w:rPr/>
        <w:tab/>
        <w:tab/>
        <w:tab/>
        <w:tab/>
        <w:tab/>
        <w:tab/>
      </w:r>
      <w:r>
        <w:rPr>
          <w:b w:val="false"/>
        </w:rPr>
        <w:t>«УТВЕРЖДАЮ»</w:t>
      </w:r>
    </w:p>
    <w:p>
      <w:pPr>
        <w:pStyle w:val="Heading"/>
        <w:ind w:left="4140" w:hanging="0"/>
        <w:rPr>
          <w:b w:val="false"/>
          <w:b w:val="false"/>
        </w:rPr>
      </w:pPr>
      <w:r>
        <w:rPr>
          <w:b w:val="false"/>
        </w:rPr>
        <w:t>Заместитель руководителя Федерального агентства по физической культуре и спорту</w:t>
      </w:r>
    </w:p>
    <w:p>
      <w:pPr>
        <w:pStyle w:val="Heading"/>
        <w:ind w:left="354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rPr/>
      </w:pPr>
      <w:r>
        <w:rPr>
          <w:b w:val="false"/>
          <w:color w:val="FFFFFF"/>
        </w:rPr>
        <w:t>____________________</w:t>
      </w:r>
      <w:r>
        <w:rPr>
          <w:b w:val="false"/>
        </w:rPr>
        <w:t xml:space="preserve"> С.Н. Король</w:t>
      </w:r>
    </w:p>
    <w:p>
      <w:pPr>
        <w:pStyle w:val="Heading"/>
        <w:ind w:left="354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rPr/>
      </w:pPr>
      <w:r>
        <w:rPr>
          <w:b w:val="false"/>
        </w:rPr>
        <w:t>15 декабря 2005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предложений в Единую всероссийскую спортивную классификацию (ЕВСК) общероссийскими федерациями (союзами, ассоциациями) по различным видам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ложения для включения в ЕВСК представляются общероссийскими федерациями (союзами, ассоциациями), аккредитованными Росспортом по соответствующим видам спор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составлении предложений по прилагаемым формам, федерации руководствуются Положением о Единой всероссийской спортивной классификации (ЕВСК) и настоящими методическими рекомендаци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есообразно учитывать, что конкуренция в дисциплинах, включенных в олимпийскую программу, как правило, выше, чем в неолимпийских дисциплинах. Поэтому при составлении предложений по дисциплинам, не включенным в олимпийскую программу, рекомендуется нормы и требования устанавливать выше по сравнению с дисциплинами, включенными в олимпийскую програм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ПОЛНЕНИЕ ФОР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щие требования к заполнению фор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заполнении форм, которые даны в виде таблиц, которые не подлежат изменениям, за исключением некоторых случаев, приведенных ниж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Могут добавляться строки с наименованием дисциплин, если требования присвоения званий и разрядов в дисциплинах внутри вида спорта различные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огут добавляться строки с возрастными группами в таблицах №2 и №3. Для соревнований среди детей и подростков всероссийского уровня и уровня федерального округа количество возрастных групп не может превышать количество первенств мира или Европы плюс одна следующая младшая возрастная групп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ячейке с названием возрастной группы («юниоры», «юниорки», «юноши», «девушки» и т.д. и т.п.) записывается количество полных лет для соответствующей возрастной групп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именования физкультурно-спортивных объединений и организаций в таблицах не приводя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темненные ячейки таблиц не заполняются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рока «командные соревнования» в требованиях, для игровых командных видов спорта, не используется.</w:t>
      </w:r>
    </w:p>
    <w:p>
      <w:pPr>
        <w:pStyle w:val="Normal"/>
        <w:numPr>
          <w:ilvl w:val="2"/>
          <w:numId w:val="3"/>
        </w:numPr>
        <w:jc w:val="both"/>
        <w:rPr>
          <w:u w:val="single"/>
        </w:rPr>
      </w:pPr>
      <w:r>
        <w:rPr/>
        <w:t>Если для эстафет предусматриваются иные требования, чем для других видов программы, то добавляется новая строка «эстафета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сли строка или столбец остаются неиспользованными, они удаляются из таблицы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Таблица №1 «Требования присвоения звания МСМК и условия их выполнения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анная таблица подлежит заполнению по видам спорта, где присваивается звание МСМК. Исключение составляют виды спорта, где звание МСМК может быть присвоено за выполнение норм. Если в таких видах спорта не предусматривается присвоение звания МСМК за выполнение требований, то в этом случае Таблица №1 не используе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использовании Таблицы №1, столбец №3 «Занять место» подлежит обязательному заполнени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сли условием выполнения требований присвоения звания МСМК является выполнение нормы (норматива), то норма включается в столбец №4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Если условием выполнения требований присвоения звания МСМК является участие в соревнованиях большего количества стран, чем установлено Положением о ЕВСК, это количество вносится в столбец №6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сли условием выполнения требований присвоения звания МСМК является участие большего количества соперников – спортсменов (пар, групп, экипажей и т.п.) или команд в виде программы, чем установлено Положением о ЕВСК, это количество вносится в столбец №7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сли условием выполнения требований присвоения звания МСМК является проведение спортсменом (командной) установленного количества выступлений, поединков, игр и т.п. или процентное соотношение сыгранных спортсменом игр к общему количеству игр, это значение вносится в столбец №8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Если, исходя из специфики вида спорта, устанавливаются дополнительные условия выполнения требований присвоения звания МСМК, они вносятся в строку «Особые условия». </w:t>
      </w:r>
    </w:p>
    <w:p>
      <w:pPr>
        <w:pStyle w:val="TextBodyIndent"/>
        <w:numPr>
          <w:ilvl w:val="1"/>
          <w:numId w:val="3"/>
        </w:numPr>
        <w:rPr/>
      </w:pPr>
      <w:r>
        <w:rPr/>
        <w:t>Таблица №2 «Требования присвоения звания МС и спортивного разряда КМС и условия их выполнения»</w:t>
      </w:r>
    </w:p>
    <w:p>
      <w:pPr>
        <w:pStyle w:val="TextBodyIndent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Данная таблица подлежит заполнению по видам спорта, где присваивается звание МС и/или спортивный разряд КМС. Исключение составляют виды спорта, где звание МС и/или спортивный разряд КМС могут быть присвоены за выполнение норм.</w:t>
      </w:r>
      <w:r>
        <w:rPr>
          <w:b w:val="false"/>
          <w:bCs w:val="false"/>
        </w:rPr>
        <w:t xml:space="preserve"> Если в таких видах спорта не предусматривается присвоение звания МС и/или спортивного разряда КМС за выполнение требований, то Таблица №2 не используется.</w:t>
      </w:r>
    </w:p>
    <w:p>
      <w:pPr>
        <w:pStyle w:val="TextBodyIndent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Таблица №2 заполняется аналогично таблице № 1.</w:t>
      </w:r>
    </w:p>
    <w:p>
      <w:pPr>
        <w:pStyle w:val="TextBodyIndent"/>
        <w:numPr>
          <w:ilvl w:val="2"/>
          <w:numId w:val="3"/>
        </w:numPr>
        <w:rPr/>
      </w:pPr>
      <w:r>
        <w:rPr>
          <w:b w:val="false"/>
        </w:rPr>
        <w:t>Если для присвоения звания МС или разряда КМС устанавливается требование одержать необходимое количество побед над спортсменами соответствующего разряда или звания в течение ограниченного времени, то число в столбце «Количество побед» означает количество побед над спортсменами того звания (разряда), название которого стоит в заголовке столбца. В особых условиях в этом случае указывается удвоенное количество побед над спортсменами более низкого (на одну ступень) разряда. Если данное требование не устанавливается, столбец «Количество побед» исключае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</w:rPr>
        <w:t xml:space="preserve"> </w:t>
      </w:r>
      <w:r>
        <w:rPr/>
        <w:t>Если условием выполнения требований присвоения звания МС или разряда КМС является участие в соревнованиях большего количества судей соответствующей квалификации, чем установлено Положением о ЕВСК, это количество вносится в столбец «Количество судей соответствующей классификации»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Таблица №3 «Требования присвоения массовых разрядов и условия их выполнения»</w:t>
      </w:r>
    </w:p>
    <w:p>
      <w:pPr>
        <w:pStyle w:val="TextBodyIndent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Данная таблица подлежит заполнению по видам спорта, где присваиваются массовые разряды. Исключение составляют виды спорта, где массовые разряды могут быть присвоены за выполнение норм. </w:t>
      </w:r>
      <w:r>
        <w:rPr>
          <w:b w:val="false"/>
          <w:bCs w:val="false"/>
        </w:rPr>
        <w:t>Если в таких видах спорта не предусматривается присвоение массовых разрядов за выполнение требований, то Таблица №3 не используе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аблица №3 заполняется аналогично таблицам №1 и №2, но условия выполнения требований присвоения спортивных разрядов указываются в строке «условия выполнения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 строке условия выполнения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ичество соперников (участников, команд) в виде программы (если оно превышает количество, установленное положением о ЕВ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обходимое количество проведенных выступлений, поединков, игр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ичество судей соответствующей квалификации (если оно превышает количество, установленное положением о ЕВ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особые условия, исходя из специфики вида спорта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Таблица №4 «Нормы присвоения спортивных званий и разрядов и условия их выполнения»</w:t>
      </w:r>
    </w:p>
    <w:p>
      <w:pPr>
        <w:pStyle w:val="2"/>
        <w:numPr>
          <w:ilvl w:val="2"/>
          <w:numId w:val="3"/>
        </w:numPr>
        <w:rPr/>
      </w:pPr>
      <w:r>
        <w:rPr/>
        <w:t>Для видов спорта, где нормы отсутствуют, данная таблица не заполняется и не представляется.</w:t>
      </w:r>
    </w:p>
    <w:p>
      <w:pPr>
        <w:pStyle w:val="2"/>
        <w:numPr>
          <w:ilvl w:val="2"/>
          <w:numId w:val="3"/>
        </w:numPr>
        <w:rPr/>
      </w:pPr>
      <w:r>
        <w:rPr/>
        <w:t>В ячейки норм присвоения спортивных званий и разрядов вносятся числовые значения, выраженные в мерах, длины, веса и времени Международной системы мер (СИ), других количественных показателях.</w:t>
      </w:r>
    </w:p>
    <w:p>
      <w:pPr>
        <w:pStyle w:val="2"/>
        <w:numPr>
          <w:ilvl w:val="2"/>
          <w:numId w:val="3"/>
        </w:numPr>
        <w:rPr/>
      </w:pPr>
      <w:r>
        <w:rPr/>
        <w:t xml:space="preserve">Баллы (очки), начисляемые за выступление спортсмена в виде программы, могут использоваться в качестве норм, если они предусмотрены официальными международными правилами соревнований. </w:t>
      </w:r>
    </w:p>
    <w:p>
      <w:pPr>
        <w:pStyle w:val="2"/>
        <w:numPr>
          <w:ilvl w:val="2"/>
          <w:numId w:val="3"/>
        </w:numPr>
        <w:rPr/>
      </w:pPr>
      <w:r>
        <w:rPr/>
        <w:t>В случае, если в виде спорта за выполнение норм присваивается звание МСМК, в условиях выполнения норм делается запись, что звание МСМК присваивается при обязательном участии в соревнованиях международного уровня.</w:t>
      </w:r>
    </w:p>
    <w:p>
      <w:pPr>
        <w:pStyle w:val="2"/>
        <w:numPr>
          <w:ilvl w:val="2"/>
          <w:numId w:val="3"/>
        </w:numPr>
        <w:rPr/>
      </w:pPr>
      <w:r>
        <w:rPr/>
        <w:t>В случае, если в виде спорта за выполнение норм присваивается звание МС, в условиях выполнения норм делается запись, что звание МС присваивается за выполнение норм на соревнованиях не ниже уровня федерального округа, гг. Москвы, Санкт-Петербурга.</w:t>
      </w:r>
    </w:p>
    <w:p>
      <w:pPr>
        <w:pStyle w:val="2"/>
        <w:numPr>
          <w:ilvl w:val="2"/>
          <w:numId w:val="3"/>
        </w:numPr>
        <w:rPr/>
      </w:pPr>
      <w:r>
        <w:rPr/>
        <w:t>В случае если в виде спорта за выполнение норм присваивается спортивный разряд КМС, в условиях выполнения делается запись, что спортивный разряд КМС присваивается за выполнение норм на соревнованиях не ниже уровня субъекта Российской Федерации.</w:t>
      </w:r>
    </w:p>
    <w:p>
      <w:pPr>
        <w:pStyle w:val="2"/>
        <w:numPr>
          <w:ilvl w:val="2"/>
          <w:numId w:val="3"/>
        </w:numPr>
        <w:rPr/>
      </w:pPr>
      <w:r>
        <w:rPr/>
        <w:t xml:space="preserve">В строке «условия» выполнения норм указывается ранг или уровень соревнований, требуемый для присвоения звания или разряда; требуемое количество стран или субъектов Российской Федерации – участников соревнований; количество соперников (участников, команд) в виде программы; количество игр, поединков, выступлений; количество судей соответствующей квалификации и дополнительные условия, исходя из специфики вида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СТАВЛЕНИЕ МАТЕРИАЛ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Заполненные формы представляются в Управление спорта Росспорта в печатном виде и на электронном носителе. Формы подписываются руководителем федерации или иным лицом по письменной доверенности руководителя федерации.</w:t>
      </w:r>
    </w:p>
    <w:p>
      <w:pPr>
        <w:pStyle w:val="TextBody"/>
        <w:numPr>
          <w:ilvl w:val="1"/>
          <w:numId w:val="3"/>
        </w:numPr>
        <w:rPr/>
      </w:pPr>
      <w:r>
        <w:rPr/>
        <w:t>К заполненным формам прилагаются:</w:t>
      </w:r>
    </w:p>
    <w:p>
      <w:pPr>
        <w:pStyle w:val="TextBody"/>
        <w:numPr>
          <w:ilvl w:val="2"/>
          <w:numId w:val="3"/>
        </w:numPr>
        <w:rPr/>
      </w:pPr>
      <w:r>
        <w:rPr/>
        <w:t>Правила соревнований по виду спорта, утвержденные федеральным органом исполнительной власти в области физической культуры и спорта и постоянно действующим руководящим органом федерации (в печатном виде и на электронном носителе).</w:t>
      </w:r>
    </w:p>
    <w:p>
      <w:pPr>
        <w:pStyle w:val="TextBody"/>
        <w:numPr>
          <w:ilvl w:val="2"/>
          <w:numId w:val="3"/>
        </w:numPr>
        <w:rPr/>
      </w:pPr>
      <w:r>
        <w:rPr/>
        <w:t>Копии документов, подтверждающих количество возрастных групп на первенствах мира и Европы.</w:t>
      </w:r>
    </w:p>
    <w:p>
      <w:pPr>
        <w:pStyle w:val="TextBody"/>
        <w:numPr>
          <w:ilvl w:val="2"/>
          <w:numId w:val="3"/>
        </w:numPr>
        <w:rPr/>
      </w:pPr>
      <w:r>
        <w:rPr/>
        <w:t>Информационная справка о количестве стран, культивирующих вид спорта в рамках международной федерации.</w:t>
      </w:r>
    </w:p>
    <w:p>
      <w:pPr>
        <w:pStyle w:val="TextBody"/>
        <w:numPr>
          <w:ilvl w:val="2"/>
          <w:numId w:val="3"/>
        </w:numPr>
        <w:rPr/>
      </w:pPr>
      <w:r>
        <w:rPr/>
        <w:t>Иные материалы по запросу Управления спорта Росспо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0:00Z</dcterms:created>
  <dc:creator>user</dc:creator>
  <dc:description/>
  <cp:keywords/>
  <dc:language>en-US</dc:language>
  <cp:lastModifiedBy>yuri</cp:lastModifiedBy>
  <dcterms:modified xsi:type="dcterms:W3CDTF">2005-12-20T17:50:00Z</dcterms:modified>
  <cp:revision>5</cp:revision>
  <dc:subject/>
  <dc:title>МЕТОДИЧЕСКИЕ РЕКОМЕНДАЦИИ</dc:title>
</cp:coreProperties>
</file>