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П Р О Т О К О Л</w:t>
      </w:r>
      <w:r>
        <w:rPr>
          <w:sz w:val="24"/>
        </w:rPr>
        <w:t xml:space="preserve">    РЕЗУЛЬТАТОВ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крытого  лично- командного </w:t>
      </w:r>
      <w:r>
        <w:rPr>
          <w:lang w:val="en-US"/>
        </w:rPr>
        <w:t>XXXV</w:t>
      </w:r>
      <w:r>
        <w:rPr/>
        <w:t>1 Чемпионата  Москвы  по  скалолазанию  на  естественном  рельеф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вященного  75-летию Федерации  альпинизма  и  скалолазания  г.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05 – 08  мая 2006 г.                                                                                                                               Крым.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МУЖЧИНЫ – ТРУД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ам. гл. судьи  по  виду  - Сарапаева А.Ф.</w:t>
      </w:r>
    </w:p>
    <w:tbl>
      <w:tblPr>
        <w:tblW w:w="9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3"/>
        <w:gridCol w:w="709"/>
        <w:gridCol w:w="850"/>
        <w:gridCol w:w="850"/>
        <w:gridCol w:w="850"/>
        <w:gridCol w:w="850"/>
        <w:gridCol w:w="66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милия, и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 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–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астополь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«Озерки»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ий  Стан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«Озерки»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зубов 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Визбора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 «Озерки»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астополь –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ура 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е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тикаль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гин П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й 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 ДДС – МИКХиС -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 Геор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И  (личн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 Ру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ц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ФИ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 ДДС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 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 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ов 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Визбора 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ЕНЩИНЫ – ТРУД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ам. гл. судьи  по  виду – Федотенкова Т.П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709"/>
        <w:gridCol w:w="992"/>
        <w:gridCol w:w="851"/>
        <w:gridCol w:w="850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цкая 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«Озерки»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с  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аева 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нская 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–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ва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С  ДДС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ая 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ердл. обл.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ФИ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ьо  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. Визбора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енк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–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а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астополь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а 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 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луб им. Визбора - 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удья      Коломыцев  В.Г.                                    Гл. секретарь     Кавуненко Р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6:00Z</dcterms:created>
  <dc:creator>Кавуненко</dc:creator>
  <dc:description/>
  <dc:language>en-US</dc:language>
  <cp:lastModifiedBy>Olga Lavruhina</cp:lastModifiedBy>
  <cp:lastPrinted>2005-05-14T09:47:00Z</cp:lastPrinted>
  <dcterms:modified xsi:type="dcterms:W3CDTF">2006-05-15T08:06:00Z</dcterms:modified>
  <cp:revision>2</cp:revision>
  <dc:subject/>
  <dc:title>                                                                        П Р О Т О К О Л    РЕЗУЛЬТАТОВ</dc:title>
</cp:coreProperties>
</file>