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</w:rPr>
        <w:t>П Р О Т О К О Л</w:t>
      </w:r>
      <w:r>
        <w:rPr>
          <w:sz w:val="22"/>
        </w:rPr>
        <w:t xml:space="preserve">     РЕЗУЛЬТАТОВ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Открытого  лично-командного </w:t>
      </w:r>
      <w:r>
        <w:rPr>
          <w:lang w:val="en-US"/>
        </w:rPr>
        <w:t>XXXV</w:t>
      </w:r>
      <w:r>
        <w:rPr/>
        <w:t>1 Чемпионата  Москвы  по  скалолазанию  на  естественном  рельефе,</w:t>
      </w:r>
    </w:p>
    <w:p>
      <w:pPr>
        <w:pStyle w:val="Normal"/>
        <w:jc w:val="center"/>
        <w:rPr/>
      </w:pPr>
      <w:r>
        <w:rPr/>
        <w:t>Посвященного 75-летию Федерации альпинизма  и  скалолазания Моск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05 – 08  мая 2006 г.                                                                                                                                        Крым. </w:t>
      </w:r>
    </w:p>
    <w:p>
      <w:pPr>
        <w:pStyle w:val="Normal"/>
        <w:jc w:val="center"/>
        <w:rPr/>
      </w:pPr>
      <w:r>
        <w:rPr/>
        <w:t>МУЖЧИНЫ – 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Зам. гл. судьи  по  виду – Сарапаева А.Ф.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708"/>
        <w:gridCol w:w="851"/>
        <w:gridCol w:w="850"/>
        <w:gridCol w:w="993"/>
        <w:gridCol w:w="850"/>
        <w:gridCol w:w="851"/>
        <w:gridCol w:w="708"/>
        <w:gridCol w:w="66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 Е  З  У  Л  Ь  Т  А  Т  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jc w:val="center"/>
              <w:rPr/>
            </w:pPr>
            <w:r>
              <w:rPr/>
              <w:t>Раз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¼ ф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ф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изубо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4.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.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апаев 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4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9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робьев  Вал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3.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.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вин 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.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плавский Станисла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Озерки» - 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.9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4.7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далов  Влади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9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5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амшура Кири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9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х.за 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дыш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ертикаль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3.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х.за о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орбунов  Андрей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1.7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аткин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С ДДС–МИКХи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еонов  Геор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1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лгаков Нико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негин П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5.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саев Пав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«Озерки»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6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45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кин 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С  ДДС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инуров Рус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8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ой  Рол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ванов  Серг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ромой А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цо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акулев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ых. за 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  Андр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 - 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ых. за 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банцев Алек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ФИ (лич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Вых..за ог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рзаев Влади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л. им. Визб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/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ЖЕНЩИНЫ –СКОР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Зам. гл. судьи  по  виду – Федотенкова Т.П.</w:t>
      </w:r>
    </w:p>
    <w:tbl>
      <w:tblPr>
        <w:tblW w:w="10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985"/>
        <w:gridCol w:w="850"/>
        <w:gridCol w:w="851"/>
        <w:gridCol w:w="992"/>
        <w:gridCol w:w="992"/>
        <w:gridCol w:w="993"/>
        <w:gridCol w:w="708"/>
        <w:gridCol w:w="66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Фамилия, им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ман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ж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зря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  Е   З  У  Л  Ь  Т  А  Т  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алл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ып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р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½ ф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инал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кицкая 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К «Озерки» 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1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6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рапаева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7.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хинская  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48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5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сьо 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1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ы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рпович Анн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ГТУ (лично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.4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черявая 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Свердл. обл. (личн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42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отенкова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–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но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х за 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оба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вастополь - 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ых за  о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ишова 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И (ли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игорьева  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уб им. Виз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афронова 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уб им. Визб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/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судья         Коломыцев 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секретарь             Кавуненко  Р.В.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8:05:00Z</dcterms:created>
  <dc:creator>Кавуненко</dc:creator>
  <dc:description/>
  <dc:language>en-US</dc:language>
  <cp:lastModifiedBy>Olga Lavruhina</cp:lastModifiedBy>
  <cp:lastPrinted>2005-05-18T09:46:00Z</cp:lastPrinted>
  <dcterms:modified xsi:type="dcterms:W3CDTF">2006-05-15T08:05:00Z</dcterms:modified>
  <cp:revision>2</cp:revision>
  <dc:subject/>
  <dc:title>П Р О Т О К О Л     РЕЗУЛЬТАТОВ</dc:title>
</cp:coreProperties>
</file>