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WORLD YOUTH CHAMPIONSHIP 2006</w:t>
              <w:br/>
              <w:t>IMST / Tirol / AUSTRIA</w:t>
              <w:br/>
              <w:t>23 th - 27 th August, 2006</w:t>
            </w:r>
          </w:p>
          <w:p>
            <w:pPr>
              <w:pStyle w:val="Heading3"/>
              <w:jc w:val="center"/>
              <w:rPr/>
            </w:pPr>
            <w:r>
              <w:rPr/>
              <w:t>Ergebnisliste - Speed</w:t>
            </w:r>
          </w:p>
          <w:tbl>
            <w:tblPr>
              <w:tblW w:w="9339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2163"/>
              <w:gridCol w:w="490"/>
              <w:gridCol w:w="1247"/>
              <w:gridCol w:w="764"/>
              <w:gridCol w:w="440"/>
              <w:gridCol w:w="701"/>
              <w:gridCol w:w="385"/>
              <w:gridCol w:w="632"/>
              <w:gridCol w:w="385"/>
              <w:gridCol w:w="632"/>
              <w:gridCol w:w="385"/>
              <w:gridCol w:w="730"/>
            </w:tblGrid>
            <w:tr>
              <w:trPr/>
              <w:tc>
                <w:tcPr>
                  <w:tcW w:w="4285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Klasse: Jugend B weiblich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Qualifikat.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/8 Fin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/4 Fin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/2 Fin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Finale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Rg.</w:t>
                    </w:r>
                  </w:hyperlink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Name Vorname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Jg.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ektion/Land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Q Zeit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Rg.</w:t>
                    </w:r>
                  </w:hyperlink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/8 Zeit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Rg.</w:t>
                    </w:r>
                  </w:hyperlink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/4 Zeit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Rg.</w:t>
                    </w:r>
                  </w:hyperlink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/2 Zeit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Rg.</w:t>
                    </w:r>
                  </w:hyperlink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Finale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Fakhritdinova Dinar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S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.9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.03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.27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.76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.47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Hensley Tiffany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S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1.4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.42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.47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.91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.17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Zampar Cassandr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T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2.9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.62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.08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.56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.76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Bryl Anastasi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S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.1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.68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.96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.07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.90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Pichler Stefanie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.9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.53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.89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Gabazu Rossi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.8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.75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.74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Murray Lindsay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S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.9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.22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.69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Sutton Amand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S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.7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.53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.92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Morandi Jessic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T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.8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.45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Fedorenko Victori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S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7.8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.68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Klingler Petr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I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.3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.32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Ermolaeva Anastasi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S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.6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.42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Eppensteiner Madeleine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.3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.78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Choong Katherine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I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7.2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.42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Brown Emm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S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.2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1.75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Cox Chaunceni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S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7.0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XXX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Willi Cosim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I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.1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Rathbone Hilary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.8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Dyachenko Olexandr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KR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1.5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Herczegh Jank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U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1.8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St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ь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tz Christin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1.9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Evene Anouk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R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2.0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2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Michelard Julie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RA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3.0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Klefisch Rebecc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S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3.2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Szabo Rek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U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.3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Kiraly Nor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U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.3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Dull Ines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ER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.94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Sigrist Manuel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I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5.2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Dobrovoljc Polon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LO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5.7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Kovaeikova Dominik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VK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Bryakina Nadezhd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AZ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7.1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Cepcova Andre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VK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7.8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3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Veternik An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LO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7.9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4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Rojc Ajd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LO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.6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Mah Katie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.5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Martin Elis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SP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.6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Mlakar Manc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LO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.9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Andrushchuk Tetyan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KR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.0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9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Srholcova Veronik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ZE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4.2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Mcgoey Brooke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9.0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1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Kanova Klar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1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ZE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.3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Khan Ayesh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1.14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3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4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Orme Georgia</w:t>
                    </w:r>
                  </w:hyperlink>
                </w:p>
              </w:tc>
              <w:tc>
                <w:tcPr>
                  <w:tcW w:w="4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2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ZL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XXX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3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85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xx = keine Kletterzeit nach Sturz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right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63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90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7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4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0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1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5" w:type="dxa"/>
                  <w:tcBorders>
                    <w:bottom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bottom w:val="thickThinLargeGap" w:sz="12" w:space="0" w:color="C0C0C0"/>
                    <w:right w:val="thickThinLargeGap" w:sz="1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sp_ergebnis_live.php?idklasse=5&amp;idbewerb=217&amp;rgsort=1" TargetMode="External"/><Relationship Id="rId3" Type="http://schemas.openxmlformats.org/officeDocument/2006/relationships/hyperlink" Target="http://www.wettkampf.sportzentrum.at/sp_ergebnis_live.php?idklasse=5&amp;idbewerb=217&amp;rgsort=2" TargetMode="External"/><Relationship Id="rId4" Type="http://schemas.openxmlformats.org/officeDocument/2006/relationships/hyperlink" Target="http://www.wettkampf.sportzentrum.at/sp_ergebnis_live.php?idklasse=5&amp;idbewerb=217&amp;rgsort=3" TargetMode="External"/><Relationship Id="rId5" Type="http://schemas.openxmlformats.org/officeDocument/2006/relationships/hyperlink" Target="http://www.wettkampf.sportzentrum.at/sp_ergebnis_live.php?idklasse=5&amp;idbewerb=217&amp;rgsort=4" TargetMode="External"/><Relationship Id="rId6" Type="http://schemas.openxmlformats.org/officeDocument/2006/relationships/hyperlink" Target="http://www.wettkampf.sportzentrum.at/sp_ergebnis_live.php?idklasse=5&amp;idbewerb=217&amp;rgsort=5" TargetMode="External"/><Relationship Id="rId7" Type="http://schemas.openxmlformats.org/officeDocument/2006/relationships/hyperlink" Target="http://www.wettkampf.sportzentrum.at/steckbrief/persblatt.php?persid=5396" TargetMode="External"/><Relationship Id="rId8" Type="http://schemas.openxmlformats.org/officeDocument/2006/relationships/hyperlink" Target="http://www.wettkampf.sportzentrum.at/steckbrief/persblatt.php?persid=5711" TargetMode="External"/><Relationship Id="rId9" Type="http://schemas.openxmlformats.org/officeDocument/2006/relationships/hyperlink" Target="http://www.wettkampf.sportzentrum.at/steckbrief/persblatt.php?persid=4823" TargetMode="External"/><Relationship Id="rId10" Type="http://schemas.openxmlformats.org/officeDocument/2006/relationships/hyperlink" Target="http://www.wettkampf.sportzentrum.at/steckbrief/persblatt.php?persid=5760" TargetMode="External"/><Relationship Id="rId11" Type="http://schemas.openxmlformats.org/officeDocument/2006/relationships/hyperlink" Target="http://www.wettkampf.sportzentrum.at/steckbrief/persblatt.php?persid=3599" TargetMode="External"/><Relationship Id="rId12" Type="http://schemas.openxmlformats.org/officeDocument/2006/relationships/hyperlink" Target="http://www.wettkampf.sportzentrum.at/steckbrief/persblatt.php?persid=5716" TargetMode="External"/><Relationship Id="rId13" Type="http://schemas.openxmlformats.org/officeDocument/2006/relationships/hyperlink" Target="http://www.wettkampf.sportzentrum.at/steckbrief/persblatt.php?persid=5763" TargetMode="External"/><Relationship Id="rId14" Type="http://schemas.openxmlformats.org/officeDocument/2006/relationships/hyperlink" Target="http://www.wettkampf.sportzentrum.at/steckbrief/persblatt.php?persid=5764" TargetMode="External"/><Relationship Id="rId15" Type="http://schemas.openxmlformats.org/officeDocument/2006/relationships/hyperlink" Target="http://www.wettkampf.sportzentrum.at/steckbrief/persblatt.php?persid=5759" TargetMode="External"/><Relationship Id="rId16" Type="http://schemas.openxmlformats.org/officeDocument/2006/relationships/hyperlink" Target="http://www.wettkampf.sportzentrum.at/steckbrief/persblatt.php?persid=5761" TargetMode="External"/><Relationship Id="rId17" Type="http://schemas.openxmlformats.org/officeDocument/2006/relationships/hyperlink" Target="http://www.wettkampf.sportzentrum.at/steckbrief/persblatt.php?persid=5408" TargetMode="External"/><Relationship Id="rId18" Type="http://schemas.openxmlformats.org/officeDocument/2006/relationships/hyperlink" Target="http://www.wettkampf.sportzentrum.at/steckbrief/persblatt.php?persid=5397" TargetMode="External"/><Relationship Id="rId19" Type="http://schemas.openxmlformats.org/officeDocument/2006/relationships/hyperlink" Target="http://www.wettkampf.sportzentrum.at/steckbrief/persblatt.php?persid=924" TargetMode="External"/><Relationship Id="rId20" Type="http://schemas.openxmlformats.org/officeDocument/2006/relationships/hyperlink" Target="http://www.wettkampf.sportzentrum.at/steckbrief/persblatt.php?persid=5407" TargetMode="External"/><Relationship Id="rId21" Type="http://schemas.openxmlformats.org/officeDocument/2006/relationships/hyperlink" Target="http://www.wettkampf.sportzentrum.at/steckbrief/persblatt.php?persid=5693" TargetMode="External"/><Relationship Id="rId22" Type="http://schemas.openxmlformats.org/officeDocument/2006/relationships/hyperlink" Target="http://www.wettkampf.sportzentrum.at/steckbrief/persblatt.php?persid=5712" TargetMode="External"/><Relationship Id="rId23" Type="http://schemas.openxmlformats.org/officeDocument/2006/relationships/hyperlink" Target="http://www.wettkampf.sportzentrum.at/steckbrief/persblatt.php?persid=4855" TargetMode="External"/><Relationship Id="rId24" Type="http://schemas.openxmlformats.org/officeDocument/2006/relationships/hyperlink" Target="http://www.wettkampf.sportzentrum.at/steckbrief/persblatt.php?persid=5699" TargetMode="External"/><Relationship Id="rId25" Type="http://schemas.openxmlformats.org/officeDocument/2006/relationships/hyperlink" Target="http://www.wettkampf.sportzentrum.at/steckbrief/persblatt.php?persid=5710" TargetMode="External"/><Relationship Id="rId26" Type="http://schemas.openxmlformats.org/officeDocument/2006/relationships/hyperlink" Target="http://www.wettkampf.sportzentrum.at/steckbrief/persblatt.php?persid=4839" TargetMode="External"/><Relationship Id="rId27" Type="http://schemas.openxmlformats.org/officeDocument/2006/relationships/hyperlink" Target="http://www.wettkampf.sportzentrum.at/steckbrief/persblatt.php?persid=933" TargetMode="External"/><Relationship Id="rId28" Type="http://schemas.openxmlformats.org/officeDocument/2006/relationships/hyperlink" Target="http://www.wettkampf.sportzentrum.at/steckbrief/persblatt.php?persid=5702" TargetMode="External"/><Relationship Id="rId29" Type="http://schemas.openxmlformats.org/officeDocument/2006/relationships/hyperlink" Target="http://www.wettkampf.sportzentrum.at/steckbrief/persblatt.php?persid=5380" TargetMode="External"/><Relationship Id="rId30" Type="http://schemas.openxmlformats.org/officeDocument/2006/relationships/hyperlink" Target="http://www.wettkampf.sportzentrum.at/steckbrief/persblatt.php?persid=5694" TargetMode="External"/><Relationship Id="rId31" Type="http://schemas.openxmlformats.org/officeDocument/2006/relationships/hyperlink" Target="http://www.wettkampf.sportzentrum.at/steckbrief/persblatt.php?persid=4840" TargetMode="External"/><Relationship Id="rId32" Type="http://schemas.openxmlformats.org/officeDocument/2006/relationships/hyperlink" Target="http://www.wettkampf.sportzentrum.at/steckbrief/persblatt.php?persid=5417" TargetMode="External"/><Relationship Id="rId33" Type="http://schemas.openxmlformats.org/officeDocument/2006/relationships/hyperlink" Target="http://www.wettkampf.sportzentrum.at/steckbrief/persblatt.php?persid=4815" TargetMode="External"/><Relationship Id="rId34" Type="http://schemas.openxmlformats.org/officeDocument/2006/relationships/hyperlink" Target="http://www.wettkampf.sportzentrum.at/steckbrief/persblatt.php?persid=5406" TargetMode="External"/><Relationship Id="rId35" Type="http://schemas.openxmlformats.org/officeDocument/2006/relationships/hyperlink" Target="http://www.wettkampf.sportzentrum.at/steckbrief/persblatt.php?persid=5707" TargetMode="External"/><Relationship Id="rId36" Type="http://schemas.openxmlformats.org/officeDocument/2006/relationships/hyperlink" Target="http://www.wettkampf.sportzentrum.at/steckbrief/persblatt.php?persid=4489" TargetMode="External"/><Relationship Id="rId37" Type="http://schemas.openxmlformats.org/officeDocument/2006/relationships/hyperlink" Target="http://www.wettkampf.sportzentrum.at/steckbrief/persblatt.php?persid=5792" TargetMode="External"/><Relationship Id="rId38" Type="http://schemas.openxmlformats.org/officeDocument/2006/relationships/hyperlink" Target="http://www.wettkampf.sportzentrum.at/steckbrief/persblatt.php?persid=4828" TargetMode="External"/><Relationship Id="rId39" Type="http://schemas.openxmlformats.org/officeDocument/2006/relationships/hyperlink" Target="http://www.wettkampf.sportzentrum.at/steckbrief/persblatt.php?persid=5441" TargetMode="External"/><Relationship Id="rId40" Type="http://schemas.openxmlformats.org/officeDocument/2006/relationships/hyperlink" Target="http://www.wettkampf.sportzentrum.at/steckbrief/persblatt.php?persid=5708" TargetMode="External"/><Relationship Id="rId41" Type="http://schemas.openxmlformats.org/officeDocument/2006/relationships/hyperlink" Target="http://www.wettkampf.sportzentrum.at/steckbrief/persblatt.php?persid=5698" TargetMode="External"/><Relationship Id="rId42" Type="http://schemas.openxmlformats.org/officeDocument/2006/relationships/hyperlink" Target="http://www.wettkampf.sportzentrum.at/steckbrief/persblatt.php?persid=5805" TargetMode="External"/><Relationship Id="rId43" Type="http://schemas.openxmlformats.org/officeDocument/2006/relationships/hyperlink" Target="http://www.wettkampf.sportzentrum.at/steckbrief/persblatt.php?persid=5442" TargetMode="External"/><Relationship Id="rId44" Type="http://schemas.openxmlformats.org/officeDocument/2006/relationships/hyperlink" Target="http://www.wettkampf.sportzentrum.at/steckbrief/persblatt.php?persid=5762" TargetMode="External"/><Relationship Id="rId45" Type="http://schemas.openxmlformats.org/officeDocument/2006/relationships/hyperlink" Target="http://www.wettkampf.sportzentrum.at/steckbrief/persblatt.php?persid=5769" TargetMode="External"/><Relationship Id="rId46" Type="http://schemas.openxmlformats.org/officeDocument/2006/relationships/hyperlink" Target="http://www.wettkampf.sportzentrum.at/steckbrief/persblatt.php?persid=5700" TargetMode="External"/><Relationship Id="rId47" Type="http://schemas.openxmlformats.org/officeDocument/2006/relationships/hyperlink" Target="http://www.wettkampf.sportzentrum.at/steckbrief/persblatt.php?persid=5770" TargetMode="External"/><Relationship Id="rId48" Type="http://schemas.openxmlformats.org/officeDocument/2006/relationships/hyperlink" Target="http://www.wettkampf.sportzentrum.at/steckbrief/persblatt.php?persid=5697" TargetMode="External"/><Relationship Id="rId49" Type="http://schemas.openxmlformats.org/officeDocument/2006/relationships/hyperlink" Target="http://www.wettkampf.sportzentrum.at/steckbrief/persblatt.php?persid=5704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8:00Z</dcterms:created>
  <dc:creator>QQQ</dc:creator>
  <dc:description/>
  <dc:language>en-US</dc:language>
  <cp:lastModifiedBy>QQQ</cp:lastModifiedBy>
  <dcterms:modified xsi:type="dcterms:W3CDTF">2006-09-21T11:00:00Z</dcterms:modified>
  <cp:revision>4</cp:revision>
  <dc:subject/>
  <dc:title/>
</cp:coreProperties>
</file>