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91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274"/>
        <w:gridCol w:w="490"/>
        <w:gridCol w:w="1247"/>
        <w:gridCol w:w="485"/>
        <w:gridCol w:w="485"/>
        <w:gridCol w:w="485"/>
        <w:gridCol w:w="485"/>
        <w:gridCol w:w="649"/>
        <w:gridCol w:w="579"/>
        <w:gridCol w:w="657"/>
        <w:gridCol w:w="403"/>
        <w:gridCol w:w="491"/>
      </w:tblGrid>
      <w:tr>
        <w:trPr/>
        <w:tc>
          <w:tcPr>
            <w:tcW w:w="4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niorinnen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urwein Kathar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цhr 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noche Li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raftiaux Chloй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rkovic M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lamid Evge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arnisch Mart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ezhko Olg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evrier Anne-Laur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eldon Victor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osar Asj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ouchot Mathild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nsade Maud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Alexeeva Kse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ucsera Lenk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licard Michaell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arassova Tati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ola Anouk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heyko Ksen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ranz Christ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rozova Luc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uggisberg Ann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hlenschlдger S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ijlstra Ve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anuel Carol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etras Kas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ornoskutova Katery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resova Elis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 Winckel Valent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nchin Caitla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mirnova Tam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tremple Clair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skakova Al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yrolyubova Anastas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iro Mandi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nlop Am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vchenko G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Zaniewska Jul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erikallio Hein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oun Sara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utland Steph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well Jemm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pkins Steph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in Amel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elles Nikk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oboleva Yevgen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zic Maj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9&amp;idbewerb=216&amp;rgsort=1" TargetMode="External"/><Relationship Id="rId3" Type="http://schemas.openxmlformats.org/officeDocument/2006/relationships/hyperlink" Target="http://www.wettkampf.sportzentrum.at/vst_ergebnis_live.php?idklasse=9&amp;idbewerb=216&amp;rgsort=2" TargetMode="External"/><Relationship Id="rId4" Type="http://schemas.openxmlformats.org/officeDocument/2006/relationships/hyperlink" Target="http://www.wettkampf.sportzentrum.at/vst_ergebnis_live.php?idklasse=9&amp;idbewerb=216&amp;rgsort=3" TargetMode="External"/><Relationship Id="rId5" Type="http://schemas.openxmlformats.org/officeDocument/2006/relationships/hyperlink" Target="http://www.wettkampf.sportzentrum.at/vst_ergebnis_live.php?idklasse=9&amp;idbewerb=216&amp;rgsort=4" TargetMode="External"/><Relationship Id="rId6" Type="http://schemas.openxmlformats.org/officeDocument/2006/relationships/hyperlink" Target="http://www.wettkampf.sportzentrum.at/vst_ergebnis_live.php?idklasse=9&amp;idbewerb=216&amp;rgsort=5" TargetMode="External"/><Relationship Id="rId7" Type="http://schemas.openxmlformats.org/officeDocument/2006/relationships/hyperlink" Target="http://www.wettkampf.sportzentrum.at/vst_ergebnis_live.php?idklasse=9&amp;idbewerb=216&amp;rgsort=1" TargetMode="External"/><Relationship Id="rId8" Type="http://schemas.openxmlformats.org/officeDocument/2006/relationships/hyperlink" Target="http://www.wettkampf.sportzentrum.at/steckbrief/persblatt.php?persid=438" TargetMode="External"/><Relationship Id="rId9" Type="http://schemas.openxmlformats.org/officeDocument/2006/relationships/hyperlink" Target="http://www.wettkampf.sportzentrum.at/steckbrief/persblatt.php?persid=506" TargetMode="External"/><Relationship Id="rId10" Type="http://schemas.openxmlformats.org/officeDocument/2006/relationships/hyperlink" Target="http://www.wettkampf.sportzentrum.at/steckbrief/persblatt.php?persid=3768" TargetMode="External"/><Relationship Id="rId11" Type="http://schemas.openxmlformats.org/officeDocument/2006/relationships/hyperlink" Target="http://www.wettkampf.sportzentrum.at/steckbrief/persblatt.php?persid=3734" TargetMode="External"/><Relationship Id="rId12" Type="http://schemas.openxmlformats.org/officeDocument/2006/relationships/hyperlink" Target="http://www.wettkampf.sportzentrum.at/steckbrief/persblatt.php?persid=3178" TargetMode="External"/><Relationship Id="rId13" Type="http://schemas.openxmlformats.org/officeDocument/2006/relationships/hyperlink" Target="http://www.wettkampf.sportzentrum.at/steckbrief/persblatt.php?persid=3786" TargetMode="External"/><Relationship Id="rId14" Type="http://schemas.openxmlformats.org/officeDocument/2006/relationships/hyperlink" Target="http://www.wettkampf.sportzentrum.at/steckbrief/persblatt.php?persid=185" TargetMode="External"/><Relationship Id="rId15" Type="http://schemas.openxmlformats.org/officeDocument/2006/relationships/hyperlink" Target="http://www.wettkampf.sportzentrum.at/steckbrief/persblatt.php?persid=4869" TargetMode="External"/><Relationship Id="rId16" Type="http://schemas.openxmlformats.org/officeDocument/2006/relationships/hyperlink" Target="http://www.wettkampf.sportzentrum.at/steckbrief/persblatt.php?persid=3754" TargetMode="External"/><Relationship Id="rId17" Type="http://schemas.openxmlformats.org/officeDocument/2006/relationships/hyperlink" Target="http://www.wettkampf.sportzentrum.at/steckbrief/persblatt.php?persid=5648" TargetMode="External"/><Relationship Id="rId18" Type="http://schemas.openxmlformats.org/officeDocument/2006/relationships/hyperlink" Target="http://www.wettkampf.sportzentrum.at/steckbrief/persblatt.php?persid=4049" TargetMode="External"/><Relationship Id="rId19" Type="http://schemas.openxmlformats.org/officeDocument/2006/relationships/hyperlink" Target="http://www.wettkampf.sportzentrum.at/steckbrief/persblatt.php?persid=3756" TargetMode="External"/><Relationship Id="rId20" Type="http://schemas.openxmlformats.org/officeDocument/2006/relationships/hyperlink" Target="http://www.wettkampf.sportzentrum.at/steckbrief/persblatt.php?persid=4063" TargetMode="External"/><Relationship Id="rId21" Type="http://schemas.openxmlformats.org/officeDocument/2006/relationships/hyperlink" Target="http://www.wettkampf.sportzentrum.at/steckbrief/persblatt.php?persid=3123" TargetMode="External"/><Relationship Id="rId22" Type="http://schemas.openxmlformats.org/officeDocument/2006/relationships/hyperlink" Target="http://www.wettkampf.sportzentrum.at/steckbrief/persblatt.php?persid=4084" TargetMode="External"/><Relationship Id="rId23" Type="http://schemas.openxmlformats.org/officeDocument/2006/relationships/hyperlink" Target="http://www.wettkampf.sportzentrum.at/steckbrief/persblatt.php?persid=4352" TargetMode="External"/><Relationship Id="rId24" Type="http://schemas.openxmlformats.org/officeDocument/2006/relationships/hyperlink" Target="http://www.wettkampf.sportzentrum.at/steckbrief/persblatt.php?persid=5654" TargetMode="External"/><Relationship Id="rId25" Type="http://schemas.openxmlformats.org/officeDocument/2006/relationships/hyperlink" Target="http://www.wettkampf.sportzentrum.at/steckbrief/persblatt.php?persid=3797" TargetMode="External"/><Relationship Id="rId26" Type="http://schemas.openxmlformats.org/officeDocument/2006/relationships/hyperlink" Target="http://www.wettkampf.sportzentrum.at/steckbrief/persblatt.php?persid=5655" TargetMode="External"/><Relationship Id="rId27" Type="http://schemas.openxmlformats.org/officeDocument/2006/relationships/hyperlink" Target="http://www.wettkampf.sportzentrum.at/steckbrief/persblatt.php?persid=462" TargetMode="External"/><Relationship Id="rId28" Type="http://schemas.openxmlformats.org/officeDocument/2006/relationships/hyperlink" Target="http://www.wettkampf.sportzentrum.at/steckbrief/persblatt.php?persid=3745" TargetMode="External"/><Relationship Id="rId29" Type="http://schemas.openxmlformats.org/officeDocument/2006/relationships/hyperlink" Target="http://www.wettkampf.sportzentrum.at/steckbrief/persblatt.php?persid=3796" TargetMode="External"/><Relationship Id="rId30" Type="http://schemas.openxmlformats.org/officeDocument/2006/relationships/hyperlink" Target="http://www.wettkampf.sportzentrum.at/steckbrief/persblatt.php?persid=338" TargetMode="External"/><Relationship Id="rId31" Type="http://schemas.openxmlformats.org/officeDocument/2006/relationships/hyperlink" Target="http://www.wettkampf.sportzentrum.at/steckbrief/persblatt.php?persid=4792" TargetMode="External"/><Relationship Id="rId32" Type="http://schemas.openxmlformats.org/officeDocument/2006/relationships/hyperlink" Target="http://www.wettkampf.sportzentrum.at/steckbrief/persblatt.php?persid=3757" TargetMode="External"/><Relationship Id="rId33" Type="http://schemas.openxmlformats.org/officeDocument/2006/relationships/hyperlink" Target="http://www.wettkampf.sportzentrum.at/steckbrief/persblatt.php?persid=5659" TargetMode="External"/><Relationship Id="rId34" Type="http://schemas.openxmlformats.org/officeDocument/2006/relationships/hyperlink" Target="http://www.wettkampf.sportzentrum.at/steckbrief/persblatt.php?persid=5459" TargetMode="External"/><Relationship Id="rId35" Type="http://schemas.openxmlformats.org/officeDocument/2006/relationships/hyperlink" Target="http://www.wettkampf.sportzentrum.at/steckbrief/persblatt.php?persid=3163" TargetMode="External"/><Relationship Id="rId36" Type="http://schemas.openxmlformats.org/officeDocument/2006/relationships/hyperlink" Target="http://www.wettkampf.sportzentrum.at/steckbrief/persblatt.php?persid=4099" TargetMode="External"/><Relationship Id="rId37" Type="http://schemas.openxmlformats.org/officeDocument/2006/relationships/hyperlink" Target="http://www.wettkampf.sportzentrum.at/steckbrief/persblatt.php?persid=5650" TargetMode="External"/><Relationship Id="rId38" Type="http://schemas.openxmlformats.org/officeDocument/2006/relationships/hyperlink" Target="http://www.wettkampf.sportzentrum.at/steckbrief/persblatt.php?persid=3206" TargetMode="External"/><Relationship Id="rId39" Type="http://schemas.openxmlformats.org/officeDocument/2006/relationships/hyperlink" Target="http://www.wettkampf.sportzentrum.at/steckbrief/persblatt.php?persid=5661" TargetMode="External"/><Relationship Id="rId40" Type="http://schemas.openxmlformats.org/officeDocument/2006/relationships/hyperlink" Target="http://www.wettkampf.sportzentrum.at/steckbrief/persblatt.php?persid=5798" TargetMode="External"/><Relationship Id="rId41" Type="http://schemas.openxmlformats.org/officeDocument/2006/relationships/hyperlink" Target="http://www.wettkampf.sportzentrum.at/steckbrief/persblatt.php?persid=5657" TargetMode="External"/><Relationship Id="rId42" Type="http://schemas.openxmlformats.org/officeDocument/2006/relationships/hyperlink" Target="http://www.wettkampf.sportzentrum.at/steckbrief/persblatt.php?persid=5662" TargetMode="External"/><Relationship Id="rId43" Type="http://schemas.openxmlformats.org/officeDocument/2006/relationships/hyperlink" Target="http://www.wettkampf.sportzentrum.at/steckbrief/persblatt.php?persid=5645" TargetMode="External"/><Relationship Id="rId44" Type="http://schemas.openxmlformats.org/officeDocument/2006/relationships/hyperlink" Target="http://www.wettkampf.sportzentrum.at/steckbrief/persblatt.php?persid=5656" TargetMode="External"/><Relationship Id="rId45" Type="http://schemas.openxmlformats.org/officeDocument/2006/relationships/hyperlink" Target="http://www.wettkampf.sportzentrum.at/steckbrief/persblatt.php?persid=5428" TargetMode="External"/><Relationship Id="rId46" Type="http://schemas.openxmlformats.org/officeDocument/2006/relationships/hyperlink" Target="http://www.wettkampf.sportzentrum.at/steckbrief/persblatt.php?persid=5652" TargetMode="External"/><Relationship Id="rId47" Type="http://schemas.openxmlformats.org/officeDocument/2006/relationships/hyperlink" Target="http://www.wettkampf.sportzentrum.at/steckbrief/persblatt.php?persid=5658" TargetMode="External"/><Relationship Id="rId48" Type="http://schemas.openxmlformats.org/officeDocument/2006/relationships/hyperlink" Target="http://www.wettkampf.sportzentrum.at/steckbrief/persblatt.php?persid=5660" TargetMode="External"/><Relationship Id="rId49" Type="http://schemas.openxmlformats.org/officeDocument/2006/relationships/hyperlink" Target="http://www.wettkampf.sportzentrum.at/steckbrief/persblatt.php?persid=3761" TargetMode="External"/><Relationship Id="rId50" Type="http://schemas.openxmlformats.org/officeDocument/2006/relationships/hyperlink" Target="http://www.wettkampf.sportzentrum.at/steckbrief/persblatt.php?persid=5646" TargetMode="External"/><Relationship Id="rId51" Type="http://schemas.openxmlformats.org/officeDocument/2006/relationships/hyperlink" Target="http://www.wettkampf.sportzentrum.at/steckbrief/persblatt.php?persid=5649" TargetMode="External"/><Relationship Id="rId52" Type="http://schemas.openxmlformats.org/officeDocument/2006/relationships/hyperlink" Target="http://www.wettkampf.sportzentrum.at/steckbrief/persblatt.php?persid=5647" TargetMode="External"/><Relationship Id="rId53" Type="http://schemas.openxmlformats.org/officeDocument/2006/relationships/hyperlink" Target="http://www.wettkampf.sportzentrum.at/steckbrief/persblatt.php?persid=5797" TargetMode="External"/><Relationship Id="rId54" Type="http://schemas.openxmlformats.org/officeDocument/2006/relationships/hyperlink" Target="http://www.wettkampf.sportzentrum.at/steckbrief/persblatt.php?persid=5809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5:00Z</dcterms:created>
  <dc:creator>QQQ</dc:creator>
  <dc:description/>
  <dc:language>en-US</dc:language>
  <cp:lastModifiedBy>QQQ</cp:lastModifiedBy>
  <dcterms:modified xsi:type="dcterms:W3CDTF">2006-09-21T10:45:00Z</dcterms:modified>
  <cp:revision>4</cp:revision>
  <dc:subject/>
  <dc:title/>
</cp:coreProperties>
</file>