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Heading3"/>
        <w:jc w:val="center"/>
        <w:rPr/>
      </w:pPr>
      <w:r>
        <w:rPr/>
        <w:t>Ergebnis - Vorstieg - Finale</w:t>
      </w:r>
    </w:p>
    <w:tbl>
      <w:tblPr>
        <w:tblW w:w="92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396"/>
        <w:gridCol w:w="490"/>
        <w:gridCol w:w="1247"/>
        <w:gridCol w:w="485"/>
        <w:gridCol w:w="485"/>
        <w:gridCol w:w="485"/>
        <w:gridCol w:w="485"/>
        <w:gridCol w:w="649"/>
        <w:gridCol w:w="579"/>
        <w:gridCol w:w="657"/>
        <w:gridCol w:w="403"/>
        <w:gridCol w:w="491"/>
      </w:tblGrid>
      <w:tr>
        <w:trPr/>
        <w:tc>
          <w:tcPr>
            <w:tcW w:w="4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nioren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ion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ale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1</w:t>
              </w:r>
            </w:hyperlink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2</w:t>
              </w:r>
            </w:hyperlink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1+2</w:t>
              </w:r>
            </w:hyperlink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Fi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½ FRg</w:t>
              </w:r>
            </w:hyperlink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Fin</w:t>
              </w:r>
            </w:hyperlink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in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cColl Se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yer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mina Fabi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omain 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urov Iv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ulver Aureli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roni Gabriel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mid Thom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hoprin Alexander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elmanov Rusta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idtboe Magnu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opez Emman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ung Marku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hnson Mat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eitenlechner Maximil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anker Stef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ntar Matev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iori Alessandr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vin Pavl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agata Nobuyuk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nishi Daisuk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csera Bбlin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stцttenmayr Stef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tanek Davi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azor Mateusz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umдrker Felix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zlov Vasil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reno Dani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terne Flori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rner Zac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raniak Marc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anik Step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rigoni Claudi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ull Flores Gerar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uh Matthia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uhtikorpi Kuutt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rabaolaza Antt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vyaterikov Artyom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ros Urb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pannuth Be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eich Alex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ilson Jo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natra Chris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amse Lu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ibot Wan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dowski Jakub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arton Simo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respo Esteb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enize Bry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aichenko Oleksi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argreaves Samu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immermans Micha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alsh Dere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urucs Bбlin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rystoffy Josef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evyaterikov Nikit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ulze Juan Gabriel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vst_ergebnis_live.php?idklasse=10&amp;idbewerb=216&amp;rgsort=1" TargetMode="External"/><Relationship Id="rId3" Type="http://schemas.openxmlformats.org/officeDocument/2006/relationships/hyperlink" Target="http://www.wettkampf.sportzentrum.at/vst_ergebnis_live.php?idklasse=10&amp;idbewerb=216&amp;rgsort=2" TargetMode="External"/><Relationship Id="rId4" Type="http://schemas.openxmlformats.org/officeDocument/2006/relationships/hyperlink" Target="http://www.wettkampf.sportzentrum.at/vst_ergebnis_live.php?idklasse=10&amp;idbewerb=216&amp;rgsort=3" TargetMode="External"/><Relationship Id="rId5" Type="http://schemas.openxmlformats.org/officeDocument/2006/relationships/hyperlink" Target="http://www.wettkampf.sportzentrum.at/vst_ergebnis_live.php?idklasse=10&amp;idbewerb=216&amp;rgsort=4" TargetMode="External"/><Relationship Id="rId6" Type="http://schemas.openxmlformats.org/officeDocument/2006/relationships/hyperlink" Target="http://www.wettkampf.sportzentrum.at/vst_ergebnis_live.php?idklasse=10&amp;idbewerb=216&amp;rgsort=5" TargetMode="External"/><Relationship Id="rId7" Type="http://schemas.openxmlformats.org/officeDocument/2006/relationships/hyperlink" Target="http://www.wettkampf.sportzentrum.at/vst_ergebnis_live.php?idklasse=10&amp;idbewerb=216&amp;rgsort=1" TargetMode="External"/><Relationship Id="rId8" Type="http://schemas.openxmlformats.org/officeDocument/2006/relationships/hyperlink" Target="http://www.wettkampf.sportzentrum.at/steckbrief/persblatt.php?persid=3182" TargetMode="External"/><Relationship Id="rId9" Type="http://schemas.openxmlformats.org/officeDocument/2006/relationships/hyperlink" Target="http://www.wettkampf.sportzentrum.at/steckbrief/persblatt.php?persid=323" TargetMode="External"/><Relationship Id="rId10" Type="http://schemas.openxmlformats.org/officeDocument/2006/relationships/hyperlink" Target="http://www.wettkampf.sportzentrum.at/steckbrief/persblatt.php?persid=3750" TargetMode="External"/><Relationship Id="rId11" Type="http://schemas.openxmlformats.org/officeDocument/2006/relationships/hyperlink" Target="http://www.wettkampf.sportzentrum.at/steckbrief/persblatt.php?persid=4844" TargetMode="External"/><Relationship Id="rId12" Type="http://schemas.openxmlformats.org/officeDocument/2006/relationships/hyperlink" Target="http://www.wettkampf.sportzentrum.at/steckbrief/persblatt.php?persid=5399" TargetMode="External"/><Relationship Id="rId13" Type="http://schemas.openxmlformats.org/officeDocument/2006/relationships/hyperlink" Target="http://www.wettkampf.sportzentrum.at/steckbrief/persblatt.php?persid=4843" TargetMode="External"/><Relationship Id="rId14" Type="http://schemas.openxmlformats.org/officeDocument/2006/relationships/hyperlink" Target="http://www.wettkampf.sportzentrum.at/steckbrief/persblatt.php?persid=3186" TargetMode="External"/><Relationship Id="rId15" Type="http://schemas.openxmlformats.org/officeDocument/2006/relationships/hyperlink" Target="http://www.wettkampf.sportzentrum.at/steckbrief/persblatt.php?persid=3204" TargetMode="External"/><Relationship Id="rId16" Type="http://schemas.openxmlformats.org/officeDocument/2006/relationships/hyperlink" Target="http://www.wettkampf.sportzentrum.at/steckbrief/persblatt.php?persid=5400" TargetMode="External"/><Relationship Id="rId17" Type="http://schemas.openxmlformats.org/officeDocument/2006/relationships/hyperlink" Target="http://www.wettkampf.sportzentrum.at/steckbrief/persblatt.php?persid=5523" TargetMode="External"/><Relationship Id="rId18" Type="http://schemas.openxmlformats.org/officeDocument/2006/relationships/hyperlink" Target="http://www.wettkampf.sportzentrum.at/steckbrief/persblatt.php?persid=4079" TargetMode="External"/><Relationship Id="rId19" Type="http://schemas.openxmlformats.org/officeDocument/2006/relationships/hyperlink" Target="http://www.wettkampf.sportzentrum.at/steckbrief/persblatt.php?persid=4842" TargetMode="External"/><Relationship Id="rId20" Type="http://schemas.openxmlformats.org/officeDocument/2006/relationships/hyperlink" Target="http://www.wettkampf.sportzentrum.at/steckbrief/persblatt.php?persid=3766" TargetMode="External"/><Relationship Id="rId21" Type="http://schemas.openxmlformats.org/officeDocument/2006/relationships/hyperlink" Target="http://www.wettkampf.sportzentrum.at/steckbrief/persblatt.php?persid=5627" TargetMode="External"/><Relationship Id="rId22" Type="http://schemas.openxmlformats.org/officeDocument/2006/relationships/hyperlink" Target="http://www.wettkampf.sportzentrum.at/steckbrief/persblatt.php?persid=2997" TargetMode="External"/><Relationship Id="rId23" Type="http://schemas.openxmlformats.org/officeDocument/2006/relationships/hyperlink" Target="http://www.wettkampf.sportzentrum.at/steckbrief/persblatt.php?persid=5369" TargetMode="External"/><Relationship Id="rId24" Type="http://schemas.openxmlformats.org/officeDocument/2006/relationships/hyperlink" Target="http://www.wettkampf.sportzentrum.at/steckbrief/persblatt.php?persid=4047" TargetMode="External"/><Relationship Id="rId25" Type="http://schemas.openxmlformats.org/officeDocument/2006/relationships/hyperlink" Target="http://www.wettkampf.sportzentrum.at/steckbrief/persblatt.php?persid=4068" TargetMode="External"/><Relationship Id="rId26" Type="http://schemas.openxmlformats.org/officeDocument/2006/relationships/hyperlink" Target="http://www.wettkampf.sportzentrum.at/steckbrief/persblatt.php?persid=5639" TargetMode="External"/><Relationship Id="rId27" Type="http://schemas.openxmlformats.org/officeDocument/2006/relationships/hyperlink" Target="http://www.wettkampf.sportzentrum.at/steckbrief/persblatt.php?persid=5634" TargetMode="External"/><Relationship Id="rId28" Type="http://schemas.openxmlformats.org/officeDocument/2006/relationships/hyperlink" Target="http://www.wettkampf.sportzentrum.at/steckbrief/persblatt.php?persid=5633" TargetMode="External"/><Relationship Id="rId29" Type="http://schemas.openxmlformats.org/officeDocument/2006/relationships/hyperlink" Target="http://www.wettkampf.sportzentrum.at/steckbrief/persblatt.php?persid=5632" TargetMode="External"/><Relationship Id="rId30" Type="http://schemas.openxmlformats.org/officeDocument/2006/relationships/hyperlink" Target="http://www.wettkampf.sportzentrum.at/steckbrief/persblatt.php?persid=154" TargetMode="External"/><Relationship Id="rId31" Type="http://schemas.openxmlformats.org/officeDocument/2006/relationships/hyperlink" Target="http://www.wettkampf.sportzentrum.at/steckbrief/persblatt.php?persid=4829" TargetMode="External"/><Relationship Id="rId32" Type="http://schemas.openxmlformats.org/officeDocument/2006/relationships/hyperlink" Target="http://www.wettkampf.sportzentrum.at/steckbrief/persblatt.php?persid=5427" TargetMode="External"/><Relationship Id="rId33" Type="http://schemas.openxmlformats.org/officeDocument/2006/relationships/hyperlink" Target="http://www.wettkampf.sportzentrum.at/steckbrief/persblatt.php?persid=3767" TargetMode="External"/><Relationship Id="rId34" Type="http://schemas.openxmlformats.org/officeDocument/2006/relationships/hyperlink" Target="http://www.wettkampf.sportzentrum.at/steckbrief/persblatt.php?persid=3167" TargetMode="External"/><Relationship Id="rId35" Type="http://schemas.openxmlformats.org/officeDocument/2006/relationships/hyperlink" Target="http://www.wettkampf.sportzentrum.at/steckbrief/persblatt.php?persid=4331" TargetMode="External"/><Relationship Id="rId36" Type="http://schemas.openxmlformats.org/officeDocument/2006/relationships/hyperlink" Target="http://www.wettkampf.sportzentrum.at/steckbrief/persblatt.php?persid=4091" TargetMode="External"/><Relationship Id="rId37" Type="http://schemas.openxmlformats.org/officeDocument/2006/relationships/hyperlink" Target="http://www.wettkampf.sportzentrum.at/steckbrief/persblatt.php?persid=5641" TargetMode="External"/><Relationship Id="rId38" Type="http://schemas.openxmlformats.org/officeDocument/2006/relationships/hyperlink" Target="http://www.wettkampf.sportzentrum.at/steckbrief/persblatt.php?persid=5635" TargetMode="External"/><Relationship Id="rId39" Type="http://schemas.openxmlformats.org/officeDocument/2006/relationships/hyperlink" Target="http://www.wettkampf.sportzentrum.at/steckbrief/persblatt.php?persid=3211" TargetMode="External"/><Relationship Id="rId40" Type="http://schemas.openxmlformats.org/officeDocument/2006/relationships/hyperlink" Target="http://www.wettkampf.sportzentrum.at/steckbrief/persblatt.php?persid=4825" TargetMode="External"/><Relationship Id="rId41" Type="http://schemas.openxmlformats.org/officeDocument/2006/relationships/hyperlink" Target="http://www.wettkampf.sportzentrum.at/steckbrief/persblatt.php?persid=5451" TargetMode="External"/><Relationship Id="rId42" Type="http://schemas.openxmlformats.org/officeDocument/2006/relationships/hyperlink" Target="http://www.wettkampf.sportzentrum.at/steckbrief/persblatt.php?persid=5409" TargetMode="External"/><Relationship Id="rId43" Type="http://schemas.openxmlformats.org/officeDocument/2006/relationships/hyperlink" Target="http://www.wettkampf.sportzentrum.at/steckbrief/persblatt.php?persid=3159" TargetMode="External"/><Relationship Id="rId44" Type="http://schemas.openxmlformats.org/officeDocument/2006/relationships/hyperlink" Target="http://www.wettkampf.sportzentrum.at/steckbrief/persblatt.php?persid=5806" TargetMode="External"/><Relationship Id="rId45" Type="http://schemas.openxmlformats.org/officeDocument/2006/relationships/hyperlink" Target="http://www.wettkampf.sportzentrum.at/steckbrief/persblatt.php?persid=5796" TargetMode="External"/><Relationship Id="rId46" Type="http://schemas.openxmlformats.org/officeDocument/2006/relationships/hyperlink" Target="http://www.wettkampf.sportzentrum.at/steckbrief/persblatt.php?persid=4051" TargetMode="External"/><Relationship Id="rId47" Type="http://schemas.openxmlformats.org/officeDocument/2006/relationships/hyperlink" Target="http://www.wettkampf.sportzentrum.at/steckbrief/persblatt.php?persid=5644" TargetMode="External"/><Relationship Id="rId48" Type="http://schemas.openxmlformats.org/officeDocument/2006/relationships/hyperlink" Target="http://www.wettkampf.sportzentrum.at/steckbrief/persblatt.php?persid=5640" TargetMode="External"/><Relationship Id="rId49" Type="http://schemas.openxmlformats.org/officeDocument/2006/relationships/hyperlink" Target="http://www.wettkampf.sportzentrum.at/steckbrief/persblatt.php?persid=5429" TargetMode="External"/><Relationship Id="rId50" Type="http://schemas.openxmlformats.org/officeDocument/2006/relationships/hyperlink" Target="http://www.wettkampf.sportzentrum.at/steckbrief/persblatt.php?persid=5642" TargetMode="External"/><Relationship Id="rId51" Type="http://schemas.openxmlformats.org/officeDocument/2006/relationships/hyperlink" Target="http://www.wettkampf.sportzentrum.at/steckbrief/persblatt.php?persid=3790" TargetMode="External"/><Relationship Id="rId52" Type="http://schemas.openxmlformats.org/officeDocument/2006/relationships/hyperlink" Target="http://www.wettkampf.sportzentrum.at/steckbrief/persblatt.php?persid=4830" TargetMode="External"/><Relationship Id="rId53" Type="http://schemas.openxmlformats.org/officeDocument/2006/relationships/hyperlink" Target="http://www.wettkampf.sportzentrum.at/steckbrief/persblatt.php?persid=5636" TargetMode="External"/><Relationship Id="rId54" Type="http://schemas.openxmlformats.org/officeDocument/2006/relationships/hyperlink" Target="http://www.wettkampf.sportzentrum.at/steckbrief/persblatt.php?persid=5628" TargetMode="External"/><Relationship Id="rId55" Type="http://schemas.openxmlformats.org/officeDocument/2006/relationships/hyperlink" Target="http://www.wettkampf.sportzentrum.at/steckbrief/persblatt.php?persid=5630" TargetMode="External"/><Relationship Id="rId56" Type="http://schemas.openxmlformats.org/officeDocument/2006/relationships/hyperlink" Target="http://www.wettkampf.sportzentrum.at/steckbrief/persblatt.php?persid=5643" TargetMode="External"/><Relationship Id="rId57" Type="http://schemas.openxmlformats.org/officeDocument/2006/relationships/hyperlink" Target="http://www.wettkampf.sportzentrum.at/steckbrief/persblatt.php?persid=5638" TargetMode="External"/><Relationship Id="rId58" Type="http://schemas.openxmlformats.org/officeDocument/2006/relationships/hyperlink" Target="http://www.wettkampf.sportzentrum.at/steckbrief/persblatt.php?persid=5625" TargetMode="External"/><Relationship Id="rId59" Type="http://schemas.openxmlformats.org/officeDocument/2006/relationships/hyperlink" Target="http://www.wettkampf.sportzentrum.at/steckbrief/persblatt.php?persid=4100" TargetMode="External"/><Relationship Id="rId60" Type="http://schemas.openxmlformats.org/officeDocument/2006/relationships/hyperlink" Target="http://www.wettkampf.sportzentrum.at/steckbrief/persblatt.php?persid=5629" TargetMode="External"/><Relationship Id="rId61" Type="http://schemas.openxmlformats.org/officeDocument/2006/relationships/hyperlink" Target="http://www.wettkampf.sportzentrum.at/steckbrief/persblatt.php?persid=5631" TargetMode="External"/><Relationship Id="rId62" Type="http://schemas.openxmlformats.org/officeDocument/2006/relationships/hyperlink" Target="http://www.wettkampf.sportzentrum.at/steckbrief/persblatt.php?persid=5637" TargetMode="External"/><Relationship Id="rId63" Type="http://schemas.openxmlformats.org/officeDocument/2006/relationships/hyperlink" Target="http://www.wettkampf.sportzentrum.at/steckbrief/persblatt.php?persid=5795" TargetMode="External"/><Relationship Id="rId64" Type="http://schemas.openxmlformats.org/officeDocument/2006/relationships/hyperlink" Target="http://www.wettkampf.sportzentrum.at/steckbrief/persblatt.php?persid=577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6:00Z</dcterms:created>
  <dc:creator>QQQ</dc:creator>
  <dc:description/>
  <dc:language>en-US</dc:language>
  <cp:lastModifiedBy>QQQ</cp:lastModifiedBy>
  <dcterms:modified xsi:type="dcterms:W3CDTF">2006-09-21T10:53:00Z</dcterms:modified>
  <cp:revision>6</cp:revision>
  <dc:subject/>
  <dc:title/>
</cp:coreProperties>
</file>