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  <w:t>WORLD YOUTH CHAMPIONSHIP 2006</w:t>
        <w:br/>
        <w:t>IMST / Tirol / AUSTRIA</w:t>
        <w:br/>
        <w:t>23 th - 27 th August, 2006</w:t>
      </w:r>
    </w:p>
    <w:p>
      <w:pPr>
        <w:pStyle w:val="Heading3"/>
        <w:jc w:val="center"/>
        <w:rPr/>
      </w:pPr>
      <w:r>
        <w:rPr/>
        <w:t>Ergebnisliste - Speed</w:t>
      </w:r>
    </w:p>
    <w:tbl>
      <w:tblPr>
        <w:tblW w:w="938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5"/>
        <w:gridCol w:w="1951"/>
        <w:gridCol w:w="490"/>
        <w:gridCol w:w="1247"/>
        <w:gridCol w:w="764"/>
        <w:gridCol w:w="440"/>
        <w:gridCol w:w="740"/>
        <w:gridCol w:w="385"/>
        <w:gridCol w:w="740"/>
        <w:gridCol w:w="385"/>
        <w:gridCol w:w="740"/>
        <w:gridCol w:w="385"/>
        <w:gridCol w:w="730"/>
      </w:tblGrid>
      <w:tr>
        <w:trPr/>
        <w:tc>
          <w:tcPr>
            <w:tcW w:w="407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se: Junioren</w:t>
            </w:r>
          </w:p>
        </w:tc>
        <w:tc>
          <w:tcPr>
            <w:tcW w:w="120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lifikat.</w:t>
            </w:r>
          </w:p>
        </w:tc>
        <w:tc>
          <w:tcPr>
            <w:tcW w:w="11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8 Fin</w:t>
            </w:r>
          </w:p>
        </w:tc>
        <w:tc>
          <w:tcPr>
            <w:tcW w:w="11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4 Fin</w:t>
            </w:r>
          </w:p>
        </w:tc>
        <w:tc>
          <w:tcPr>
            <w:tcW w:w="11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2 Fin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le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bCs/>
                  <w:sz w:val="20"/>
                  <w:szCs w:val="20"/>
                </w:rPr>
                <w:t>Rg.</w:t>
              </w:r>
            </w:hyperlink>
          </w:p>
        </w:tc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 Vorname</w:t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g.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ktion/Land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 Zeit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bCs/>
                  <w:sz w:val="20"/>
                  <w:szCs w:val="20"/>
                </w:rPr>
                <w:t>Rg.</w:t>
              </w:r>
            </w:hyperlink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8 Zeit</w:t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4">
              <w:r>
                <w:rPr>
                  <w:rStyle w:val="InternetLink"/>
                  <w:b/>
                  <w:bCs/>
                  <w:sz w:val="20"/>
                  <w:szCs w:val="20"/>
                </w:rPr>
                <w:t>Rg.</w:t>
              </w:r>
            </w:hyperlink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4 Zeit</w:t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5">
              <w:r>
                <w:rPr>
                  <w:rStyle w:val="InternetLink"/>
                  <w:b/>
                  <w:bCs/>
                  <w:sz w:val="20"/>
                  <w:szCs w:val="20"/>
                </w:rPr>
                <w:t>Rg.</w:t>
              </w:r>
            </w:hyperlink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2 Zeit</w:t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6">
              <w:r>
                <w:rPr>
                  <w:rStyle w:val="InternetLink"/>
                  <w:b/>
                  <w:bCs/>
                  <w:sz w:val="20"/>
                  <w:szCs w:val="20"/>
                </w:rPr>
                <w:t>Rg.</w:t>
              </w:r>
            </w:hyperlink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e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7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McColl Sean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5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6</w:t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8</w:t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9</w:t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9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8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Skripov Anatoly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7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5</w:t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1</w:t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4</w:t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9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Ismagilov Eduard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6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4</w:t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8</w:t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6</w:t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6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0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Onopriyenko Pavlo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R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9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2</w:t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7</w:t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9</w:t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6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1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Poberezhets Serhiy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R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1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</w:t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7</w:t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2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De Las Salas Leonel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8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7</w:t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</w:t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3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Tyapkin Igor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R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2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3</w:t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5</w:t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4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Comina Fabien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1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48</w:t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</w:t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5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Hroza Libor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1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2</w:t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6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Jodowski Jakub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6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1</w:t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7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Crespo Esteban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U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8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</w:t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8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Romain Manuel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9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7</w:t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9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Boyko Bryan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7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9</w:t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0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Kaurov Ivan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0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0</w:t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1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Tamse Luka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6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7</w:t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2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Pociecha Jakub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1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3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Nigmatulin Alexandr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4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Devyaterikov Nikita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9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5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Parton Simon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1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6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Kucsera Bбlint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N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2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7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Culver Aurelien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6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8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Pintar Matevz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5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9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Gros Urban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5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0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Satanek David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K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2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1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Ruh Matthias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7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2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Husmann Carl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9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3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Johnson Matt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4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Walsh Derek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5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Libot Wanne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4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6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Miller Hayden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0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7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Smakal Jan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0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8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Woods Darian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9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9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Belchicov Alexey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0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Devyaterikov Artyom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xxx = keine Kletterzeit nach </w:t>
            </w:r>
          </w:p>
        </w:tc>
        <w:tc>
          <w:tcPr>
            <w:tcW w:w="764" w:type="dxa"/>
            <w:tcBorders>
              <w:bottom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ttkampf.sportzentrum.at/sp_ergebnis_live.php?idklasse=10&amp;idbewerb=217&amp;rgsort=1" TargetMode="External"/><Relationship Id="rId3" Type="http://schemas.openxmlformats.org/officeDocument/2006/relationships/hyperlink" Target="http://www.wettkampf.sportzentrum.at/sp_ergebnis_live.php?idklasse=10&amp;idbewerb=217&amp;rgsort=2" TargetMode="External"/><Relationship Id="rId4" Type="http://schemas.openxmlformats.org/officeDocument/2006/relationships/hyperlink" Target="http://www.wettkampf.sportzentrum.at/sp_ergebnis_live.php?idklasse=10&amp;idbewerb=217&amp;rgsort=3" TargetMode="External"/><Relationship Id="rId5" Type="http://schemas.openxmlformats.org/officeDocument/2006/relationships/hyperlink" Target="http://www.wettkampf.sportzentrum.at/sp_ergebnis_live.php?idklasse=10&amp;idbewerb=217&amp;rgsort=4" TargetMode="External"/><Relationship Id="rId6" Type="http://schemas.openxmlformats.org/officeDocument/2006/relationships/hyperlink" Target="http://www.wettkampf.sportzentrum.at/sp_ergebnis_live.php?idklasse=10&amp;idbewerb=217&amp;rgsort=5" TargetMode="External"/><Relationship Id="rId7" Type="http://schemas.openxmlformats.org/officeDocument/2006/relationships/hyperlink" Target="http://www.wettkampf.sportzentrum.at/steckbrief/persblatt.php?persid=3182" TargetMode="External"/><Relationship Id="rId8" Type="http://schemas.openxmlformats.org/officeDocument/2006/relationships/hyperlink" Target="http://www.wettkampf.sportzentrum.at/steckbrief/persblatt.php?persid=5740" TargetMode="External"/><Relationship Id="rId9" Type="http://schemas.openxmlformats.org/officeDocument/2006/relationships/hyperlink" Target="http://www.wettkampf.sportzentrum.at/steckbrief/persblatt.php?persid=5739" TargetMode="External"/><Relationship Id="rId10" Type="http://schemas.openxmlformats.org/officeDocument/2006/relationships/hyperlink" Target="http://www.wettkampf.sportzentrum.at/steckbrief/persblatt.php?persid=5742" TargetMode="External"/><Relationship Id="rId11" Type="http://schemas.openxmlformats.org/officeDocument/2006/relationships/hyperlink" Target="http://www.wettkampf.sportzentrum.at/steckbrief/persblatt.php?persid=5743" TargetMode="External"/><Relationship Id="rId12" Type="http://schemas.openxmlformats.org/officeDocument/2006/relationships/hyperlink" Target="http://www.wettkampf.sportzentrum.at/steckbrief/persblatt.php?persid=5748" TargetMode="External"/><Relationship Id="rId13" Type="http://schemas.openxmlformats.org/officeDocument/2006/relationships/hyperlink" Target="http://www.wettkampf.sportzentrum.at/steckbrief/persblatt.php?persid=5744" TargetMode="External"/><Relationship Id="rId14" Type="http://schemas.openxmlformats.org/officeDocument/2006/relationships/hyperlink" Target="http://www.wettkampf.sportzentrum.at/steckbrief/persblatt.php?persid=3750" TargetMode="External"/><Relationship Id="rId15" Type="http://schemas.openxmlformats.org/officeDocument/2006/relationships/hyperlink" Target="http://www.wettkampf.sportzentrum.at/steckbrief/persblatt.php?persid=3743" TargetMode="External"/><Relationship Id="rId16" Type="http://schemas.openxmlformats.org/officeDocument/2006/relationships/hyperlink" Target="http://www.wettkampf.sportzentrum.at/steckbrief/persblatt.php?persid=5636" TargetMode="External"/><Relationship Id="rId17" Type="http://schemas.openxmlformats.org/officeDocument/2006/relationships/hyperlink" Target="http://www.wettkampf.sportzentrum.at/steckbrief/persblatt.php?persid=5630" TargetMode="External"/><Relationship Id="rId18" Type="http://schemas.openxmlformats.org/officeDocument/2006/relationships/hyperlink" Target="http://www.wettkampf.sportzentrum.at/steckbrief/persblatt.php?persid=4844" TargetMode="External"/><Relationship Id="rId19" Type="http://schemas.openxmlformats.org/officeDocument/2006/relationships/hyperlink" Target="http://www.wettkampf.sportzentrum.at/steckbrief/persblatt.php?persid=5745" TargetMode="External"/><Relationship Id="rId20" Type="http://schemas.openxmlformats.org/officeDocument/2006/relationships/hyperlink" Target="http://www.wettkampf.sportzentrum.at/steckbrief/persblatt.php?persid=5399" TargetMode="External"/><Relationship Id="rId21" Type="http://schemas.openxmlformats.org/officeDocument/2006/relationships/hyperlink" Target="http://www.wettkampf.sportzentrum.at/steckbrief/persblatt.php?persid=3790" TargetMode="External"/><Relationship Id="rId22" Type="http://schemas.openxmlformats.org/officeDocument/2006/relationships/hyperlink" Target="http://www.wettkampf.sportzentrum.at/steckbrief/persblatt.php?persid=5738" TargetMode="External"/><Relationship Id="rId23" Type="http://schemas.openxmlformats.org/officeDocument/2006/relationships/hyperlink" Target="http://www.wettkampf.sportzentrum.at/steckbrief/persblatt.php?persid=3189" TargetMode="External"/><Relationship Id="rId24" Type="http://schemas.openxmlformats.org/officeDocument/2006/relationships/hyperlink" Target="http://www.wettkampf.sportzentrum.at/steckbrief/persblatt.php?persid=5795" TargetMode="External"/><Relationship Id="rId25" Type="http://schemas.openxmlformats.org/officeDocument/2006/relationships/hyperlink" Target="http://www.wettkampf.sportzentrum.at/steckbrief/persblatt.php?persid=5628" TargetMode="External"/><Relationship Id="rId26" Type="http://schemas.openxmlformats.org/officeDocument/2006/relationships/hyperlink" Target="http://www.wettkampf.sportzentrum.at/steckbrief/persblatt.php?persid=5632" TargetMode="External"/><Relationship Id="rId27" Type="http://schemas.openxmlformats.org/officeDocument/2006/relationships/hyperlink" Target="http://www.wettkampf.sportzentrum.at/steckbrief/persblatt.php?persid=4843" TargetMode="External"/><Relationship Id="rId28" Type="http://schemas.openxmlformats.org/officeDocument/2006/relationships/hyperlink" Target="http://www.wettkampf.sportzentrum.at/steckbrief/persblatt.php?persid=4047" TargetMode="External"/><Relationship Id="rId29" Type="http://schemas.openxmlformats.org/officeDocument/2006/relationships/hyperlink" Target="http://www.wettkampf.sportzentrum.at/steckbrief/persblatt.php?persid=4051" TargetMode="External"/><Relationship Id="rId30" Type="http://schemas.openxmlformats.org/officeDocument/2006/relationships/hyperlink" Target="http://www.wettkampf.sportzentrum.at/steckbrief/persblatt.php?persid=4829" TargetMode="External"/><Relationship Id="rId31" Type="http://schemas.openxmlformats.org/officeDocument/2006/relationships/hyperlink" Target="http://www.wettkampf.sportzentrum.at/steckbrief/persblatt.php?persid=5409" TargetMode="External"/><Relationship Id="rId32" Type="http://schemas.openxmlformats.org/officeDocument/2006/relationships/hyperlink" Target="http://www.wettkampf.sportzentrum.at/steckbrief/persblatt.php?persid=5746" TargetMode="External"/><Relationship Id="rId33" Type="http://schemas.openxmlformats.org/officeDocument/2006/relationships/hyperlink" Target="http://www.wettkampf.sportzentrum.at/steckbrief/persblatt.php?persid=5627" TargetMode="External"/><Relationship Id="rId34" Type="http://schemas.openxmlformats.org/officeDocument/2006/relationships/hyperlink" Target="http://www.wettkampf.sportzentrum.at/steckbrief/persblatt.php?persid=5629" TargetMode="External"/><Relationship Id="rId35" Type="http://schemas.openxmlformats.org/officeDocument/2006/relationships/hyperlink" Target="http://www.wettkampf.sportzentrum.at/steckbrief/persblatt.php?persid=4830" TargetMode="External"/><Relationship Id="rId36" Type="http://schemas.openxmlformats.org/officeDocument/2006/relationships/hyperlink" Target="http://www.wettkampf.sportzentrum.at/steckbrief/persblatt.php?persid=5747" TargetMode="External"/><Relationship Id="rId37" Type="http://schemas.openxmlformats.org/officeDocument/2006/relationships/hyperlink" Target="http://www.wettkampf.sportzentrum.at/steckbrief/persblatt.php?persid=5771" TargetMode="External"/><Relationship Id="rId38" Type="http://schemas.openxmlformats.org/officeDocument/2006/relationships/hyperlink" Target="http://www.wettkampf.sportzentrum.at/steckbrief/persblatt.php?persid=5626" TargetMode="External"/><Relationship Id="rId39" Type="http://schemas.openxmlformats.org/officeDocument/2006/relationships/hyperlink" Target="http://www.wettkampf.sportzentrum.at/steckbrief/persblatt.php?persid=5741" TargetMode="External"/><Relationship Id="rId40" Type="http://schemas.openxmlformats.org/officeDocument/2006/relationships/hyperlink" Target="http://www.wettkampf.sportzentrum.at/steckbrief/persblatt.php?persid=5796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0:39:00Z</dcterms:created>
  <dc:creator>QQQ</dc:creator>
  <dc:description/>
  <dc:language>en-US</dc:language>
  <cp:lastModifiedBy>QQQ</cp:lastModifiedBy>
  <dcterms:modified xsi:type="dcterms:W3CDTF">2006-09-21T10:45:00Z</dcterms:modified>
  <cp:revision>3</cp:revision>
  <dc:subject/>
  <dc:title/>
</cp:coreProperties>
</file>