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крытые соревнования по ледолазанию «Выборгский микст»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>27-28 ноября 2004 г.</w:t>
      </w:r>
    </w:p>
    <w:p>
      <w:pPr>
        <w:pStyle w:val="Normal"/>
        <w:jc w:val="right"/>
        <w:rPr/>
      </w:pPr>
      <w:r>
        <w:rPr/>
        <w:t>г. Выборг, парк Монрепо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отокол результатов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900"/>
        <w:gridCol w:w="1620"/>
        <w:gridCol w:w="1620"/>
        <w:gridCol w:w="1080"/>
        <w:gridCol w:w="1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Стар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Коллек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олуф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Ф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Мест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жчин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ух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eb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>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+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щ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ядк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аев Руст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пча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дерер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ак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-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-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мар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им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ыров М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ру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Э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зун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у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н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ех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айл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гун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зи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винский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хтер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ех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к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Э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шал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Э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сский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Э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енков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ман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туно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о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ех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енщин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обник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мская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вшиц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ова 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Э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ор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тионо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яе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Э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а Ул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ех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униц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егар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бо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d F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ович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и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ентье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ушк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:</w:t>
        <w:tab/>
        <w:t>Григорьев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:</w:t>
        <w:tab/>
        <w:tab/>
        <w:tab/>
        <w:t>Смирнов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щики маршрутов:  </w:t>
        <w:tab/>
        <w:t xml:space="preserve">Чвиженко С., Варварин А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</w:rPr>
        <w:t>Генеральный спонсор соревнований:</w:t>
      </w:r>
      <w:r>
        <w:rPr>
          <w:b/>
          <w:i/>
        </w:rPr>
        <w:t xml:space="preserve">     </w:t>
      </w:r>
      <w:r>
        <w:rPr>
          <w:b/>
          <w:i/>
          <w:color w:val="FF0000"/>
          <w:sz w:val="28"/>
          <w:szCs w:val="28"/>
          <w:lang w:val="en-US"/>
        </w:rPr>
        <w:t>Red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en-US"/>
        </w:rPr>
        <w:t>Fox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</w:rPr>
        <w:t>Спонсоры соревнований:</w:t>
      </w:r>
      <w:r>
        <w:rPr>
          <w:b/>
          <w:i/>
        </w:rPr>
        <w:tab/>
      </w:r>
      <w:r>
        <w:rPr>
          <w:b/>
          <w:i/>
          <w:color w:val="FF0000"/>
          <w:sz w:val="28"/>
          <w:szCs w:val="28"/>
        </w:rPr>
        <w:t xml:space="preserve"> СК «Кант», </w:t>
      </w:r>
      <w:r>
        <w:rPr>
          <w:b/>
          <w:i/>
          <w:color w:val="FF0000"/>
          <w:sz w:val="28"/>
          <w:szCs w:val="28"/>
          <w:lang w:val="en-US"/>
        </w:rPr>
        <w:t>AlpineHous</w:t>
      </w:r>
      <w:r>
        <w:rPr>
          <w:b/>
          <w:i/>
          <w:color w:val="FF0000"/>
          <w:sz w:val="28"/>
          <w:szCs w:val="28"/>
        </w:rPr>
        <w:t xml:space="preserve">, </w:t>
      </w:r>
      <w:r>
        <w:rPr>
          <w:b/>
          <w:i/>
          <w:color w:val="FF0000"/>
          <w:sz w:val="28"/>
          <w:szCs w:val="28"/>
          <w:lang w:val="en-US"/>
        </w:rPr>
        <w:t>Nonsense</w:t>
      </w: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8:34:00Z</dcterms:created>
  <dc:creator>V.Smirnov</dc:creator>
  <dc:description/>
  <dc:language>en-US</dc:language>
  <cp:lastModifiedBy>Nina</cp:lastModifiedBy>
  <cp:lastPrinted>2003-12-16T19:09:00Z</cp:lastPrinted>
  <dcterms:modified xsi:type="dcterms:W3CDTF">2004-11-30T20:50:00Z</dcterms:modified>
  <cp:revision>4</cp:revision>
  <dc:subject/>
  <dc:title>Открытый чемпионат Санкт-Петербурга по скалолазанию среди альпинистов</dc:title>
</cp:coreProperties>
</file>