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расноярской краевой маршрутно-квалифик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рта 2007 г. по разбору несчастного случая со смертельным исходом, произошедшего 11 февраля 2007 г. в спортивном туристском походе в группе под руководством Попова В.Н. (г. Красноярск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рассказ Шведова Е.Г. и Михайлова А.Ю., ознакомившись с объяснительной Беляка А.А., рассмотрев имеющиеся материалы, фотографии с места происшествия, сделанные спасателями и специальной экспедицией на место НС, краевая маршрутно-квалификационная комиссия пришла к следующим вывод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8"/>
          <w:szCs w:val="28"/>
        </w:rPr>
        <w:t>1. Непосредственной причиной НС явился выход крюка из скалы, сход перильной веревки с базы и попытка участников, находящихся рядом с Поповым, задержать его па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ы схода перильной веревки с навес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говора с участниками  выяснилось, что перильная веревка была вщелкнута карабином непосредственно в базу за все ветви веревки и поэтому соскользнула с веревки после выхода крю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 тактических ошибок, допущенных при организации и проведении похода следует отмет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 недооценку сложности и опасности препятст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лыжный маршрут 3 к.с., препятствия, превышающего сложность препятствий для этой категор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комендации члена МКК, рассматривавшего маршрутные документы, об обходе ледопада по правому берег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ледопада не указанного в маршрутной книж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го количества снаря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ценно произведенной предварительной разведки предстоящего препятст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группой не обсуждалась тактика прохождения ледопа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 всех участников на опасный учас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ошибки, допущенные руководителем и групп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хо забитый крю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верена надежность ста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закрепление перильной веревки на базе, что привело к сходу перильной веревки с базы после вырывания одного крю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шибки в организации страховки и самострахов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уск первого (руководителя) с рюкзаком и без страхо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страховки у членов группы, находившихся на ледяной пол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шибки, допущенные участниками группы при организации и проведении спасатель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равившиеся за помощью не организовали достаточно комфортные условия для пострадавших, оставив организацию лагеря на одного Беля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и же забыли сверить свой путь не только с картой, но и с компасом, что привело к тому, что они заблудились и потеряли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ведову и Михайлову нельзя было разделяться, по крайней мере, до тех пор, пока они точно не вышли на верный путь. Плохое самочувствие Михайлова и разъединение со Шведовым могли привести к более тяжелым последств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расноярская КМКК приняла 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непосредственной причиной несчастного случая стали тактические и технические ошибки при организации страховки и самостраховки, допущенные погибшим руководителем группы Поповым В.Н., к непострадавшим участникам группы (Беляк А.А., Шведов Е.Г., Михайлов А.Ю.) взысканий не приме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по предотвращению несчастных случаев на спортивных маршрутах МКК считает необходимы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вести  результаты разбора до сведения низовых МК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ам МКК при рассмотрении маршрутных документов требовать более полного описания локальных препятствий и способов их прохо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ам МКК назначать проверку на местности для несхоженных груп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и рассмотрении маршрутных документов обязывать руководителей и участников строго соблюдать «Правила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ММК</w:t>
        <w:tab/>
        <w:tab/>
        <w:tab/>
        <w:tab/>
        <w:tab/>
        <w:t>Пашкевич В.М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32:00Z</dcterms:created>
  <dc:creator>Мариночка</dc:creator>
  <dc:description/>
  <dc:language>en-US</dc:language>
  <cp:lastModifiedBy>Олег</cp:lastModifiedBy>
  <cp:lastPrinted>2007-03-27T18:09:00Z</cp:lastPrinted>
  <dcterms:modified xsi:type="dcterms:W3CDTF">2007-12-07T16:55:00Z</dcterms:modified>
  <cp:revision>5</cp:revision>
  <dc:subject/>
  <dc:title>Решение Красноярской краевой маршрутно-квалификационной комиссии</dc:title>
</cp:coreProperties>
</file>