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Heading1"/>
        <w:rPr>
          <w:szCs w:val="28"/>
        </w:rPr>
      </w:pPr>
      <w:r>
        <w:rPr>
          <w:szCs w:val="28"/>
        </w:rPr>
        <w:t>Заседания краевой маршрутно-квалифик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спортивного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Пашкевич В.М., Артемьева М.А., Гуляев Т.А., Кучерявый В.О., Грудинова Л.А., Кожанов Ю.А., Кожа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Шведов Е.Г., Михайло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несчастного случая в группе Попова В.Н. 11 февра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Опишите состояние участников физическое и моральное к моменту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Состояние группы рабочее, между участниками конфликтов не было, физического утомления тож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Обсуждалось ли накануне предстоящее прохождение сложного участка, делали ли его разве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Когда подошли накануне к месту ночевки, с этого места ледопад не видно. На ночевку встали в 17.30. На разведку ходили Попов и Есипенк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Вернулись быстро, так как уже начало темнеть. Сказали только что там не 25, а все 4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Кто делал навес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Я нес котлы, а Михайлов палатку, поэтому из лагеря мы всегда уходили последними. С нами была Санжиева. Поэтому когда мы подошли, навеска уже была го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Беляка – крючья вбивал Есипенко, а базу вязал Попов. Попов поручил Беляку проверить у остальных участников, как сблокированы обвязки. У Санжиевой я перевязал обвязку, у нее был завязан прямой узел, я перевязал на встре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сделана из сдвоенного репшнура на двух скальных крючьях, один типа «швеллер», вбитых в скалы над ледовой полкой примерно посередине. Немного ниже, на самой полке вкручен ледобур для организации самосброса (его должен был организовать последний). На всех участниках были одеты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Опишите место происше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Мы подошли к месту спуска по ручью. Навеска организована на ледовой полке 2,5 х 6 метров. Полка засыпана рыхлым снегом. Край полки – лед. Ледопад сверху отвесный, внизу выполаживается, там глубокий снег (лыжа воткнулась почти целиком). Сбоку сыпуха, мы потом по ней спустились. Рюкзаки стояли немного в стороне выше пол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Опишите последовательность ваш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Когда мы подошли, Антон уже бросал перильную веревку. Слава Попов готовился к с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Антон и Сергей были рядом с ним и фотографировали его спуск. Сергей сидел, вытянув ноги, Антон – на корточках. Аюна подошла к Сергею и села рядом с ни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Но точно кто где стоял я сказать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Они все были слева, я стоял край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Слава встегнул перильную веревку в спусковое устройство. Рюкзак был на Славе. С собой взял кусок веревки для промежуточной станции. Со слов Беляка, у Славы было еще 3 ледобура. Группе Слава дал указания только про порядок спуска. Когда Слава нагрузил веревку, один крюк вылетел, и перильная веревка стала скатываться с полки. Антон, Аюна и Сергей сразу инстинктивно за нее схватились. Аюна последняя скатилась – сидела на корточк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Как прочно закреплена веревка провер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Нет. Заранее веревку не дергали. По крайней мере, я этого не виде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черявый:</w:t>
      </w:r>
      <w:r>
        <w:rPr>
          <w:sz w:val="28"/>
          <w:szCs w:val="28"/>
        </w:rPr>
        <w:t xml:space="preserve"> Какое снаряжение из списка в маршрутной книжке было у групп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Обвязки, кошки, спусковые, лавинные шнуры 25 м, 14 м репа – это было у кажд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Про то, что можно ледопад обойти сбоку вы знал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Мы заранее не знали, что можно спуститься просто по склону. Слава и Антон ходили накануне вечером смотре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Какая была в этот день погод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Погода хорошая. И не холодно, и не пасмурно, ветра не было. Вышли в 8 утра. Все произошло между 8 и 9 час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Хронология ваших действий после с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Когда ребята упали, Беляк попробовал спуститься слева. До конца спуститься не удалось, он с этого места даже не видел ребят. Он у них два раза спросил: «Как вы?». Кто-то ответил: «Плохо». Я взял рюкзак, а Саша Михайлов взял аптечку и мы побежали с другой стороны. Там довольно легкий спуск. Я спустился первым. Аюна лежала лицом вниз, в крови, рядом Славина лыжа. Неподалеку от нее Слава, на нем рюкзак. Потом Сергей. Антон дальше всех. Беляк сказал: «Спасаем тех, кто подает признаки жизни». Он подходил к Аюне, проверил пульс, пульса не было. Слава стонал, Антон кричал что-то. Сергей потом разговаривал, говорил, что ноги мерзнут. Я начал растирать ему ноги. Михайлов побежал к Славе, Беляк к Антону. Беляк вколол всем новокаин. Пытались определить какие травмы у Славы. Он говорить не мог и я попросил его язык высовывать в знак согласия. Так выяснили, что руки и ноги не болят, а болит грудная клетка. Ему было тяжело дышать, и он все время пытался сесть, а потом заваливался набок. Я занимался Сергеем. Он часто говорил, что ему тяжело дышать и время от времени сплевывал кровь. Явного кровотечения у него не было, но мышцы на ногах были как кисель. Спустя некоторое время Беляк сказал мне лезть наверх и сбрасывать все вещи вниз. После этого я полез наверх за вещами, залез наверх и начал сбрасывать все вещи вниз. Сбросил все вещи, после чего спустился к пострадавшим. За время моего отсутствия Беляк и Михайлов уложили Славу. Потом я с Беляком пошли к Антону. Ему было больно левую руку и ногу. Я взял его на руки, мне Михайлов с Беляком помогали. В три приема его перенесли. Немного понесем, он просит опустить – больно. Всех положили на карематы в несколько слоев, в спальники, укрыли всем что было. Воткнули лыжи, чтоб не скатывались, т.к. участок наклонный. Сколько ушло на это времени не могу сказать – время не засека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Как решали, кто пойдет за помощью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Мы на ходу, пока все это делали, обсуждали ситуацию, что надо идти за помощью. Беляк спросил: «Ты сможешь один остаться?» Я ответил: «Ты что. Я ничего не смогу с ними сделать, не смогу ничего им вколоть. Надо остаться тебе. Ты сможешь им ставить обезболивающее, а я только смогу их растирать». Беляк сказал: «Тогда я останусь. Вы пойдете вдвоем. Берите все, что вам надо, только оставьте термос и один кот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ал собираться. Взял фонарик, компас, карту, стал собирать продукты. Парни в это время шатер натянули. Кроме этого я решил взять 2 рюкзака. Беляк убедил нас взять его пуховый спальник и 2 каремата, объясняя это тем, что нам в любом случае придется ночевать. Хотя мы рассчитывали дойти за один де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Следующий водопад мы тоже об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У нас было две карты, мы обе взяли с собой. Шли без лыж. Там везде наледь или плотный снег. В лыжах даже сложнее было бы. Потом стемнело. Мы шли по следам охотников, и они увели нас в сторону. Мы шли без компаса. Ночью сели отдохнуть, развели костер, сварили суп, поели. Сразу после перекуса достали компасы, увидели, что идем на юго-запад, после чего выбрали направление северо-восток и пошли четко по компасу. Мы стали траверсировать склон, немного теряя высоту. Светало. Спустя какое-то время упали на ручей. Это оказался приток основного ручья, как мы думали тогда, приток Курукуля. Мы тогда решили, что просто не дошли до перевала, а забрались на хребет. После чего пошли по правому берегу основного ручья (как мы тогда думали, по р.Курукуль). Спустя какое-то время, вышли к цирку, увидели явное понижение – неизвестный нам перевал. С этого места взяли азимут, направление оказалось северо-восток. Решили, что за перевалом дорога. Перевалили и вышли на неизвестный нам ручей, дороги не было. После этого стали склоняться ко мнению, что ночью ошибочно свернули не на р.Курукуль, а на р.Она. Утолили жажду и пошли обратно по своим следам к слиянию р.Она и р.Курукуль. Перевалили через перевал, прошли примерно 5 километров. Михайлов постоянно отставал. Я ему сказал, что сегодня нужно дойти до Кохоша либо до места, с которого явно не собьешься с пути, чтобы ночью можно было идти и не сомневаться, что собьешься с курса. Михайлов сказал, что сегодня дойти не сможет, после чего мы решили разделиться. Я ему оставил спальник, рюкзак, 2 каремата, котел, топор, немного гречки и овсянки. У него были также спички и сухое горючее. Себе я взял пуховку и пошел. Еще до темноты я вышел на слияние р.Она и р.Курукуль, где увидел следы нашей группы и пошел по ним.Несколько раз разводил костер – ноги мерзли. Все остальное время шел постоянно. Вышел на базу около 16 ча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ртемьева:</w:t>
      </w:r>
      <w:r>
        <w:rPr>
          <w:sz w:val="28"/>
          <w:szCs w:val="28"/>
        </w:rPr>
        <w:t xml:space="preserve"> Где вторая маршрутка, которую брали с собо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Она была у меня. Я когда на Кохош поднялся, был сильный порыв ветра. Меня сбило с ног, метров 15-20 пролетел. Когда я падал, открылся клапан рюкзака и выпали и карта, и компас, и маршрутка. </w:t>
      </w:r>
      <w:r>
        <w:rPr>
          <w:sz w:val="28"/>
          <w:szCs w:val="28"/>
          <w:u w:val="single"/>
        </w:rPr>
        <w:t>Пашкевич:</w:t>
      </w:r>
      <w:r>
        <w:rPr>
          <w:sz w:val="28"/>
          <w:szCs w:val="28"/>
        </w:rPr>
        <w:t xml:space="preserve"> Какой у вас был прогноз насчет оставшихс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Я считал, что будут живы. Антон – т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черявый:</w:t>
      </w:r>
      <w:r>
        <w:rPr>
          <w:sz w:val="28"/>
          <w:szCs w:val="28"/>
        </w:rPr>
        <w:t xml:space="preserve"> Какое бивачное снаряжение осталось на мест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Котел, печка, термос, продукты – все осталось там, у Беляка. Палатку натянули на пострадавши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ртемьева:</w:t>
      </w:r>
      <w:r>
        <w:rPr>
          <w:sz w:val="28"/>
          <w:szCs w:val="28"/>
        </w:rPr>
        <w:t xml:space="preserve"> А где была перильная веревка после падени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Слава весь был опутан веревкой, я ее срезал. А конец где-то в стороне в снегу. Снизу не хватило бы метров 10 до конца ледопа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черявый:</w:t>
      </w:r>
      <w:r>
        <w:rPr>
          <w:sz w:val="28"/>
          <w:szCs w:val="28"/>
        </w:rPr>
        <w:t xml:space="preserve"> Кто делал навеск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хайлов:</w:t>
      </w:r>
      <w:r>
        <w:rPr>
          <w:sz w:val="28"/>
          <w:szCs w:val="28"/>
        </w:rPr>
        <w:t xml:space="preserve"> Беляк говорил, что крючья бил Антон, а веревку вешал Слава. Но мы этого не видели – позже подош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жанов:</w:t>
      </w:r>
      <w:r>
        <w:rPr>
          <w:sz w:val="28"/>
          <w:szCs w:val="28"/>
        </w:rPr>
        <w:t xml:space="preserve"> Сколько дней шли до Позарыма, когда начинали маршру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дов:</w:t>
      </w:r>
      <w:r>
        <w:rPr>
          <w:sz w:val="28"/>
          <w:szCs w:val="28"/>
        </w:rPr>
        <w:t xml:space="preserve"> 3,5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 Действия участников группы после несчастного случая можно считать правильными. Недочеты вызваны шоковым состоянием после трагедии. К ним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его с травмами таза необходимо укладывать в позе «лягушки». Это не было сделано и возможно усилило болевой 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ившиеся за помощью не организовали достаточно комфортные условия для пострадавших, оставив организацию лагеря на одного Бел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же забыли сверить свой путь не только с картой, но и с компасом, что привело к тому, что они заблудились и потеряли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- Шведову и Михайлову нельзя было разделяться, по крайней мере, до тех пор, пока они точно не вышли на верный путь. Плохое самочувствие Михайлова и разъединение со Шведовым могли привести к более тяжел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действия Беляка, оставшегося с пострадавшими, можно только после разговора с ним (живет в другом город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ые (технические) причины схода перильной веревки с навеск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яснить нет возможности. Фотографии, сделанные спасателями на месте трагедии, картины не проясняют. После разговора с участниками можно предположить следующие 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льная веревка была вщелкнута карабином не в узел, завязанный посредине, а непосредственно в базу и поэтому соскользнула с веревки после выхода кр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вероятно, но могло произойти разрушение карабина, вщелкнутого в узел.</w:t>
      </w:r>
    </w:p>
    <w:p>
      <w:pPr>
        <w:pStyle w:val="Normal"/>
        <w:jc w:val="both"/>
        <w:rPr/>
      </w:pPr>
      <w:r>
        <w:rPr>
          <w:sz w:val="28"/>
          <w:szCs w:val="28"/>
        </w:rPr>
        <w:t>3. При организации навески и страховки группой допущены нарушения, усугубившие тяжесть произошедшего и повлекшие гибель тре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я организована на скальных крючьях, вбитых в замерзшие разрушающиеся скалы, а не на ледоб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я закреплена на двух, а не на трех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я не закольцована.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ый (руководитель) спускался с рюкзаком и без страхов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стальные члены группы, находившиеся на ледяной полке, не стояли на самостраховке.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чания по маршрутным документам и маршру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ятствия, подобные данному ледопаду, не могут быть включены в лыжный маршрут 3 к.с., т.к. значительно превышают возможную сложность препятствий для этой категории, хотя у всех участников, кроме Булгакова, есть опыт прохождения таких участков в горных пох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ледопада не указано в маршрутной кни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группы не было достаточного количества снаряжения для прохождения этого локального препя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5. Тактические ошибки руко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была полноценно произведена предварительная разведка предстоящего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группой не обсуждалась тактика прохождения ледопа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45:00Z</dcterms:created>
  <dc:creator>Мариночка</dc:creator>
  <dc:description/>
  <cp:keywords/>
  <dc:language>en-US</dc:language>
  <cp:lastModifiedBy>Ольга Демидович</cp:lastModifiedBy>
  <cp:lastPrinted>2007-02-28T19:42:00Z</cp:lastPrinted>
  <dcterms:modified xsi:type="dcterms:W3CDTF">2007-12-10T23:42:00Z</dcterms:modified>
  <cp:revision>3</cp:revision>
  <dc:subject/>
  <dc:title>ПРОТОКОЛ  № 1</dc:title>
</cp:coreProperties>
</file>