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боре несчастного случ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ортивном туристском походе в группе Попова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разбора: 21.02.2007</w:t>
      </w:r>
    </w:p>
    <w:p>
      <w:pPr>
        <w:pStyle w:val="Normal"/>
        <w:jc w:val="both"/>
        <w:rPr/>
      </w:pPr>
      <w:r>
        <w:rPr/>
        <w:t>Место разбора: г. Красноя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бор несчастного случая проведен Красноярской краевой маршрутно-квалифик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щие:</w:t>
      </w:r>
    </w:p>
    <w:p>
      <w:pPr>
        <w:pStyle w:val="Normal"/>
        <w:jc w:val="both"/>
        <w:rPr/>
      </w:pPr>
      <w:r>
        <w:rPr/>
        <w:t>Пашкевич В.М., председатель КМКК, МС</w:t>
      </w:r>
    </w:p>
    <w:p>
      <w:pPr>
        <w:pStyle w:val="Normal"/>
        <w:jc w:val="both"/>
        <w:rPr/>
      </w:pPr>
      <w:r>
        <w:rPr/>
        <w:t>Кучерявый В.О., руководитель комиссии горного туризма, член КМКК</w:t>
      </w:r>
    </w:p>
    <w:p>
      <w:pPr>
        <w:pStyle w:val="Normal"/>
        <w:jc w:val="both"/>
        <w:rPr/>
      </w:pPr>
      <w:r>
        <w:rPr/>
        <w:t>Кожанов Ю.А., КМС, руководитель комиссии ТМ, член КМКК</w:t>
      </w:r>
    </w:p>
    <w:p>
      <w:pPr>
        <w:pStyle w:val="Normal"/>
        <w:jc w:val="both"/>
        <w:rPr/>
      </w:pPr>
      <w:r>
        <w:rPr/>
        <w:t>Кожанова Е.А., КМС, руководитель т/к «Ирбис», член КМКК, член комиссии лыжного туризма</w:t>
      </w:r>
    </w:p>
    <w:p>
      <w:pPr>
        <w:pStyle w:val="Normal"/>
        <w:jc w:val="both"/>
        <w:rPr/>
      </w:pPr>
      <w:r>
        <w:rPr/>
        <w:t>Гуляев Т.А., член КМКК, член комиссии горного туризма</w:t>
      </w:r>
    </w:p>
    <w:p>
      <w:pPr>
        <w:pStyle w:val="Normal"/>
        <w:jc w:val="both"/>
        <w:rPr/>
      </w:pPr>
      <w:r>
        <w:rPr/>
        <w:t xml:space="preserve">Грудинова Л.А., МС, член КМКК, председатель кадровой комиссии, член комиссии лыжного туризма </w:t>
      </w:r>
    </w:p>
    <w:p>
      <w:pPr>
        <w:pStyle w:val="Normal"/>
        <w:jc w:val="both"/>
        <w:rPr/>
      </w:pPr>
      <w:r>
        <w:rPr/>
        <w:t>Артемьева М.А., секретарь КМКК, секретарь президиума краевой федерации СТ.</w:t>
      </w:r>
    </w:p>
    <w:p>
      <w:pPr>
        <w:pStyle w:val="Normal"/>
        <w:jc w:val="both"/>
        <w:rPr/>
      </w:pPr>
      <w:r>
        <w:rPr/>
        <w:t>Аронова Т., член комиссии пешеходного туризма</w:t>
      </w:r>
    </w:p>
    <w:p>
      <w:pPr>
        <w:pStyle w:val="Normal"/>
        <w:jc w:val="both"/>
        <w:rPr/>
      </w:pPr>
      <w:r>
        <w:rPr/>
        <w:t>Шведов Е.Г. – участник группы</w:t>
      </w:r>
    </w:p>
    <w:p>
      <w:pPr>
        <w:pStyle w:val="Normal"/>
        <w:jc w:val="both"/>
        <w:rPr/>
      </w:pPr>
      <w:r>
        <w:rPr/>
        <w:t>Михайлов А.Ю. – участник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время несчастного случая: 11 февраля 2007 г., между 8.00 и 9.00 у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происшествия НС: замерзший водопад на ручье, соединяющем оз. Улуг-Холь и оз. Пазарым (без названия). Высота водопада согласно карте – 25 м. По оценке участников – приблизительно 50 м, с вертикальными участками, после небольшого выполаживания, еще один – 8 – 10 м. По оценке спасателей – 80 м. Согласно таб.2 «Оценка категорированного препятствия» методики категорирования лыжных маршрутов – 1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 туризма, категория сложности: лыжный, 3 к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шрут группы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ланируемый:</w:t>
      </w:r>
      <w:r>
        <w:rPr/>
        <w:t xml:space="preserve"> т/б «Снежный барс» – руч. Стоктыш – в. Кохош, 2524 – р. Курукуль – р. Она – р. Каратош – оз. Пазарым – верх. р. Пазарым – пер. Пограничный, 2234, н/к – оз. Кара-Холь – р. Манагы – устье р. Хайрлигмес – р. Манагы – р. Колаш – пер. на оз. Улуг-Холь – оз. Пазарым – пер. Кызыл-Оюк, 2259, н/к – р. Кызыл-Кызыксу – рад. г. Каракош, 2930, 1А – р. Кызыл-Кызыксу – р. Ср. Арых – р. Она – р. Сараткол – пер. 2337 – траверс – т/б «Снежный барс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Реально пройденный: </w:t>
      </w:r>
      <w:r>
        <w:rPr/>
        <w:t>т/б «Снежный барс» – руч. Стоктыш – в. Кохош, 2524 – р. Курукуль – р. Она – р. Каратош – оз. Пазарым – верх. р. Пазарым – пер. Пограничный, 2234, н/к – оз. Кара-Холь – р. Манагы – устье р. Хайрлигмес – р. Манагы – р. Колаш – пер. на оз. Улуг-Х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ное количество участников в группе: 10 человек. Реально пошло 7 человек. МКК о сокращении группы поставлена в извест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и, имена, отчества фактических участников группы: Есипенко Антон Евгеньевич, Булгаков Сергей Валерьевич, Санжиева Аюна Пирангалаевна, Шведов Евгений Геннадьевич, Михайлов Александр Юрьевич, Беляк Александр Алексе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руководителя группы: Попов Вячеслав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 организации проводящей спортивный поход: группа сбор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маршрутной книжки: 01-07 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е МКК и Ф.И.О. членов МКК, давших положительное заключение на проведение спортивного туристского похода: Красноярская краевая МКК (Васильев А.В., Шнаров С.А., Пашкевич В.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страдавших: Фамилия, имя, отчество, год рождения, место работы, должность, опыт предыдущих походов, исход: травма, летальный (с указанием причин).</w:t>
      </w:r>
    </w:p>
    <w:p>
      <w:pPr>
        <w:pStyle w:val="Normal"/>
        <w:ind w:left="360" w:hanging="0"/>
        <w:jc w:val="both"/>
        <w:rPr/>
      </w:pPr>
      <w:r>
        <w:rPr/>
        <w:t>Попов Вячеслав Николаевич, 1963 г.р., частный предприниматель, 6 лыжн. уч., 4 лыжн. рук; 6 горн. уч., 4 горн рук; 6 водн.уч, 4 водн рук. (справки не представлены). Исход – летальный, мед. заключение не представл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ипенко Антон Евгеньевич, 1985 г.р., студент СибГТУ, 5 курс, 2 горн. уч., 4 горн. уч</w:t>
      </w:r>
    </w:p>
    <w:p>
      <w:pPr>
        <w:pStyle w:val="Normal"/>
        <w:ind w:left="360" w:hanging="0"/>
        <w:jc w:val="both"/>
        <w:rPr/>
      </w:pPr>
      <w:r>
        <w:rPr/>
        <w:t>(справки не представлены). Исход – летальный, мед.заключение не представл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улгаков Сергей Валерьевич, 1983 г.р., ИВМ СО РАН, слесарь-ремонтник, 2 лыжн. уч. (справки не представлены). Исход – летальный, мед. заключение не представл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нжиева Аюна Пирангалаевна, 1977, «Рок Пилларс», менеджер, 3 горн. уч, 2 горн. рук., 1 лыжн. уч. (справки не представлены). Исход – летальный, мед. заключение не представл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утвержденного маршрута: маршрут до места происшествия полностью совпадает с заявл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графика движения: отставание от графика на 1 день вызвано невыполнением графика первого дня. Нагонять график не пытались, далее шли по заявленному графику с отставанием в 1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п и продолжительность движения в день НС: темп и продолжительность движения в день происшествия – нормальные. Группа успела отойти от места ночевки на 200 м. После происшествия действия группы </w:t>
      </w:r>
      <w:r>
        <w:rPr>
          <w:u w:val="single"/>
        </w:rPr>
        <w:t>по времени</w:t>
      </w:r>
      <w:r>
        <w:rPr/>
        <w:t xml:space="preserve"> выяснены только приблиз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робное описание участка, на котором произошел НС: ледопад на ручье, соединяющем оз. Улуг-Холь с оз. Пазарым. Высота по карте – 25 м. По оценке участников – метров 50. Участники располагались на ледяной полке 6 х 2,5 м, присыпанной рыхлым снегом. Навеска сделана на скальных крючьях, забитых в замерзшие скалы на берегу ручья. Ниже полки отвесная часть ледопада, снизу – выполаживание, засыпанное глубоким снегом – примерно 1,5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орологические условия к моменту НС: солнечное утро, без ветра, Температура около  –10</w:t>
      </w:r>
      <w:r>
        <w:rPr>
          <w:vertAlign w:val="superscript"/>
        </w:rPr>
        <w:t xml:space="preserve">о  </w:t>
      </w:r>
      <w:r>
        <w:rPr/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и положение участников в момент НС: руководитель Попов В.Н. готовится осуществлять спуск по перильной веревке при помощи спускового устройства. Есипенко А.Е. находится рядом с ним, сидя на корточках снимает фотоаппаратом спуск. Булгаков С.В. находится рядом с ним, сидит на полке, снимает фотоаппаратом спуск. Санжиева сидит рядом с Булгаковым на корточках. Михайлов стоит слева от всех ближе к скалам. Шведов стоит по центру полки у скал лицом к спускающимся. Беляк ушел к рюкзакам за вспомогательным репшну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пострадавших в момент НС: После того как Попов нагрузил перильную веревку, один из крючьев, на которых она закреплена, вылетел из скалы, перильная веревка сошла с навески. Есипенко, Булгаков и Санжиева, находившиеся рядом с веревкой, инстинктивно схватились за нее, пытаясь задержать падение Попова, и упали вместе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личного специального снаряжения погибших:</w:t>
      </w:r>
    </w:p>
    <w:p>
      <w:pPr>
        <w:pStyle w:val="Normal"/>
        <w:ind w:left="360" w:hanging="0"/>
        <w:jc w:val="both"/>
        <w:rPr/>
      </w:pPr>
      <w:r>
        <w:rPr/>
        <w:t xml:space="preserve">Попов В.Н.: кошки </w:t>
      </w:r>
      <w:r>
        <w:rPr>
          <w:lang w:val="en-US"/>
        </w:rPr>
        <w:t>Climbing</w:t>
      </w:r>
      <w:r>
        <w:rPr/>
        <w:t xml:space="preserve">, обвязка (фирму участники назвать затрудняются), карабины 4 шт, ФСУ. </w:t>
      </w:r>
    </w:p>
    <w:p>
      <w:pPr>
        <w:pStyle w:val="Normal"/>
        <w:ind w:left="360" w:hanging="0"/>
        <w:jc w:val="both"/>
        <w:rPr/>
      </w:pPr>
      <w:r>
        <w:rPr/>
        <w:t xml:space="preserve">Есипенко А.Е.: кошки </w:t>
      </w:r>
      <w:r>
        <w:rPr>
          <w:lang w:val="en-US"/>
        </w:rPr>
        <w:t>Camp</w:t>
      </w:r>
      <w:r>
        <w:rPr/>
        <w:t>, обвязка Аскан, карабины 4 шт, ФСУ.</w:t>
      </w:r>
    </w:p>
    <w:p>
      <w:pPr>
        <w:pStyle w:val="Normal"/>
        <w:ind w:left="360" w:hanging="0"/>
        <w:jc w:val="both"/>
        <w:rPr/>
      </w:pPr>
      <w:r>
        <w:rPr/>
        <w:t>Булгаков С.В.: кошки ВЦСПС, обвязка Аскан, карабины 4 шт, ФСУ.</w:t>
      </w:r>
    </w:p>
    <w:p>
      <w:pPr>
        <w:pStyle w:val="Normal"/>
        <w:ind w:left="360" w:hanging="0"/>
        <w:jc w:val="both"/>
        <w:rPr/>
      </w:pPr>
      <w:r>
        <w:rPr/>
        <w:t xml:space="preserve">Санжиева А.П.: кошки </w:t>
      </w:r>
      <w:r>
        <w:rPr>
          <w:lang w:val="en-US"/>
        </w:rPr>
        <w:t>Simond</w:t>
      </w:r>
      <w:r>
        <w:rPr/>
        <w:t>, обвязка Аскан, карабины 4 шт, Ф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средственная причина НС: Технические ошибки в организации навески. Ошибки в страховке и самостраховке.  </w:t>
      </w:r>
    </w:p>
    <w:p>
      <w:pPr>
        <w:pStyle w:val="Normal"/>
        <w:ind w:left="360" w:hanging="0"/>
        <w:jc w:val="both"/>
        <w:rPr/>
      </w:pPr>
      <w:r>
        <w:rPr/>
        <w:t>Точные (технические) причины схода перильной веревки с навески выяснить нет возможности. Фотографии, сделанные спасателями на месте трагедии, картины не проясняют. Участники группы, не пострадавшие во время НС, стояли далеко от веревки (поэтому и не схватились за нее, как погибшие) и точно сказать что произошло не могут. После разговора с участниками можно предположить следующие варианты:</w:t>
      </w:r>
    </w:p>
    <w:p>
      <w:pPr>
        <w:pStyle w:val="Normal"/>
        <w:ind w:left="360" w:hanging="0"/>
        <w:jc w:val="both"/>
        <w:rPr/>
      </w:pPr>
      <w:r>
        <w:rPr/>
        <w:t>- перильная веревка была вщелкнута карабином не в узел, завязанный посредине, а непосредственно в базу и поэтому соскользнула с веревки после выхода крюка.</w:t>
      </w:r>
    </w:p>
    <w:p>
      <w:pPr>
        <w:pStyle w:val="Normal"/>
        <w:ind w:left="360" w:hanging="0"/>
        <w:jc w:val="both"/>
        <w:rPr/>
      </w:pPr>
      <w:r>
        <w:rPr/>
        <w:t>- маловероятно, но могло произойти разрушение карабина, вщелкнутого в уз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группой поисково-спасательных и транспортировочных работ: В связи с большим количеством пострадавших и тяжестью полученных ими травм оставшаяся часть группы не могла самостоятельно осуществить транспортировку. Уложив пострадавших и оказав им первую помощь, двое участников группы Шведов Е.Г. и Михайлов А.Ю. отправились за помощью. Беляк А.А. остался с пострадавш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других групп и местного населения, находившихся в районе НС: непосредственно в районе НС не было других групп и местного населения. После того как Шведов Е.Г. вышел на турбазу ему была предоставлена рация для связи с МЧС, руководством базы были выделены снегоходы и проводники для спасот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тические ошибки, допущенные при организации и проведении похода:</w:t>
      </w:r>
    </w:p>
    <w:p>
      <w:pPr>
        <w:pStyle w:val="Normal"/>
        <w:ind w:left="360" w:hanging="0"/>
        <w:jc w:val="both"/>
        <w:rPr/>
      </w:pPr>
      <w:r>
        <w:rPr/>
        <w:t xml:space="preserve">- препятствия подобные данному ледопаду не могут быть включены в лыжный маршрут 3 к.с., т.к. превышают возможную сложность препятствий для этой категории, хотя у всех участников, кроме Булгакова, есть опыт прохождения таких участков в горных походах. </w:t>
      </w:r>
    </w:p>
    <w:p>
      <w:pPr>
        <w:pStyle w:val="Normal"/>
        <w:ind w:left="360" w:hanging="0"/>
        <w:jc w:val="both"/>
        <w:rPr/>
      </w:pPr>
      <w:r>
        <w:rPr/>
        <w:t>- прохождение ледопада не указано в маршрутной книжке.</w:t>
      </w:r>
    </w:p>
    <w:p>
      <w:pPr>
        <w:pStyle w:val="Normal"/>
        <w:ind w:left="360" w:hanging="0"/>
        <w:jc w:val="both"/>
        <w:rPr/>
      </w:pPr>
      <w:r>
        <w:rPr/>
        <w:t>- у группы не было достаточного количества снаряжения для прохождения этого локального препятствия</w:t>
      </w:r>
    </w:p>
    <w:p>
      <w:pPr>
        <w:pStyle w:val="Normal"/>
        <w:ind w:left="360" w:hanging="0"/>
        <w:jc w:val="both"/>
        <w:rPr/>
      </w:pPr>
      <w:r>
        <w:rPr/>
        <w:t>- не была полноценно произведена предварительная разведка предстоящего препятствия.</w:t>
      </w:r>
    </w:p>
    <w:p>
      <w:pPr>
        <w:pStyle w:val="Normal"/>
        <w:ind w:left="360" w:hanging="0"/>
        <w:jc w:val="both"/>
        <w:rPr/>
      </w:pPr>
      <w:r>
        <w:rPr/>
        <w:t>- с группой не обсуждалась тактика прохождения ледоп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ошибки, совершенные при преодолении участка, на котором произошел НС:</w:t>
      </w:r>
    </w:p>
    <w:p>
      <w:pPr>
        <w:pStyle w:val="Normal"/>
        <w:ind w:left="360" w:hanging="0"/>
        <w:jc w:val="both"/>
        <w:rPr/>
      </w:pPr>
      <w:r>
        <w:rPr/>
        <w:t>- станция организована на скальных крючьях, в битых в замерзшие разрушающиеся скалы, а не на ледобурах.</w:t>
      </w:r>
    </w:p>
    <w:p>
      <w:pPr>
        <w:pStyle w:val="Normal"/>
        <w:ind w:left="360" w:hanging="0"/>
        <w:jc w:val="both"/>
        <w:rPr/>
      </w:pPr>
      <w:r>
        <w:rPr/>
        <w:t>- станция закреплена на двух, а не на трех точках.</w:t>
      </w:r>
    </w:p>
    <w:p>
      <w:pPr>
        <w:pStyle w:val="Normal"/>
        <w:ind w:left="360" w:hanging="0"/>
        <w:jc w:val="both"/>
        <w:rPr/>
      </w:pPr>
      <w:r>
        <w:rPr/>
        <w:t>- станция не закольцов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траховки, ошибки в её организации:</w:t>
      </w:r>
    </w:p>
    <w:p>
      <w:pPr>
        <w:pStyle w:val="Normal"/>
        <w:ind w:left="360" w:hanging="0"/>
        <w:jc w:val="both"/>
        <w:rPr/>
      </w:pPr>
      <w:r>
        <w:rPr/>
        <w:t>- первый (руководитель) спускался с рюкзаком и без страховки.</w:t>
      </w:r>
    </w:p>
    <w:p>
      <w:pPr>
        <w:pStyle w:val="Normal"/>
        <w:ind w:left="360" w:hanging="0"/>
        <w:jc w:val="both"/>
        <w:rPr/>
      </w:pPr>
      <w:r>
        <w:rPr/>
        <w:t>- остальные члены группы, находившиеся на ледяной полке, не стояли на самостраховке.</w:t>
      </w:r>
    </w:p>
    <w:p>
      <w:pPr>
        <w:pStyle w:val="Normal"/>
        <w:ind w:left="360" w:hanging="0"/>
        <w:jc w:val="both"/>
        <w:rPr/>
      </w:pPr>
      <w:r>
        <w:rPr/>
        <w:t>26. Ошибки в организации и проведении группой поисково-спасательных и транспортировочных работ:</w:t>
      </w:r>
      <w:r>
        <w:rPr>
          <w:sz w:val="28"/>
          <w:szCs w:val="28"/>
        </w:rPr>
        <w:t xml:space="preserve"> </w:t>
      </w:r>
      <w:r>
        <w:rPr/>
        <w:t>Действия участников группы после несчастного случая можно считать правильными. Недочеты вызваны шоковым состоянием после трагедии. К ним следует отнести:</w:t>
      </w:r>
    </w:p>
    <w:p>
      <w:pPr>
        <w:pStyle w:val="Normal"/>
        <w:ind w:left="360" w:hanging="0"/>
        <w:jc w:val="both"/>
        <w:rPr/>
      </w:pPr>
      <w:r>
        <w:rPr/>
        <w:t>- отправившиеся за помощью не организовали достаточно комфортные условия для пострадавших, оставив организацию лагеря на одного Беляка.</w:t>
      </w:r>
    </w:p>
    <w:p>
      <w:pPr>
        <w:pStyle w:val="Normal"/>
        <w:ind w:left="360" w:hanging="0"/>
        <w:jc w:val="both"/>
        <w:rPr/>
      </w:pPr>
      <w:r>
        <w:rPr/>
        <w:t>- они же забыли сверить свой путь не только с картой, но и с компасом, что привело к тому, что они заблудились и потеряли время.</w:t>
      </w:r>
    </w:p>
    <w:p>
      <w:pPr>
        <w:pStyle w:val="Normal"/>
        <w:ind w:left="360" w:hanging="0"/>
        <w:jc w:val="both"/>
        <w:rPr/>
      </w:pPr>
      <w:r>
        <w:rPr/>
        <w:t>- Шведову и Михайлову нельзя было разделяться, по крайней мере, до тех пор, пока они точно не вышли на верный путь. Плохое самочувствие Михайлова и разъединение со Шведовым могли привести к более тяжелым последствиям.</w:t>
      </w:r>
    </w:p>
    <w:p>
      <w:pPr>
        <w:pStyle w:val="Normal"/>
        <w:ind w:left="360" w:hanging="0"/>
        <w:jc w:val="both"/>
        <w:rPr/>
      </w:pPr>
      <w:r>
        <w:rPr/>
        <w:t>- пострадавшего с травмами таза необходимо укладывать в позе «лягушки». Это не было сделано и возможно усилило болевой шок.</w:t>
      </w:r>
    </w:p>
    <w:p>
      <w:pPr>
        <w:pStyle w:val="Normal"/>
        <w:ind w:left="360" w:hanging="0"/>
        <w:jc w:val="both"/>
        <w:rPr/>
      </w:pPr>
      <w:r>
        <w:rPr/>
        <w:t>27. Нарушения, допущенные МКК, туристской группой: формальных нарушений нет.</w:t>
      </w:r>
    </w:p>
    <w:p>
      <w:pPr>
        <w:pStyle w:val="Normal"/>
        <w:ind w:left="360" w:hanging="0"/>
        <w:jc w:val="both"/>
        <w:rPr/>
      </w:pPr>
      <w:r>
        <w:rPr/>
        <w:t>28. Нарушения «Правил…»: включение в маршрут незаявленного препятствия, превышающего возможную сложность препятствий для походов этой категории.</w:t>
      </w:r>
    </w:p>
    <w:p>
      <w:pPr>
        <w:pStyle w:val="Normal"/>
        <w:ind w:left="360" w:hanging="0"/>
        <w:jc w:val="both"/>
        <w:rPr/>
      </w:pPr>
      <w:r>
        <w:rPr/>
        <w:t>29. Прочие причины НС: нет.</w:t>
      </w:r>
    </w:p>
    <w:p>
      <w:pPr>
        <w:pStyle w:val="Normal"/>
        <w:ind w:left="360" w:hanging="0"/>
        <w:jc w:val="both"/>
        <w:rPr/>
      </w:pPr>
      <w:r>
        <w:rPr/>
        <w:t>30. Рекомендации комиссии по мерам наказания виновных лиц: нет.</w:t>
      </w:r>
    </w:p>
    <w:p>
      <w:pPr>
        <w:pStyle w:val="Normal"/>
        <w:ind w:left="360" w:hanging="0"/>
        <w:jc w:val="both"/>
        <w:rPr/>
      </w:pPr>
      <w:r>
        <w:rPr/>
        <w:t>31. Предложения комиссии по поощрению участников других туристских групп, контрольно-спасательного отряда и отдельных лиц за своевременные действия по спасению жизни пострадавших туристов: нет.</w:t>
      </w:r>
    </w:p>
    <w:p>
      <w:pPr>
        <w:pStyle w:val="Normal"/>
        <w:ind w:left="360" w:hanging="0"/>
        <w:jc w:val="both"/>
        <w:rPr/>
      </w:pPr>
      <w:r>
        <w:rPr/>
        <w:t>32. Рекомендации комиссии по предотвращению несчастных случае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42:00Z</dcterms:created>
  <dc:creator>Мариночка</dc:creator>
  <dc:description/>
  <cp:keywords/>
  <dc:language>en-US</dc:language>
  <cp:lastModifiedBy>Ольга Демидович</cp:lastModifiedBy>
  <dcterms:modified xsi:type="dcterms:W3CDTF">2007-12-10T23:42:00Z</dcterms:modified>
  <cp:revision>11</cp:revision>
  <dc:subject/>
  <dc:title>Справка о разборе несчастного случая в спортивном туристском походе в группе Попова В</dc:title>
</cp:coreProperties>
</file>