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2"/>
              <w:jc w:val="both"/>
              <w:rPr/>
            </w:pPr>
            <w:r>
              <w:rPr/>
              <w:t>Президент Новосибирского отделения Туристско-спортив</w:t>
              <w:softHyphen/>
              <w:t>ного союза России</w:t>
            </w:r>
          </w:p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В.В. Говор, ЗМС</w:t>
            </w:r>
          </w:p>
          <w:p>
            <w:pPr>
              <w:pStyle w:val="Normal"/>
              <w:rPr/>
            </w:pPr>
            <w:r>
              <w:rPr/>
              <w:t>«___»_______________2008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 управления физической культуры и спорт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b/>
              </w:rPr>
              <w:t>А.Н Солодкин</w:t>
            </w:r>
          </w:p>
          <w:p>
            <w:pPr>
              <w:pStyle w:val="Normal"/>
              <w:rPr/>
            </w:pPr>
            <w:r>
              <w:rPr/>
              <w:t>«___»______________2008 г.</w:t>
            </w:r>
          </w:p>
        </w:tc>
      </w:tr>
    </w:tbl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31"/>
        <w:jc w:val="center"/>
        <w:rPr/>
      </w:pPr>
      <w:r>
        <w:rPr/>
        <w:t>Об 23 открытом совещании-конференции по безопасности</w:t>
      </w:r>
    </w:p>
    <w:p>
      <w:pPr>
        <w:pStyle w:val="31"/>
        <w:jc w:val="center"/>
        <w:rPr/>
      </w:pPr>
      <w:r>
        <w:rPr/>
        <w:t>спортивных туристских маршрутов и судейству открытого Чемпионата Сибир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/>
      </w:pPr>
      <w:r>
        <w:rPr>
          <w:sz w:val="28"/>
          <w:szCs w:val="28"/>
        </w:rPr>
        <w:t>Обсуждение безопасности туристских соревнований, категорийных походов (СП), туров (СПТ), путешествий (П) и любых мероприятий включающих прохождение локальных (ЛЛ) или протяженных (ПП) категорированных препят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/>
      </w:pPr>
      <w:r>
        <w:rPr>
          <w:sz w:val="28"/>
          <w:szCs w:val="28"/>
        </w:rPr>
        <w:t>Разбор несчастных случаев и аварийных ситуаций в спортивных и самодеятельных походах, турах, путешествиях и соревнованиях за 2006 – 2007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/>
      </w:pPr>
      <w:r>
        <w:rPr>
          <w:sz w:val="28"/>
          <w:szCs w:val="28"/>
        </w:rPr>
        <w:t>Обмен опытом по предотвращению несчастных случаев в походах, турах, путешествиях и соревн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укомплектование состава комиссий ТСС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ерспектив развития спортивного туризма и планов на 2008 и 2009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/>
      </w:pPr>
      <w:r>
        <w:rPr>
          <w:sz w:val="28"/>
          <w:szCs w:val="28"/>
        </w:rPr>
        <w:t>Оформление документации на присвоение разрядов и званий по спортивному туризму, квалификации инструкторов-проводников и инструкторов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/>
      </w:pPr>
      <w:r>
        <w:rPr>
          <w:sz w:val="28"/>
          <w:szCs w:val="28"/>
        </w:rPr>
        <w:t>Судейство и подведение итогов Чемпионата Сибири по спортивным маршрутам. Приобретение опыта судейства Чемпионата российского ранга, включая нормативы на звание судьи республиканской категории (СР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тезисов докладов и материалов 23-го совещания-конференции в сборнике.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  <w:t>2. Время и место проведения:</w:t>
      </w:r>
    </w:p>
    <w:p>
      <w:pPr>
        <w:pStyle w:val="Normal"/>
        <w:ind w:right="98" w:firstLine="284"/>
        <w:jc w:val="both"/>
        <w:rPr/>
      </w:pPr>
      <w:r>
        <w:rPr>
          <w:sz w:val="28"/>
          <w:szCs w:val="28"/>
        </w:rPr>
        <w:t>23-е совещание-конференция проводится с 23 по 24 февраля 2008 г. в учебно-оздоровительном комплексе «Созвездие Юниор». Остановка транспорта, следующего в Академгородок, «Нижняя Ельцовка», далее по ходу трассы подниматься до указателя направо ДОЛ «Созвездие Орион», асфальтированная дорога через 20 – 25 мин. приведет вдоль края поселка к железным воротам с левой стороны. У ворот есть вывеска «Созвездие Юниор». Обращаться к администратору. Стоимость проживания, питания, аренды зала, публикации материалов 23 совещания-конференции (организационного взноса) – 600 руб. с 1 чел. Организованный отъезд 23 февраля в 15-00 от Красного проспекта 100 (маршрутное такси за доп. плату).</w:t>
      </w:r>
    </w:p>
    <w:p>
      <w:pPr>
        <w:pStyle w:val="Normal"/>
        <w:ind w:right="98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ным членам НО ТССР необходимо иметь при себе отчет о работе МКК по установленной форме, документы на оплату членского взноса (1500 руб.) и доверенность от территориальной федерации туризма на право голосования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b/>
          <w:sz w:val="28"/>
        </w:rPr>
        <w:t>3. Программа:</w:t>
      </w:r>
    </w:p>
    <w:p>
      <w:pPr>
        <w:pStyle w:val="2"/>
        <w:ind w:right="98" w:hanging="0"/>
        <w:jc w:val="both"/>
        <w:rPr/>
      </w:pPr>
      <w:r>
        <w:rPr>
          <w:b w:val="false"/>
          <w:sz w:val="28"/>
          <w:szCs w:val="28"/>
        </w:rPr>
        <w:t>23.02.2008 г. Заезд участников, начало судейства открытого Чемпионата Азиатской части России по спортивным маршрутам. Ужин.</w:t>
      </w:r>
    </w:p>
    <w:p>
      <w:pPr>
        <w:pStyle w:val="2"/>
        <w:ind w:right="98" w:hanging="0"/>
        <w:jc w:val="both"/>
        <w:rPr/>
      </w:pPr>
      <w:r>
        <w:rPr>
          <w:b w:val="false"/>
          <w:sz w:val="28"/>
          <w:szCs w:val="28"/>
        </w:rPr>
        <w:t>20-00. Показ, привезенных с собой, демонстрационных материалов, чаепитие, песни, баня (в стоимость не включена) и не формальное общение, изучение отчетов и судейство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24.02.2008 г. 10-00 Открытие 23-го совещания-конференции, информация о результатах работы конференции ТССР в декабре 2007 года (президент НО ТССР, ЗМС, Говор В.В.), разбор известных аварийных ситуаций на спортивных маршрутах, соревнованиях и других мероприятиях. Выступления с докладами о «Проблемах безопасности в туризме: разбор и анализ аварийных ситуаций». Достижения туристов Азиатской части России за прошедший год и подготовка предложений на 2008 г. и 2009 г. для включения в соответствующие календари ТСМ (представители делегаций).</w:t>
      </w:r>
    </w:p>
    <w:p>
      <w:pPr>
        <w:pStyle w:val="2"/>
        <w:ind w:right="98" w:hanging="0"/>
        <w:jc w:val="both"/>
        <w:rPr/>
      </w:pPr>
      <w:r>
        <w:rPr>
          <w:b w:val="false"/>
          <w:sz w:val="28"/>
          <w:szCs w:val="28"/>
        </w:rPr>
        <w:t>14-00 до 15-00 обед. 15-00 Продолжение конференции. Заседание Сибирской федерации туризма и международной ассоциации активных видов туризма МААВТ, включение в Единый календарь ТССР туристско-спортивных мероприятий, проводимых в Азиатской части России, доукомплектование комиссий ТССР. 16-00 награждение победителей Чемпионата, отъезд участников.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  <w:t>4. Финансирование:</w:t>
      </w:r>
    </w:p>
    <w:p>
      <w:pPr>
        <w:pStyle w:val="Normal"/>
        <w:ind w:right="98" w:firstLine="284"/>
        <w:jc w:val="both"/>
        <w:rPr/>
      </w:pPr>
      <w:r>
        <w:rPr>
          <w:sz w:val="28"/>
          <w:szCs w:val="28"/>
        </w:rPr>
        <w:t>Общие расходы по проведению совещания-конференции и судейство Чемпионата Сибири несёт Управление физической культуры и спорта Новосибирской области и НО ТССР.</w:t>
      </w:r>
    </w:p>
    <w:p>
      <w:pPr>
        <w:pStyle w:val="Normal"/>
        <w:ind w:right="98" w:firstLine="284"/>
        <w:jc w:val="both"/>
        <w:rPr/>
      </w:pPr>
      <w:r>
        <w:rPr>
          <w:sz w:val="28"/>
          <w:szCs w:val="28"/>
        </w:rPr>
        <w:t>Расходы на командирование участников и оплату организационного взноса (включающего проживание, питание и публикацию материалов конференции) в размере 600 руб. с человека несут командирующие организации.</w:t>
      </w:r>
    </w:p>
    <w:p>
      <w:pPr>
        <w:pStyle w:val="Normal"/>
        <w:ind w:right="98" w:firstLine="284"/>
        <w:jc w:val="both"/>
        <w:rPr/>
      </w:pPr>
      <w:r>
        <w:rPr>
          <w:sz w:val="28"/>
          <w:szCs w:val="28"/>
        </w:rPr>
        <w:t>Для поддержки 23-го совещания-конференции оргкомитет приглашает спонсоров. Возможны четыре вида спонсорства:</w:t>
      </w:r>
    </w:p>
    <w:p>
      <w:pPr>
        <w:pStyle w:val="Normal"/>
        <w:numPr>
          <w:ilvl w:val="0"/>
          <w:numId w:val="2"/>
        </w:numPr>
        <w:ind w:left="0"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ральный (официальный) спонсор совещания-конференции.</w:t>
      </w:r>
    </w:p>
    <w:p>
      <w:pPr>
        <w:pStyle w:val="3"/>
        <w:ind w:left="0" w:right="98" w:hanging="0"/>
        <w:rPr/>
      </w:pPr>
      <w:r>
        <w:rPr>
          <w:szCs w:val="28"/>
        </w:rPr>
        <w:t>Использование символики и логотипа Генерального (официального) спонсора является обязательным для всех участников. Обязательное упоминание спонсора во всех протоколах, на конференции, в пресс-релизах.</w:t>
      </w:r>
    </w:p>
    <w:p>
      <w:pPr>
        <w:pStyle w:val="Normal"/>
        <w:numPr>
          <w:ilvl w:val="0"/>
          <w:numId w:val="6"/>
        </w:numPr>
        <w:ind w:left="0"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нсор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оготипа спонсора. Обязательное упоминание о спонсоре при объявлении. Упоминание в протоколах, пресс-релизах.</w:t>
      </w:r>
    </w:p>
    <w:p>
      <w:pPr>
        <w:pStyle w:val="Normal"/>
        <w:numPr>
          <w:ilvl w:val="0"/>
          <w:numId w:val="4"/>
        </w:numPr>
        <w:ind w:left="0"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поддержк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минание о спонсоре в пресс-релизах, отчетах, рекламе соревнований в СМИ.</w:t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/>
      </w:pPr>
      <w:r>
        <w:rPr>
          <w:sz w:val="28"/>
          <w:szCs w:val="28"/>
        </w:rPr>
        <w:t>Техническая</w:t>
      </w:r>
      <w:r>
        <w:rPr>
          <w:b/>
          <w:i/>
          <w:sz w:val="28"/>
          <w:szCs w:val="28"/>
        </w:rPr>
        <w:t xml:space="preserve"> поддержка</w:t>
      </w:r>
    </w:p>
    <w:p>
      <w:pPr>
        <w:pStyle w:val="2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минание о спонсоре в пресс-релизах, отчетах и в СМИ.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официальным вызовом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на 23 совещание-конференцию по безопасности в туризме.</w:t>
      </w:r>
    </w:p>
    <w:p>
      <w:pPr>
        <w:pStyle w:val="TextBody"/>
        <w:ind w:right="98" w:hanging="0"/>
        <w:rPr>
          <w:sz w:val="28"/>
          <w:szCs w:val="28"/>
        </w:rPr>
      </w:pPr>
      <w:r>
        <w:rPr>
          <w:sz w:val="28"/>
          <w:szCs w:val="28"/>
        </w:rPr>
        <w:t>Телефон для справок в г. Новосибирске</w:t>
      </w:r>
    </w:p>
    <w:p>
      <w:pPr>
        <w:pStyle w:val="TextBody"/>
        <w:ind w:right="98" w:hanging="0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383) 2163788, 2363815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2363814</w:t>
      </w:r>
    </w:p>
    <w:p>
      <w:pPr>
        <w:pStyle w:val="Normal"/>
        <w:ind w:right="98" w:hanging="0"/>
        <w:jc w:val="center"/>
        <w:rPr/>
      </w:pPr>
      <w:r>
        <w:rPr>
          <w:lang w:val="en-US"/>
        </w:rPr>
        <w:t xml:space="preserve">E-mail: </w:t>
      </w:r>
      <w:r>
        <w:rPr>
          <w:b/>
          <w:lang w:val="en-US"/>
        </w:rPr>
        <w:t>govorum@online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960" w:hanging="1128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00:00Z</dcterms:created>
  <dc:creator>Олег</dc:creator>
  <dc:description/>
  <dc:language>en-US</dc:language>
  <cp:lastModifiedBy>Олег</cp:lastModifiedBy>
  <dcterms:modified xsi:type="dcterms:W3CDTF">2008-01-12T11:02:00Z</dcterms:modified>
  <cp:revision>1</cp:revision>
  <dc:subject/>
  <dc:title>Утверждаю:</dc:title>
</cp:coreProperties>
</file>