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7"/>
        <w:gridCol w:w="199"/>
        <w:gridCol w:w="720"/>
        <w:gridCol w:w="632"/>
        <w:gridCol w:w="609"/>
        <w:gridCol w:w="720"/>
        <w:gridCol w:w="831"/>
        <w:gridCol w:w="720"/>
        <w:gridCol w:w="239"/>
        <w:gridCol w:w="481"/>
        <w:gridCol w:w="680"/>
        <w:gridCol w:w="220"/>
        <w:gridCol w:w="900"/>
        <w:gridCol w:w="670"/>
        <w:gridCol w:w="50"/>
        <w:gridCol w:w="733"/>
        <w:gridCol w:w="776"/>
      </w:tblGrid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емпионат маршрутов ЦФО 2007 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портивные  маршруты  3-4  к.с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руппа маршрутов </w:t>
            </w:r>
            <w:r>
              <w:rPr>
                <w:b/>
                <w:bCs/>
                <w:sz w:val="16"/>
                <w:szCs w:val="16"/>
                <w:lang w:val="en-US"/>
              </w:rPr>
              <w:t>3-4</w:t>
            </w:r>
            <w:r>
              <w:rPr>
                <w:b/>
                <w:bCs/>
                <w:sz w:val="16"/>
                <w:szCs w:val="16"/>
              </w:rPr>
              <w:t xml:space="preserve"> к.с.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 (критерий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(Ф.И.О.,город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заявлен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фактич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ряж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ьянов О.М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утренний Тянь-Шань (хр.Терскей Алатау, Акшийрак, Куйлю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.07.07 -22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нов В.Л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. Кавказ (Дигория, Караугом, Цей, Тепли, Казбек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.07.07 -02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тов Р.А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тай, Северо-Чуйский хреб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.07 -30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мбур Д.Н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й Тянь-Шань (хр.Сарыбелес и Кёккы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.08.07 -26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ретин А.Ю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Кавк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07.07 -14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ишевский Д.В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в. Тянь-Шань (Заилийский и Кунгей Алата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07.07 -21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милов А.М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янь-Шань (Терскей Алата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08.07 -04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ючник А.В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Кавк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7.07.07 -23.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понников Д.А.      г.Алма-Ат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. Тянь-Ша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07.07 -11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А.В.,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Кавк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06.07 -13.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гулевцева Е.Ю.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вказ, Приказбечь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7.07 - 2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аревская-Дякина Н.С.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вказ Безен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04.07 -12.0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амохин Е.А.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тай, Северо -Чуйские Бел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8.07 - 2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ещенко Н.А. г.Моск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вказ Приэльбрусь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.08.07 -22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ленцова Е.В. (Москва, МС) -</w:t>
            </w:r>
            <w:r>
              <w:rPr>
                <w:b/>
                <w:sz w:val="18"/>
                <w:szCs w:val="18"/>
              </w:rPr>
              <w:t xml:space="preserve"> отв. за класс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янов Р.З. (Москва, МС) 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ленцов Д.Ю. (Москва, МС)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иковский Е.А.  (Москва, МС)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гулевский А.К.  (Москва, МС)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теев А.Н. (Москва, КМС)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маненков А. И. (Москва, МСМК)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49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тин С.И. (Москва, МС)</w:t>
            </w:r>
          </w:p>
        </w:tc>
        <w:tc>
          <w:tcPr>
            <w:tcW w:w="3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14:00Z</dcterms:created>
  <dc:creator>Сергей</dc:creator>
  <dc:description/>
  <dc:language>en-US</dc:language>
  <cp:lastModifiedBy>comp</cp:lastModifiedBy>
  <cp:lastPrinted>2008-01-23T18:14:00Z</cp:lastPrinted>
  <dcterms:modified xsi:type="dcterms:W3CDTF">2008-01-23T22:31:00Z</dcterms:modified>
  <cp:revision>11</cp:revision>
  <dc:subject/>
  <dc:title> </dc:title>
</cp:coreProperties>
</file>