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38"/>
        <w:gridCol w:w="268"/>
        <w:gridCol w:w="1352"/>
        <w:gridCol w:w="720"/>
        <w:gridCol w:w="720"/>
        <w:gridCol w:w="720"/>
        <w:gridCol w:w="720"/>
        <w:gridCol w:w="239"/>
        <w:gridCol w:w="481"/>
        <w:gridCol w:w="900"/>
        <w:gridCol w:w="900"/>
        <w:gridCol w:w="670"/>
        <w:gridCol w:w="50"/>
        <w:gridCol w:w="900"/>
        <w:gridCol w:w="707"/>
        <w:gridCol w:w="13"/>
      </w:tblGrid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маршрутов ФСТ-ОТМ 2007 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 маршруты  5-6 к.с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маршрутов 5-6 к.с.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 (критерий)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(Ф.И.О.,гор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С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заявлен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кти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 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ицкий Ю.С. (г.Кие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. 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7 - 14.0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бедев А.А. (г.Моск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тайский Па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7 - 09.09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сар О.А. (г.Кие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8 - 1.09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ш В.Э. (г.Моск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иро-А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с эл.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- 25.0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оловский Ф.Г. (г.Моск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иро-А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с эл.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7- 15.08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аев Ф.С.  (г.Моск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.Тянь-Ш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 - 4.09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норов А.Г. (г.Моск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.-З. Тянь-Ш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с эл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7 - 26.0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тогрыз А.Н. (г.Донец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. Тянь-Ш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 - 19.08.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36"/>
        <w:gridCol w:w="776"/>
      </w:tblGrid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нов Р.З. (Москва, МС) - отв. за класс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улий А.В. (Москва, МСМК, ЗМС 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ин С.И. (Москва,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хтман Д.(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шевский А.Э.  (Москва, МС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ин С.И. (Москва, М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3:00Z</dcterms:created>
  <dc:creator>Рамиль</dc:creator>
  <dc:description/>
  <dc:language>en-US</dc:language>
  <cp:lastModifiedBy>comp</cp:lastModifiedBy>
  <dcterms:modified xsi:type="dcterms:W3CDTF">2008-01-22T10:23:00Z</dcterms:modified>
  <cp:revision>13</cp:revision>
  <dc:subject/>
  <dc:title> </dc:title>
</cp:coreProperties>
</file>