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8"/>
        </w:rPr>
        <w:t>Нитки горных маршрутов Чемпионата ЦФО, Чемпионата ФСТ-ОТМ  2007 г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Нитки маршрутов 5-6к.с. Чемпионата ФСТ-ОТМ: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1-е место.   </w:t>
      </w:r>
      <w:r>
        <w:rPr>
          <w:rFonts w:cs="Arial" w:ascii="Arial" w:hAnsi="Arial"/>
          <w:b/>
        </w:rPr>
        <w:t>Балицкий Ю.С. (г.Киев),</w:t>
      </w:r>
      <w:r>
        <w:rPr>
          <w:rFonts w:cs="Arial" w:ascii="Arial" w:hAnsi="Arial"/>
          <w:b/>
          <w:bCs/>
        </w:rPr>
        <w:t xml:space="preserve"> 6 к.с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а/л «Безенги» - ущ. Думала - л. №440 – [</w:t>
      </w:r>
      <w:r>
        <w:rPr>
          <w:rFonts w:cs="Arial" w:ascii="Arial" w:hAnsi="Arial"/>
          <w:u w:val="single"/>
        </w:rPr>
        <w:t>р.в. пер. Гидан (2Б, 4011) + в. Гидантау (4184, альп. 2А, по ЮВ гребню, к)</w:t>
      </w:r>
      <w:r>
        <w:rPr>
          <w:rFonts w:cs="Arial" w:ascii="Arial" w:hAnsi="Arial"/>
        </w:rPr>
        <w:t>] (2А) – [</w:t>
      </w:r>
      <w:r>
        <w:rPr>
          <w:rFonts w:cs="Arial" w:ascii="Arial" w:hAnsi="Arial"/>
          <w:u w:val="single"/>
        </w:rPr>
        <w:t>пер. Бетала Калмыкова Ю (2Б, 3922) - в. Укю (4334, альп. 3А по СВ гребню, к) - л.Укю Малый</w:t>
      </w:r>
      <w:r>
        <w:rPr>
          <w:rFonts w:cs="Arial" w:ascii="Arial" w:hAnsi="Arial"/>
        </w:rPr>
        <w:t>] (3А, п/п тур) – [</w:t>
      </w:r>
      <w:r>
        <w:rPr>
          <w:rFonts w:cs="Arial" w:ascii="Arial" w:hAnsi="Arial"/>
          <w:u w:val="single"/>
        </w:rPr>
        <w:t>в. Урал В (4273, альп. 5А по кф. С стены, к) - пер. Укю Верхний (3А*, ок 4200) – л. № 443</w:t>
      </w:r>
      <w:r>
        <w:rPr>
          <w:rFonts w:cs="Arial" w:ascii="Arial" w:hAnsi="Arial"/>
        </w:rPr>
        <w:t>] (3Б*, п/п тур) – [</w:t>
      </w:r>
      <w:r>
        <w:rPr>
          <w:rFonts w:cs="Arial" w:ascii="Arial" w:hAnsi="Arial"/>
          <w:u w:val="single"/>
        </w:rPr>
        <w:t>в. Уллу-Ауз (4676, альп. 5А по С стене, к) - пер. Кундюм-Мижирги (3А, 4319) - л. Уллу-Ауз</w:t>
      </w:r>
      <w:r>
        <w:rPr>
          <w:rFonts w:cs="Arial" w:ascii="Arial" w:hAnsi="Arial"/>
        </w:rPr>
        <w:t>] (3Б*, п/п тур) – [</w:t>
      </w:r>
      <w:r>
        <w:rPr>
          <w:rFonts w:cs="Arial" w:ascii="Arial" w:hAnsi="Arial"/>
          <w:u w:val="single"/>
        </w:rPr>
        <w:t>пер. Птица (3А*, 4275) - в. Птица (4489, альп. 3Б по С гребню, к) - р.в. в. Коштантау (5152, альп. 4Б по С гребню, к) - л. Кундюм-Мижирги</w:t>
      </w:r>
      <w:r>
        <w:rPr>
          <w:rFonts w:cs="Arial" w:ascii="Arial" w:hAnsi="Arial"/>
        </w:rPr>
        <w:t>] (3Б, 2-е прох. тур) – ночевки 3900 – [</w:t>
      </w:r>
      <w:r>
        <w:rPr>
          <w:rFonts w:cs="Arial" w:ascii="Arial" w:hAnsi="Arial"/>
          <w:u w:val="single"/>
        </w:rPr>
        <w:t>пер. Крумкольский Провал (3Б, 4351) - в. Крумкол (4688, альп. 4Б по В гребню, к) - пер. Памяти (3Б, 4396, продольно) - в. Мижирги В (4992, альп. 4Б по В гребню, к) - л. Крумкол</w:t>
      </w:r>
      <w:r>
        <w:rPr>
          <w:rFonts w:cs="Arial" w:ascii="Arial" w:hAnsi="Arial"/>
        </w:rPr>
        <w:t>] (3Б*, п/п тур) - [</w:t>
      </w:r>
      <w:r>
        <w:rPr>
          <w:rFonts w:cs="Arial" w:ascii="Arial" w:hAnsi="Arial"/>
          <w:u w:val="single"/>
        </w:rPr>
        <w:t>пер. Спартак (2А, 4110) - пер. МВТУ (2А, 4200) - л. Безенги</w:t>
      </w:r>
      <w:r>
        <w:rPr>
          <w:rFonts w:cs="Arial" w:ascii="Arial" w:hAnsi="Arial"/>
        </w:rPr>
        <w:t xml:space="preserve">] (2А)  - хиж. Джангикош - ур. Баранкош – а/л «Безенги» - </w:t>
      </w:r>
      <w:r>
        <w:rPr>
          <w:rFonts w:cs="Arial" w:ascii="Arial" w:hAnsi="Arial"/>
          <w:u w:val="single"/>
        </w:rPr>
        <w:t xml:space="preserve">пер. Столбовой-2 </w:t>
      </w:r>
      <w:r>
        <w:rPr>
          <w:rFonts w:cs="Arial" w:ascii="Arial" w:hAnsi="Arial"/>
        </w:rPr>
        <w:t>(2А*, 3714) - р. Кору - пос. Булунгу, 25х.д., 123км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2-е место. </w:t>
      </w:r>
      <w:r>
        <w:rPr>
          <w:rFonts w:cs="Arial" w:ascii="Arial" w:hAnsi="Arial"/>
          <w:b/>
          <w:bCs/>
        </w:rPr>
        <w:t>Лебедев А.А.,</w:t>
      </w:r>
      <w:r>
        <w:rPr>
          <w:rFonts w:cs="Arial" w:ascii="Arial" w:hAnsi="Arial"/>
          <w:b/>
        </w:rPr>
        <w:t xml:space="preserve"> (г.Москва), </w:t>
      </w:r>
      <w:r>
        <w:rPr>
          <w:rFonts w:cs="Arial" w:ascii="Arial" w:hAnsi="Arial"/>
          <w:b/>
          <w:bCs/>
        </w:rPr>
        <w:t xml:space="preserve"> 6 к.с., </w:t>
      </w:r>
    </w:p>
    <w:p>
      <w:pPr>
        <w:pStyle w:val="Normal"/>
        <w:rPr/>
      </w:pPr>
      <w:r>
        <w:rPr>
          <w:rFonts w:cs="Arial" w:ascii="Arial" w:hAnsi="Arial"/>
          <w:bCs/>
        </w:rPr>
        <w:t>(Китай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Оз. Каракёль - р.Кенгшиберсу - р.Турбулунсу - пер. Бешкёльдаван (4950,1Б) - оз. Янгикёль - пер. Меркебель (4910,1Б) - пер. пер. Игебельдаван (5103,2А, п.п.) - р.Игебельсу - пер. Ю.Чат (4905, 1Б) - л.Ю.Чат - пер. Осыпной (4606, 1Б, п.п.) - лед. Ср.Чат - пер. Леонарда Эйлера (5192, 1Б, п.п.) - л.Кенгсувар - в.Сарыкаякуджи (6220,3Б, п.п. траверса) - л.Ортотерек - пер. Гранатовый (5215,1Б, п.п.) - лед. Олавулк - в.Аклангам (7004, 3Б*, п.п. траверса) - с.Гёз - ВС Конгур (Северный) - рад. в. Конгур (7719, 3Б*) - с.Гёз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45 дней</w:t>
      </w:r>
      <w:r>
        <w:rPr>
          <w:rFonts w:cs="Arial" w:ascii="Arial" w:hAnsi="Arial"/>
        </w:rPr>
        <w:t xml:space="preserve"> ,  10 чел.,</w:t>
      </w:r>
      <w:r>
        <w:rPr>
          <w:rFonts w:cs="Arial" w:ascii="Arial" w:hAnsi="Arial"/>
          <w:color w:val="000000"/>
        </w:rPr>
        <w:t xml:space="preserve"> 297 км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3-е место. </w:t>
      </w:r>
      <w:r>
        <w:rPr>
          <w:rFonts w:cs="Arial" w:ascii="Arial" w:hAnsi="Arial"/>
          <w:b/>
        </w:rPr>
        <w:t>Монсар О.А. (г.Киев),6к.с.,</w:t>
      </w:r>
    </w:p>
    <w:p>
      <w:pPr>
        <w:pStyle w:val="Noeeu1"/>
        <w:ind w:firstLine="510"/>
        <w:jc w:val="both"/>
        <w:rPr/>
      </w:pPr>
      <w:r>
        <w:rPr>
          <w:rFonts w:cs="Arial" w:ascii="Arial" w:hAnsi="Arial"/>
        </w:rPr>
        <w:t>А/л Алаудин – пер. Алаудин (1А, 3770) – оз. Куликалон – пер. Зиерат (1А, 3300) – оз. Зиерат – пер. Седло Сарышах (3А, 4280) – ущ. Прав. Зиндон – пер. Мирали (3А, 5060, спуск через перевал Дон) – в. Мирали (5106, рад.) – в. Чимтарга (2Б альп., 5489, рад.) – р. Чапдара – в. Фагитор (3Б, 4270) пер. ВАА (1Б, 4270) – лед. М. Ганза – пер. Гусева-Мухина Западный (2Б, 4560) + в. Малая Ганза (2А альп., 4956) = связка 2А – пер. Зеленоград (2А, 4630м) – ущ. Сурхоб – ущ. Имат – пер. Имат (3А, 4100) – ущ. Нарвад – долина р. Искандердарья – оз. Искандеркуль – ущ. Сарытаг – ущ. Арх – ущ. Ахдасой – в. Блок (траверс с востока на запад, 3Б альп., 4551) (тур. первопрохождение, 3Б) лед. Амшут – пер. Амшут Нижний (1А, 4380) – ущ. Амшут – ущ. Сарымат – пер. Тавасанг (н/к, 3306) – Маргузорские озера – кишлак Рашна. 28 дней,  7чел., 210</w:t>
      </w:r>
      <w:r>
        <w:rPr>
          <w:rFonts w:cs="Arial" w:ascii="Arial" w:hAnsi="Arial"/>
          <w:bCs/>
        </w:rPr>
        <w:t>км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 w:val="24"/>
        </w:rPr>
        <w:t>4-е место.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  <w:sz w:val="24"/>
        </w:rPr>
        <w:t xml:space="preserve">Кодыш В.Э., </w:t>
      </w:r>
      <w:r>
        <w:rPr>
          <w:rFonts w:cs="Arial" w:ascii="Arial" w:hAnsi="Arial"/>
          <w:b w:val="false"/>
          <w:sz w:val="24"/>
        </w:rPr>
        <w:t xml:space="preserve">(г.Москва),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bCs w:val="false"/>
          <w:sz w:val="24"/>
        </w:rPr>
        <w:t>кс с эл-ми 6к.с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Худжанд - р.Зеравшан- р. Лягаргиф – л. Лягаргиф Зап. - пер.Лягаргиф Сев.(2Б,  4782 м, п/п) -  пер. Сабах Зап. (4304 м) + пер. Солнечный (3975м) (1Б, п/п) – л. Ашат – пер Шутка (1Б, 4200 м) - р.  Урям – л. Урям - пер.Коростелева (2Б,  4492 м) – р. Лягаргиф – л. Лягаргиф В. – пер. Ярм Зап. (1Б, 4526 м, п/п) – л. Каттаойлама – разведка подъема на пер. Урям  - рад. выход на Юж. склон пер. Урям Зап. - пер. Ярм Верхний (2А, 4485 м, п/п) – л. Кара-су – пер. Самджон (2А, 4308 м) – р. Самджон – р. Зеравшан – р. Рог – л. Рог Зап. – пик МГУ (3Б(4Бальп), 5418, рад, п/в) – разведка пер. Рух (4189 м) - пер Рог (3А, 4285 м, п/п с севера) – л. Тутеклик В. (Сиоб В.) – пер. Белое Пятно (3А, 4279 м, п/п опр. стороны) – р. Дихаданг – р. Зеравшан – р. Вадиф. –л. Вадиф Зап. – плечо пика Пирамидального (4800м, рад) – пер. Вадиф Зап. (3А, 4749 м) – л. Асан-Усен – р. Кара-су - р. Каравшин – кишлак Ворух – г. Худжанд. 28х.д., 6чел., 223 км</w:t>
      </w:r>
      <w:r>
        <w:br w:type="page"/>
      </w:r>
    </w:p>
    <w:p>
      <w:pPr>
        <w:pStyle w:val="Normal"/>
        <w:rPr>
          <w:rFonts w:ascii="Arial" w:hAnsi="Arial" w:cs="Arial"/>
          <w:position w:val="-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5-е место. Соколовский Ф.Г.,</w:t>
      </w:r>
      <w:r>
        <w:rPr>
          <w:rFonts w:cs="Arial" w:ascii="Arial" w:hAnsi="Arial"/>
          <w:b/>
        </w:rPr>
        <w:t xml:space="preserve"> (г.Москва)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bCs/>
        </w:rPr>
        <w:t xml:space="preserve">кс с эл-ми 6к.с.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става Бардоба - пер.Туманный 1 (2Б, 4950,  рад.)  - пер. Победы (3А, 5200) -  пер.Горбунова  (2Б, 5700) – лед. Октябрьский - пер.      XX лет ККТ (2Б,5900) – пик Октябрьский ( - ,до высоты 6150, рад) – лед. Б. Саукдара  - пер.Раздельный (3А,6000) – пик Ленина (3А, 7134, рад.) – пик . Дзержинского (3Б,6700, траверс)  –  пер.Дзержинского 5700 (3А, 5700) - к. Кашка-су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х.д., 4чел., 171км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6-е место. </w:t>
      </w:r>
      <w:r>
        <w:rPr>
          <w:rFonts w:cs="Arial" w:ascii="Arial" w:hAnsi="Arial"/>
          <w:b/>
        </w:rPr>
        <w:t>Картаев Ф.  (г.Москва), 5к.с.</w:t>
      </w:r>
    </w:p>
    <w:p>
      <w:pPr>
        <w:pStyle w:val="Normal"/>
        <w:rPr/>
      </w:pPr>
      <w:r>
        <w:rPr>
          <w:rFonts w:eastAsia="Arial Unicode MS" w:cs="Arial" w:ascii="Arial" w:hAnsi="Arial"/>
        </w:rPr>
        <w:t>р. Чонкызылсу</w:t>
      </w:r>
      <w:r>
        <w:rPr>
          <w:rFonts w:cs="Arial" w:ascii="Arial" w:hAnsi="Arial"/>
        </w:rPr>
        <w:t xml:space="preserve"> – пер. Колпаковского (2А, 4250) – пер. Ульяновцев (3А, 4500) – пер. СОАН (2А, 4000) – р. Байтор – р. Арчатор – пер. Новосибирцев (2Б, 4400) – р. Онтор. – пер. Джигит+пик Джигит (3А, 5112) – пер. Украина (3А, 4350) – р. Алтын –Арашан – пос. Акс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х.д., ., 8чел., 162к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-е место. Никоноров А.Г., 4кс с эл-ми 5к.с. </w:t>
      </w:r>
      <w:r>
        <w:rPr>
          <w:rFonts w:cs="Arial" w:ascii="Arial" w:hAnsi="Arial"/>
          <w:b/>
        </w:rPr>
        <w:t xml:space="preserve"> – электронной версии отчета нет !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8-е место. </w:t>
      </w:r>
      <w:r>
        <w:rPr>
          <w:rFonts w:cs="Arial" w:ascii="Arial" w:hAnsi="Arial"/>
          <w:b/>
        </w:rPr>
        <w:t>Костогрыз А.Н. (г.Донецк), 5к.с.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/к "Медео" – "Ворота Туюксу" – пер. Молодёжный (1Б, 3750) – р. Кумбельсу – пер. Молодёжный Северный (1А, 3720) – пер. Седло Туюксу(3А, 4210) – Солнечная поляна – л. Северцова – пер. С. Стальского (2Б, 4350) –л. Шокальского – л. Крошка – пер. Актюз (3А, 4390) – л. Корженевского –слияние рек Ю.Иссык и Ю-В Талгар – верховья р. Ю-В Талгар – ущ. Жангарык– л. Жангарык – пер. Машковцева (2А, 4050) – л. Машковцева – ущ. Чон-Кемин – рад. выход на оз.Джассык-Кёль – пер. Озёрный (н/к, 3520) – оз. Б.Алмаатинское, 19х.д., 7чел., 184к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удьи    </w:t>
      </w:r>
      <w:r>
        <w:rPr>
          <w:b/>
          <w:bCs/>
          <w:sz w:val="20"/>
          <w:szCs w:val="20"/>
        </w:rPr>
        <w:t>Деянов Р.З. (Москва, МС) - отв. за класс, Джулий А.В. (Москва, МСМК, ЗМС ), Костин С.И. (Москва, МС), Лехтман Д.( МС), Ярошевский А.Э.  (Москва, МС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. судья  Костин С.И. (Москва, МС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b/>
          <w:bCs/>
          <w:sz w:val="28"/>
        </w:rPr>
        <w:t>Нитки маршрутов 3-4</w:t>
      </w:r>
      <w:r>
        <w:rPr/>
        <w:t>к.с. Чемпионата ЦФО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bCs w:val="false"/>
                <w:sz w:val="24"/>
              </w:rPr>
              <w:t>Лещенко Н. А.</w:t>
            </w:r>
            <w:r>
              <w:rPr>
                <w:sz w:val="24"/>
              </w:rPr>
              <w:t>, 3 к.с., Ц.Кавказ, Башил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альчик - д.р. Тютю-су – пер. Ростовский (1Б, 3611) – пер. Штернберга (2А, 3901) – д.р. Джайлыксу -  д.р. Башильаузсу – подход под. ледн. Башиль – т/б «Башиль» – сел. Булунгу– сел. Верх. Чегем –  переезд сел. Акто-Прак – сел. Хызыр-Юрт – пер. Былым -  в Баксанское ущелье через пос. Былым до подъемника в д.р. Адырсу – пешком по д.р. Адырсу – АУСБ «Уллу-Тау» - пер. Грановского (2А, 3759) радиально  – пер. Гумачи (2А, 3582) – д.р.Адылсу – д.р. Юсеньги – д.р.Баксан  – пол.Азау – бочки Гарабаши (3750) -  Приют 11 (4200)  - бочки Гарабаши –  седл. Эльбруса (5300)  -в.Эльбрус Вост.(2А, 5450)- в. Эльбрус Зап. (5633) – бочки Гарабаши – пос. Терскол  16 дней, 6чел..,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/>
              <w:t>115км</w:t>
            </w:r>
          </w:p>
        </w:tc>
      </w:tr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онников Д. А.,</w:t>
            </w:r>
            <w:r>
              <w:rPr/>
              <w:t xml:space="preserve"> </w:t>
            </w:r>
            <w:r>
              <w:rPr>
                <w:b/>
              </w:rPr>
              <w:t>3 к.с., Внутренний Тянь-Шань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.Нарын – пос. Атбаши – пос. Актала – ущелье Кембель –пер. Кембель (2А) – верховья долины р. Кошкараташ – пик Джель-Тегирмен, 4788 м (2А альп.)  – долина р. Кошкараташ – Аксайская долина – долина р. Кульджабаши – долина р. Кёккыя - Культцентр Кёккыя (на карте - Сурашташ) –ущелье р. Кельсу – ущелье левого притока р. Кельсу – перевал Тролль (1Б) – ущелье правого притока р. Кульджабаши – пер. Грифон (2А, ) – траверс хребта Сарыбелес – пик 4726 м  – перевал Инженерный (1Б) – лог Итджолы – южные берега озера Кельсу – переправа на северный берег озера – радиальный выход на южный берег Кельсу - культцентр Кёккыя 12 х.д., 5 чел., </w:t>
            </w:r>
            <w:r>
              <w:rPr/>
              <w:t>140км</w:t>
            </w:r>
          </w:p>
        </w:tc>
      </w:tr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0"/>
              </w:rPr>
            </w:pPr>
            <w:r>
              <w:rPr>
                <w:szCs w:val="20"/>
              </w:rPr>
              <w:t>Самохин Е.А. , 3 к.с., Алта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Чибит - р.Орой - пер.Орой ( н/к, 2224) - оз.Шавлинское - пер.Орбита+пер.Москвич (1Б, 3075) - пер.Молодых (2А, 3070) - пер.Туманный Вост.( 2А, 3100) - оз.Камрю - р.Карагем - пер. Абыл-Оюк (1Б, 3100) - оз.В.Шавлинское - пер.В.Шавлинский (2А, 3415) - лед.Маашей - оз.Маашей - р.Чуя - с.Чиби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х.д., 5 чел.,</w:t>
            </w:r>
            <w:r>
              <w:rPr/>
              <w:t xml:space="preserve"> 141км</w:t>
            </w:r>
          </w:p>
        </w:tc>
      </w:tr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Жигулёвцева Е.Ю., 3 к.с., Ц. Кавка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Владикавказ – п. Бурон – д.р. Сказдон – л. Сказский – пер. Сказский (2А, 3862)  –  д.р. Ардон  –  д.р. Касайком-дон  – связка: пер. Бероева (2А, 3850)  +  траверс (пер. Бад  –  в. Корона  –  в. 3642 </w:t>
              <w:softHyphen/>
              <w:t xml:space="preserve">– пер. Встречный  –  в. Инесс Сев.) (1Б, 3684)  – д.р. Лья-дон  –  пер. Сталь Юж. (2А, 3696)  –  д.р. Бугультадон – д.р. Дзамараш-дон – пер. Дзамараш (1А, 3647) + Мидаграбинский каньон – д.р. Цата – пер. Шелестенко (2А, 3911) –  л. Колка  –  л. Майли  – в. Казбек Вост. (2Б,5033) –  п. ОЖД (2А, 4272)– д.р. Геналдон </w:t>
              <w:softHyphen/>
              <w:t>– с. Кармадон – г. Владикавказ 26 х.д., 8 чел.,</w:t>
            </w:r>
            <w:r>
              <w:rPr/>
              <w:t xml:space="preserve"> 141км</w:t>
            </w:r>
          </w:p>
        </w:tc>
      </w:tr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евская-Дякина Н.С., 3 к.с., Ц. Кавказ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/л «Безенги» – лев. приток реки Черек Безенгиский  –  пер. Столбовой 2 (2А; 3714 м) – лед. Булунгу – р. Кору – т/б «Башиль» – пер. Штернберга (2А; 3900 м.) – лед. Орелю – пер. Ростовский (2А; 3650 м )  – лед. Тютю – пер. Семеновского (2А; 3850 м) – лед. Джайлык - т/б «Башиль» – лед. Сев. Башиль – пер. Ярославский (Серова) (2А; 3760 м) – р. Адырсу – лед. Гумачи – пер. Гумачи (2А; 3582 м) – в. Гумачи (1Б Альп;  3810) – лед. Джанкуат – а/л «Джантуга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х.д., 6 чел.,</w:t>
            </w:r>
            <w:r>
              <w:rPr/>
              <w:t xml:space="preserve"> 154км</w:t>
            </w:r>
          </w:p>
        </w:tc>
      </w:tr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тов Р., 4 к.с. , Алта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лтай (Северо-Чуйский хребет): пос.Чибит - пер. Орой (н/к) - пер. Орбита(1Б, 3000) - пер. Москвич (1Б, 3075) - пер. Молодых (2А, 3070) - пер. Зелинского (2А-2Б, 3380) - пер. Мечта (2Б, 3300) - рад. в. Мечта (2А тур.) - пер. Весенний (2А, 3300) - пер. Надежда (2Б, 3300) - рад. в. Маашей-Баши по СЗ гребню (4173, 4А альп.) - пер. Маашей (2Б, 3250) - а/л "Актру" - в. Караташ (3510) + в. Купол (3645) (2А альп.) -  а/л "Актру" 13 х.д., 6 чел.,</w:t>
            </w:r>
            <w:r>
              <w:rPr/>
              <w:t xml:space="preserve"> 100км</w:t>
            </w:r>
          </w:p>
        </w:tc>
      </w:tr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Виданов В.Л., 4 к.с., Ц. Кавказ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. Владикавказ – т/б "Дзинага" – р. Геби-дон –  пер. Геби-Бартуй (1Б, 3400)  – л. Бартуй – пер. Цихварга (2Б, 3670) – р. Караугом-дон – пер. Фастаг (2А, 3640) – пер. Вологата + пер. Снежинка (2Б, 4000) – пер. Северный Уавси (1Б, 3750) – пер. Родина (2А, 3919) – р. Цей-дон – пос. Бурон – р. Косойком-дон – пер. Бероева (2А, 3650) – пер. Муравей (1А, 3500) – пер. Безымянный (1А, 3264) – пер. Комлагат (1Б, 3540) – пер. Сталь Южный (2А, 3670) – р. Фиагдон – пос. Верхний Фиагдон – Кармадон – р. Геналдон – в. Казбек (2Б, 5015) рад. – г. Владикавказ 26 х.д., 4 чел.,</w:t>
            </w:r>
            <w:r>
              <w:rPr/>
              <w:t xml:space="preserve"> 166км.</w:t>
            </w:r>
          </w:p>
        </w:tc>
      </w:tr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0"/>
              </w:rPr>
            </w:pPr>
            <w:r>
              <w:rPr>
                <w:szCs w:val="20"/>
              </w:rPr>
              <w:t>Ермилов А.М. , 4 к.с., Терскей-Алата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. Покровка – ФГС в дол. р. Чон-Кызыл-Суу – р. Котор – лед. Котор С. – пер. Котор (1Б, 4100) - лед. Котор Ю. – пер. Дополнительный (1А, 4200) – пер. Боковой (1Б, 4300) – лед. Колпаковского Зап. – пер. Колпаковского (2А, 4250) - р. Котор – р. Кельдыке – лед. Кельдыке – пер. Загадка Зап. (2Б, 4400) – лед. Колпаковкого Вост. – пер. Бороко (2Б, 4400) - лед. Бороко Зап. – р. Чон-Борду – р. Куйлю Зап. – пер. Куйлю Ю. - (1Б, 4250) – р. Караколтор Зап. – пер. Бригантина (2Б, 4400) - лед. Культор В. – р. Культор – р. Каракол – г. Каракол 19 х.д., 7 чел.,</w:t>
            </w:r>
            <w:r>
              <w:rPr/>
              <w:t xml:space="preserve"> 160км</w:t>
            </w:r>
          </w:p>
        </w:tc>
      </w:tr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Ключник А.В., 4 к.с., Ц. Кавказ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 Нальчик – ущ. Тютюсу – пер. Киллар (1Б, 3915 м) - в. Орелю (1Б, 4064 м), радиально – пер. Семеновского Южный (2Б, 3819 м) – пер. Седло Чегема (2Б,3956 м) – пер. Чегемский (2Б, 4148 м) – ущ. Куллумкол – ущ. Адырсу - пер. Гумачи (2А,3582 м) – ущ. Адылсу – пос. Эльбрус – ущ. Ирик – ущ. Ирикчат – пер. Ирикчат (1Б, 3643 м) – Ачкерьякольский лавовый поток – в. Эльбрус Вост. (2А, 5621 м) – ущ. Ирикчат – ущ. Ирик – пос. Эльбрус – г. Нальч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х.д., 5 чел.,</w:t>
            </w:r>
            <w:r>
              <w:rPr/>
              <w:t xml:space="preserve"> 150км.</w:t>
            </w:r>
          </w:p>
        </w:tc>
      </w:tr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етин А.Ю., 4 к.с., Ц. Кавка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/б "Чегем" - пер. Зелёный (1А, 3600)- лед. Тютюргу - пер. Шаурту Вост. (2А, 3800) - лед. Шаурту - т/б "Чегем" - р. Кулак - пер. Бодорку (2Б, 4050) - лед. Башиль - т/б "Башиль" - лед. Джайлык - пер. Донкина (2Б, 3950) - лед Юном - в. Кичкидар (2Б, по зап. гребню) - р. Куллумкол - АУСБ "Уллу-Тау" - с. В. Баксан - р. Кыртык - пер. Джикаугенкез (1Б, 3520) - лед. Джикаугенкез - лед. Бирджаллы - лед. Микельчиран - в. Эльбрус Зап. (2А, 5642) - лед. Уллукол - лед. Карачаул - лед. Уллучиран - пер. Балкбаши (1А, 3660) - р. Уллухурзук - с. Хурзук 24 х.д., 8 чел.,</w:t>
            </w:r>
            <w:r>
              <w:rPr/>
              <w:t xml:space="preserve"> 179км</w:t>
            </w:r>
          </w:p>
        </w:tc>
      </w:tr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Олишевский Д.В., 4 к.с., Сев. Тянь-Шань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лма-Ата – «Медео» - Ур. Горельник - Чимбулак – пер. Б. Талгарский – (пер . Комсомол (2А, 4058) + попытка восх. на пик. Комсомол (2А, 4330) –радиально) – пер. Пионер (1Б, 3790) – пер. Иглы Туюксу (2Б, 4079) – пер. Дмитриева Зап. (2Б, 4227) – пер. Сапожникова (1Б, 4246) – р. Озерная – пер. Туюк Центр. (2Б, 4050) – р. Чон-Кемин – оз Джассык-Кель – пер. 70 лет Октября (2А, 4319) (радиально) – р. Зап. Аксу – пер. Аксу Сев. (1А, 4051) – р. Чон-Аксу – пос. Григорьевка – оз. Иссык-Куль 16 х.д., 7 чел. ,</w:t>
            </w:r>
            <w:r>
              <w:rPr>
                <w:bCs/>
              </w:rPr>
              <w:t xml:space="preserve"> 143км.</w:t>
            </w:r>
          </w:p>
        </w:tc>
      </w:tr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</w:rPr>
              <w:t xml:space="preserve">Ульянов О.М., 4 к.с., Внутренний Тянь-Шань (Терскей-Алатау, Ак-шийрак, Куйлшю)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р. Дунгуроме - пер. Пылесос (1Б,  4265, п/п) -  пер. Ave Sol (1Б, 4446) - в 4580 (1А, рад.) - траверс хребта Терскей-Алатау от седл.  между в.4440,1 и 4451 через в. 4440,1 до седл. между в.4440,1 и 4478 (2А, п/п) -  пер. Взлетно-посадочный (1А, 4257, п/п) - база геологов - м/с "Тянь-Шань" - сырты долины Арабель - пер. Сары-тор В. (2А,  4592) - пер. Первоцелинников (2Б, 4740) - пер. Подоконник (2Б, 4910, п/п) - пер. Осыпной (1Б, 4470) - пер. Золотарева (2Б, 4560) - пик Орой (2Б, 5027) - р. Сарычат - р. Ирташ - р. Куйлю Юж. - пер. В Грушина (4906) + пер. Каратор З. (2Б, 4629) - р. Куйлю Вост. </w:t>
            </w:r>
            <w:r>
              <w:rPr>
                <w:b/>
                <w:bCs/>
                <w:sz w:val="20"/>
              </w:rPr>
              <w:t>24 х.д., 10 чел.,</w:t>
            </w:r>
            <w:r>
              <w:rPr/>
              <w:t xml:space="preserve"> 235км.</w:t>
            </w:r>
          </w:p>
        </w:tc>
      </w:tr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едоров А.В.,  4 к.с. </w:t>
            </w:r>
            <w:r>
              <w:rPr>
                <w:b/>
                <w:bCs/>
              </w:rPr>
              <w:t xml:space="preserve">Ц. Кавказ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 Нальчик - устье р. Думала – р. Укю – л. Укю – пер Укю (2А, 3897) – л Укю Малый – пер. Урал (2Б, 3906) – р. Мижирги – а/л "Безенги" – л. Безенги – траверс (пер. Спортивной дружбы (2Б, 4136) + пик МВТУ (1Бальп,  4294) + пер Шаурту Вост. (2А, 4100) + пер Шаурту Зап.(1Б 4080)  суммарно 2Б – л. Зап Тютюргу – р. Тютюр-су – т/б "Чегем" – р. Башильауз-су – т/б "Башиль" – р. Джайлык – л. Джайлык – пер. Донкина (2Б, 3970) – р Куллумколл-су – а/л "Уллутау". – л. Гумачи –  траверс пер. Украина (2Б, 3754) + в. Гумачи (1Б Альп, 3831) +пер. Гумачи (2А, 3570) сумм 2Б  – р. Адыл-су – пос. Эльбр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3 х.д., 7 чел.,</w:t>
            </w:r>
            <w:r>
              <w:rPr/>
              <w:t xml:space="preserve"> 137км.</w:t>
            </w:r>
          </w:p>
        </w:tc>
      </w:tr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мбур Д.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Тянь-Шань (Кок-Шаал-Тау, хребты Сарыбелес, Кёккыя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. Б. Кульджабаши - пер. Просторный (1А, 4166, п/п) - озеро в верховьях р. Карабель - пер. С. Есенина (2А, 4606 п/п) - пер. Мраморный (2А, 4320, радиально) - лог Итджолы - оз. Кельсу - культцентр Кёккыя - р. Кёккыя - пер. Кёккыя (н/к, 3618) - р. Кёккыя - р. Кокшаал - р.Каратор - правый верхний приток р. Каратор - пер. Кунексалды (1А, 3985, п/п) - р. Кунексалды - пер. Пасха (1А, 3810, п/п, радиально) - пер. Кунексалды (1А, 3895) - пер. Елена (2Б, 4320) - траверс от пер. Лики Памира(2Б, 4655) через в. Яблочный спас (4708) и пер. Отважных (4557), в. 4662 до пер. Радужный (2А, 4530) (суммарно 2Б, п/п) - р. Каратор - пер. Термитник (2Б, 4520) - р. Аксайуру - пер. Сумсары (н/к, 3763) - р. Сумсары - р. Кёккыя - культцентр Кёккы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х.д., 7 человек,</w:t>
            </w:r>
            <w:r>
              <w:rPr/>
              <w:t xml:space="preserve"> 160км.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Судьи    </w:t>
      </w:r>
      <w:r>
        <w:rPr>
          <w:b/>
          <w:bCs/>
          <w:color w:val="000000"/>
          <w:sz w:val="20"/>
          <w:szCs w:val="20"/>
        </w:rPr>
        <w:t>Зеленцова Е.В. (Москва, МС) -</w:t>
      </w:r>
      <w:r>
        <w:rPr>
          <w:b/>
          <w:color w:val="000000"/>
          <w:sz w:val="20"/>
          <w:szCs w:val="20"/>
        </w:rPr>
        <w:t xml:space="preserve"> отв. за класс</w:t>
      </w:r>
      <w:r>
        <w:rPr>
          <w:b/>
          <w:bCs/>
          <w:sz w:val="20"/>
          <w:szCs w:val="20"/>
        </w:rPr>
        <w:t xml:space="preserve"> , Деянов Р.З. (Москва, МС), </w:t>
      </w:r>
      <w:r>
        <w:rPr>
          <w:b/>
          <w:bCs/>
          <w:color w:val="000000"/>
          <w:sz w:val="20"/>
          <w:szCs w:val="20"/>
        </w:rPr>
        <w:t>Нижниковский Е.А.  (Москва, МС), Пигулевский А.К.  (Москва, МС)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</w:t>
      </w:r>
      <w:r>
        <w:rPr>
          <w:b/>
          <w:bCs/>
          <w:color w:val="000000"/>
          <w:sz w:val="20"/>
          <w:szCs w:val="20"/>
        </w:rPr>
        <w:t>Рентеев А.Н. (Москва, КМС), Романенков А. И. (Москва, МСМК)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. судья  Костин С.И. (Москва, МС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851" w:right="68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eeu1">
    <w:name w:val="Noeeu1"/>
    <w:basedOn w:val="Normal"/>
    <w:next w:val="Normal"/>
    <w:qFormat/>
    <w:pPr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5:49:00Z</dcterms:created>
  <dc:creator>Рамиль</dc:creator>
  <dc:description/>
  <dc:language>en-US</dc:language>
  <cp:lastModifiedBy>comp</cp:lastModifiedBy>
  <dcterms:modified xsi:type="dcterms:W3CDTF">2008-01-22T11:44:00Z</dcterms:modified>
  <cp:revision>30</cp:revision>
  <dc:subject/>
  <dc:title>Нитки маршрутов Чемпионата Москвы 2002 года</dc:title>
</cp:coreProperties>
</file>