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ГОРНЫЕ ПОХОДЫ ІV к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99"/>
        <w:gridCol w:w="850"/>
        <w:gridCol w:w="749"/>
        <w:gridCol w:w="1450"/>
        <w:gridCol w:w="540"/>
        <w:gridCol w:w="1579"/>
        <w:gridCol w:w="991"/>
        <w:gridCol w:w="3740"/>
        <w:gridCol w:w="900"/>
        <w:gridCol w:w="540"/>
      </w:tblGrid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х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-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Беззубов Никола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рожская область, ДП ЗМКБ  «Прогр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Памиро-Алай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ча +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ы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-25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. Хаит – р. Ярхич - р. Дарапиоз – пер. Айланыш (2Б</w:t>
            </w:r>
            <w:r>
              <w:rPr>
                <w:rFonts w:eastAsia="Symbol" w:cs="Symbol" w:ascii="Symbol" w:hAnsi="Symbol"/>
                <w:iCs/>
                <w:sz w:val="22"/>
                <w:szCs w:val="22"/>
                <w:vertAlign w:val="superscript"/>
              </w:rPr>
              <w:t></w:t>
            </w:r>
            <w:r>
              <w:rPr>
                <w:iCs/>
                <w:sz w:val="22"/>
                <w:szCs w:val="22"/>
              </w:rPr>
              <w:t>, 4500 м) – лед. Айланыш - пер. Снежный купол (3А</w:t>
            </w:r>
            <w:r>
              <w:rPr>
                <w:rFonts w:eastAsia="Symbol" w:cs="Symbol" w:ascii="Symbol" w:hAnsi="Symbol"/>
                <w:iCs/>
                <w:sz w:val="22"/>
                <w:szCs w:val="22"/>
                <w:vertAlign w:val="superscript"/>
              </w:rPr>
              <w:t></w:t>
            </w:r>
            <w:r>
              <w:rPr>
                <w:iCs/>
                <w:sz w:val="22"/>
                <w:szCs w:val="22"/>
              </w:rPr>
              <w:t>, 4600 м) – лед. Игла - пер. Игла-Матча (2Б, 4100 м, рад., п/всх.) - р. Ак-Терек – пер. Матча (2Б, 4000 м) – лед. Зеравшанский – р. Зеравшан – пос. Айни - р. Пасруд - МАТЦ «Алаудин» – пер. Лаудан (н/к, 3500</w:t>
            </w:r>
            <w:r>
              <w:rPr>
                <w:sz w:val="22"/>
                <w:szCs w:val="22"/>
              </w:rPr>
              <w:t xml:space="preserve"> м) </w:t>
            </w:r>
            <w:r>
              <w:rPr>
                <w:iCs/>
                <w:sz w:val="22"/>
                <w:szCs w:val="22"/>
              </w:rPr>
              <w:t>– Куликалонское плато – пер. Алаудин (1А, 3730 м) – р. Чапдара – пер. Чимтарга (1Б, 4609 м) – в. Энергия (2Б, 5112 м) – р. Зиндон – р. Сарымат – пер. Тавасанг (н/к, 3450 м) – Маргузорские озера – к. Шин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енко Серге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ьячков  Дмитр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Емельянова Натал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щенко Ольг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егинець Игорь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ролов Серге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пурнов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урша Андрей 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Сечко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1"/>
                <w:szCs w:val="21"/>
              </w:rPr>
              <w:t>Николаевс-кая область Николаевский Клуб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утешествен-ни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Западный Кавказ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ерда-Домба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-10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еберда - пер Азгек (1А, 3100) + пер Хаджибей Юж. (1Б, 3200, рад) - пер Большой Бадук (н.к.,3004)-пер. Уллу-Марка (2А, 3400) - пер Хутый ложный (1Б*, 3197) - пер Кичи-Теберда (1А, 3100) - пер Алибек (1А, 3165) - пер. Маршала Жукова ложный (2Б, 3500)-ледник Двуязычный - поселок Домбай – пер. Домбайское Седло (Фрешфильда, 2Б*, 3200) - пер Кичи-Муруджу Северный (2Б, 3350) - пер Главный Даут (2А.3450) – пер. Надозерный (2А, 3200) - пос. Учку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28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Самокоз Анто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Гуляев Арте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Козій Виктор Георг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Радион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Ребров Ром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Волош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Власова Ольг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Телевная На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Трилис Владими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нь-Шан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3.08. 2006 г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Саруу – р. Ашуу-Кашка-Суу – пер. Ашутор Западный (1А, 3490) – р. Джукучак – пер. Чон-Борду (2А, 4100) – лед. Ашутор Южный – пер. Юбилейный (1А, 4120) – пер. Котор Западный (1Б, 4200) – лед. Котор Южный – пер. Боковой (1Б) – лед. Колпаковского – пер. Загадка Зап. (2Б, 4450) – лед. Кельдыке – р.Чон-Кызыл-Суу – р. Карабаткак – р. Айлама – пер. Айлама (2Б, 4000) – р.Байтор – р. Джеты-Огуз – пер. Джеты-Огуз (2Б, 4400) – лед. Каракол – пер. Онтор (1Б, 3900) – лед. Джигит – р. Кель-Тор – р. Кургн-Тор – оз. Ала-Кель – пер. Ала-Кель (1А, 3950) – р. Кельдыкё – источники Алтын-Арашан – р. Арашан – пос. Теплоключен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ренко Роман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Скида Михаил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Халаим Александр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sz w:val="22"/>
                <w:szCs w:val="22"/>
              </w:rPr>
              <w:t>Худяков Денис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Максим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Царенко 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ьковская обл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Алтай (Северо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Чуйские Белк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- 06.08 2006 г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Акташ – р. Чуя – плато Ештык-Кель – пер. Орой (н/к,2200) – р. Шабага – р. Шавла – озеро Н. Шавлинское – пер. Н. Шавлинский (1Б,3300) – р. Маашей (заброска) – озеро Н. Шавлинское – озеро В. Шавлинское – пер. Зелинского (2Б,3380) – пер. Туманный Вост. (2А,3100) – р. Правое Камрю – р. Левое Камрю – пер. Мечта (2Б,3300) – пер. Абыл-Оюк (1Б,3220) – лед. Университетский – пер. Надежда (2Б,3300) – лед. Левый Машей – р. Машей – лед. Маашей Центральный – пер. Тамма (2Б,3200) + </w:t>
            </w:r>
            <w:r>
              <w:rPr>
                <w:b/>
                <w:color w:val="000000"/>
                <w:sz w:val="22"/>
                <w:szCs w:val="22"/>
              </w:rPr>
              <w:t>в. Тамма</w:t>
            </w:r>
            <w:r>
              <w:rPr>
                <w:color w:val="000000"/>
                <w:sz w:val="22"/>
                <w:szCs w:val="22"/>
              </w:rPr>
              <w:t xml:space="preserve"> (3800) + пер. Маашей (2Б,3250) (связка) – лед. Бол. Актру – а/л Актру – р. Актру – пос. Кура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ыков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лепко Серге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строва Еле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аренко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аренко Русл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Гозак Дмитрий 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-11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одск – р. Малка – пер. Бересун (н/к 2470 м) – пер. Кыртык-Ауш (н/к, 3242 м) – пер. Джантуган Восточный (2Б, 3480 м) + пер. Оптимальний (2Б, 3783 м) + вершина  Гумач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1Б, 3805 м) + пер. Украина (2Б, 3660 м) + пер. Оптимальний (2Б, 3783 м) – пер. Грабовского (2А, 3950 м) – пер. Башильауз Западный (2А, 3460 м) -  пер. Кара-Кая (2Б, 3480 м) – пер. Бодорку Сев. (2Б, 3990 м) – пер. Чат (3А, 3862 м, рад) – пер. Китлод (2Б, 3700 м) – пер. Семи (2А, 3850 м) – пер. Верхний Цаннер (2А, 3990 м) – пер. Кель (1А, 3600 м) – а/л «Безенги» - пос. Безен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зак Александр 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ндарь Вале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ишин Евгени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икитенко Дмит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авленко Викто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авленко Жанна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гадов Ю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Цикало Олег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уйко Ната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Олег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ецкая обл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– 08.08 2007 г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б «Долина нарзанов» – дол. р. Малка – дол. р. Шаукам – дол. р. Исламчат – пер. Кыртыкауш (н/к, 3242 м, тр.-ос.) – дол. </w:t>
            </w:r>
            <w:r>
              <w:rPr>
                <w:iCs/>
                <w:color w:val="000000"/>
                <w:sz w:val="22"/>
                <w:szCs w:val="22"/>
              </w:rPr>
              <w:t xml:space="preserve">р. Уллуусенчи </w:t>
            </w:r>
            <w:r>
              <w:rPr>
                <w:sz w:val="22"/>
                <w:szCs w:val="22"/>
              </w:rPr>
              <w:t xml:space="preserve">– дол. р. Кыртык – дол. р. Субаши – ледн. Субаши – пер. Мкяра-Субаши (1Б, 3650 м, ос.) – ледн. Мкяра Зап. – ледн. Мкяра Вост. – пер. Мукал-Мкяра (3740 м, сн.-ос.) + пер. Российских офицеров (3819 м, сн.-ос.) (2А) – </w:t>
            </w:r>
            <w:r>
              <w:rPr>
                <w:bCs/>
                <w:color w:val="000000"/>
                <w:sz w:val="22"/>
                <w:szCs w:val="22"/>
              </w:rPr>
              <w:t>в. Кезгенбаши</w:t>
            </w:r>
            <w:r>
              <w:rPr>
                <w:color w:val="000000"/>
                <w:sz w:val="22"/>
                <w:szCs w:val="22"/>
              </w:rPr>
              <w:t xml:space="preserve"> (рад., 1Б альп., 4011 м, ос.-</w:t>
            </w:r>
            <w:r>
              <w:rPr>
                <w:sz w:val="22"/>
                <w:szCs w:val="22"/>
              </w:rPr>
              <w:t>ск.-лд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– дол. р. Ирикчат – дол. р. Ирик – пер. Терсколак (1Б, 3600 м, ск.-ос.) – дол. р. Терскол – пос. Терскол – дол. р. Баксан – дол. р. Адылсу – ледн. Джанкуат – пер. Джантуган Вост. (3480 м, сн.-лд.) + пер. Оптимальный (3783 м, сн.-ос.-ск.) + в. Гумачи (</w:t>
            </w:r>
            <w:r>
              <w:rPr>
                <w:color w:val="000000"/>
                <w:sz w:val="22"/>
                <w:szCs w:val="22"/>
              </w:rPr>
              <w:t xml:space="preserve">рад., 1Б альп., </w:t>
            </w:r>
            <w:r>
              <w:rPr>
                <w:sz w:val="22"/>
                <w:szCs w:val="22"/>
              </w:rPr>
              <w:t>3831 м, ск.) + в. Яман + пер. Украина (3660 м, сн.-лд.) (3А) – ледн. Адырсу – дол. р. Адырсу – дол. р. Куллумколсу – ледн. Юном Сев. – ледн. Юном Зап. – пер. Донкина (2Б, 4073 м, сн.-лд.-ск.) – ледн. Джайлык – дол. р. Джайлыксу – дол. р. Башильаузсу – дол. р. Чегем – пос. Булунг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ртинюк Павел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хов Андр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хов Алексей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р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кофьев Анто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ивоший Евген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икифоров Константин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ьковская обла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ый 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-07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улунгу – лед. Сев. Булунгу – пер. В. Тютюргу (1Б, 3800 м) – пер. Шаурту В (2А, 3800 м) – пер. Спортивнной Дружбы (2Б*, 4100 м) – лед. Безенги – «Джангикош» - пер. Камнепадний (2Б, 4100 м) – р. Дыхсу – р. Карасу – р. Ахсу – пер. Рцивашки (1Б, 3540 м) – пер. Шести (2А, 3700 м) – р. Псыгансу – пос. Жемтала – г. Пятигорск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дененко Виктор 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аренко Евген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ошенко Юлия 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енко Серг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валев 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бровольский Александр 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узнецов Артем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НЫЕ ПОХОДЫ V-VI к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850"/>
        <w:gridCol w:w="749"/>
        <w:gridCol w:w="1442"/>
        <w:gridCol w:w="565"/>
        <w:gridCol w:w="1420"/>
        <w:gridCol w:w="991"/>
        <w:gridCol w:w="3682"/>
        <w:gridCol w:w="900"/>
        <w:gridCol w:w="54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хо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хода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анные бал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-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разря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ицкий Юри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07-14.08.07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/л «Безенги» - ущ. Думала - л. №440 – [</w:t>
            </w:r>
            <w:r>
              <w:rPr>
                <w:sz w:val="22"/>
                <w:szCs w:val="22"/>
                <w:u w:val="single"/>
              </w:rPr>
              <w:t>р.в. пер. Гидан (2Б, 4011) + в. Гидантау (4184, альп. 2А, по ЮВ гребню, к)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b/>
                <w:sz w:val="22"/>
                <w:szCs w:val="22"/>
              </w:rPr>
              <w:t>(2А)</w:t>
            </w:r>
            <w:r>
              <w:rPr>
                <w:sz w:val="22"/>
                <w:szCs w:val="22"/>
              </w:rPr>
              <w:t xml:space="preserve"> – [</w:t>
            </w:r>
            <w:r>
              <w:rPr>
                <w:sz w:val="22"/>
                <w:szCs w:val="22"/>
                <w:u w:val="single"/>
              </w:rPr>
              <w:t>пер. Бетала Калмыкова Ю (2Б, 3922) - в. Укю (4334, альп. 3А по СВ гребню, к) - л.Укю Малый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b/>
                <w:sz w:val="22"/>
                <w:szCs w:val="22"/>
              </w:rPr>
              <w:t>(3А, п/п тур)</w:t>
            </w:r>
            <w:r>
              <w:rPr>
                <w:sz w:val="22"/>
                <w:szCs w:val="22"/>
              </w:rPr>
              <w:t xml:space="preserve"> – [</w:t>
            </w:r>
            <w:r>
              <w:rPr>
                <w:sz w:val="22"/>
                <w:szCs w:val="22"/>
                <w:u w:val="single"/>
              </w:rPr>
              <w:t>в. Урал В (4273, альп. 5А по кф. С стены, к) - пер. Укю Верхний (3А*, ок 4200) – л. № 443</w:t>
            </w:r>
            <w:r>
              <w:rPr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(3Б*, п/п тур)</w:t>
            </w:r>
            <w:r>
              <w:rPr>
                <w:sz w:val="22"/>
                <w:szCs w:val="22"/>
              </w:rPr>
              <w:t xml:space="preserve"> – [</w:t>
            </w:r>
            <w:r>
              <w:rPr>
                <w:sz w:val="22"/>
                <w:szCs w:val="22"/>
                <w:u w:val="single"/>
              </w:rPr>
              <w:t>в. Уллу-Ауз (4676, альп. 5А по С стене, к) - пер. Кундюм-Мижирги (3А, 4319) - л. Уллу-Ауз</w:t>
            </w:r>
            <w:r>
              <w:rPr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(3Б*, п/п тур)</w:t>
            </w:r>
            <w:r>
              <w:rPr>
                <w:sz w:val="22"/>
                <w:szCs w:val="22"/>
              </w:rPr>
              <w:t xml:space="preserve"> – [</w:t>
            </w:r>
            <w:r>
              <w:rPr>
                <w:sz w:val="22"/>
                <w:szCs w:val="22"/>
                <w:u w:val="single"/>
              </w:rPr>
              <w:t>пер. Птица (3А*, 4275) - в. Птица (4489, альп. 3Б по С гребню, к) - р.в. в. Коштантау (5152, альп. 4Б по С гребню, к) - л. Кундюм-Мижирги</w:t>
            </w:r>
            <w:r>
              <w:rPr>
                <w:sz w:val="22"/>
                <w:szCs w:val="22"/>
              </w:rPr>
              <w:t xml:space="preserve">] </w:t>
            </w:r>
            <w:r>
              <w:rPr>
                <w:b/>
                <w:sz w:val="22"/>
                <w:szCs w:val="22"/>
              </w:rPr>
              <w:t xml:space="preserve">(3Б, 2-е прох. тур) </w:t>
            </w:r>
            <w:r>
              <w:rPr>
                <w:sz w:val="22"/>
                <w:szCs w:val="22"/>
              </w:rPr>
              <w:t>– ночевки 3900 – [</w:t>
            </w:r>
            <w:r>
              <w:rPr>
                <w:sz w:val="22"/>
                <w:szCs w:val="22"/>
                <w:u w:val="single"/>
              </w:rPr>
              <w:t>пер. Крумкольский Провал (3Б, 4351) - в. Крумкол (4688, альп. 4Б по В гребню, к) - пер. Памяти (3Б, 4396, продольно) - в. Мижирги В (4992, альп. 4Б по В гребню, к) - л. Крумкол</w:t>
            </w:r>
            <w:r>
              <w:rPr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(3Б*, п/п тур)</w:t>
            </w:r>
            <w:r>
              <w:rPr>
                <w:sz w:val="22"/>
                <w:szCs w:val="22"/>
              </w:rPr>
              <w:t xml:space="preserve"> - [</w:t>
            </w:r>
            <w:r>
              <w:rPr>
                <w:sz w:val="22"/>
                <w:szCs w:val="22"/>
                <w:u w:val="single"/>
              </w:rPr>
              <w:t>пер. Спартак (2А, 4110) - пер. МВТУ (2А, 4200) - л. Безенги</w:t>
            </w:r>
            <w:r>
              <w:rPr>
                <w:sz w:val="22"/>
                <w:szCs w:val="22"/>
              </w:rPr>
              <w:t>]</w:t>
            </w:r>
            <w:r>
              <w:rPr>
                <w:b/>
                <w:sz w:val="22"/>
                <w:szCs w:val="22"/>
              </w:rPr>
              <w:t xml:space="preserve"> (2А)</w:t>
            </w:r>
            <w:r>
              <w:rPr>
                <w:sz w:val="22"/>
                <w:szCs w:val="22"/>
              </w:rPr>
              <w:t xml:space="preserve">  - хиж. Джангикош - ур. Баранкош – а/л «Безенги» - </w:t>
            </w:r>
            <w:r>
              <w:rPr>
                <w:sz w:val="22"/>
                <w:szCs w:val="22"/>
                <w:u w:val="single"/>
              </w:rPr>
              <w:t xml:space="preserve">пер. Столбовой-2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2А*</w:t>
            </w:r>
            <w:r>
              <w:rPr>
                <w:sz w:val="22"/>
                <w:szCs w:val="22"/>
              </w:rPr>
              <w:t>, 3714) - р. Кору - пос. Булун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шевский Андр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ухин Евгений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мачек Павел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сар Олег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обла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ы, Памиро-Ала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-01.09. 2007 г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л Алаудин – пер. Алаудин (1А, 3770) – оз. Куликалон – пер. Зиерат (1А, 3300) – оз. Зиерат – пер. Седло Сарышах (3А, 4280) – ущ. Прав. Зиндон – пер. Мирали (3А, 5060, спуск через перевал Дон) – в. Мирали (5106, рад.) – в. Чимтарга (2Б альп., 5489, рад.) – р. Чапдара – в. Фагитор (3Б, 4270) пер. ВАА (1Б, 4270) – лед. М. Ганза – пер. Гусева-Мухина Западный (2Б, 4560) + в. Малая Ганза (2А альп., 4956) = связка 2А – пер. Зеленоград (2А, 4630м) – ущ. Сурхоб – ущ. Имат – пер. Имат (3А, 4100) – ущ. Нарвад – долина р. Искандердарья – оз. Искандеркуль – ущ. Сарытаг – ущ. Арх – ущ. Ахдасой – в. Блок (траверс с востока на запад, 3Б альп., 4551) (тур. первопрохождение, 3Б) лед. Амшут – пер. Амшут Нижний (1А, 4380) – ущ. Амшут – ущ. Сарымат – пер. Тавасанг (н/к, 3306) – Маргузорские озера – кишлак Раш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Егор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сар Любовь Олег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rPr/>
            </w:pPr>
            <w:r>
              <w:rPr>
                <w:color w:val="000000"/>
                <w:sz w:val="22"/>
                <w:szCs w:val="22"/>
              </w:rPr>
              <w:t xml:space="preserve">Синявский Иван И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rPr/>
            </w:pPr>
            <w:r>
              <w:rPr>
                <w:color w:val="000000"/>
                <w:sz w:val="22"/>
                <w:szCs w:val="22"/>
              </w:rPr>
              <w:t xml:space="preserve">Хропачев Глеб  Игор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щенко Алексей Юр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ненко Алексей Анато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eeuIioaio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чко Серг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ская обла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-09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В.Балкария – р.Черек Балкарский – Р.Карасу – пер.Рцывашки /1Б,3540/ - пер.Шести /2А,3700/ - пер.50 Лет ВЛКСМ /3А,4320/ -  пер.Суган/3А, 3750/ - пер.Хазны Метеоровцев /3А,3700/ - пер.Кедрина /2А.3690/ - пер.Белаг Южный/1А,3400/ - р.Харес – р.Геби-Дон – пер.Короткий /1А,3000/  - пер.Электрон /2а, 3400/ - Райская поляна – пер.Караугомский ледопад /3А*.,3900/  - Караугомское плато – пер.Купол Вологаты /2Б,4100/ - пер. Вологата +пер.Чилингини /2А,4000/ - р.Скатиком – пер.Гулар /н.к.,2954/ - пос Дзинаг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з Антон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Артем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 Андре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Ром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требич Александр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ая обла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.07. 2006 г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. Балкария – р. Черек Балкарский – р. Тютюн – пер. Туристов Грузии (3800) + пер. Ашинова (2А, 3800) – лед. Крумкол – пер. Селлы (3А, 4250) – лед. Безенги – а/л Безенги – лед. Кундюм-Мижирги – пер. Кундюм-Мижирги (3А, 4150) – лед. Уллуауз – пер. Уллуауз (3А, 4300) – лед. Тютюн – пер. РОМ (2Б, 3600) – лед. Герты – пер. Шести (1Б*, 4350) + пер. Коштан (1Б, 3450) – лед. Уллуауз – р. Черек Безенгийский – с.Безенги – пер. Шеки (н/к, 2500) – с. В. Чешем – р. Чешем – р. Башиль – пер. Килар (1Б, 3850) р.Тютю-Су – г.Тырныа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отный Сергей Никиф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птинов Александ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рянский Григор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пива Александр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пп Александ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хин Серге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Ю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па Николай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6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ая обла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Кавка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 – 12.08 2006 г.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Безенги – а/л Безенги – л. Безенги – «Австрийские» ночевки – (перевал МВТУ (4200) + перевал Спартак (4000) ( в сумме 2 А)  – перевал Селлы (3А, 4450) – ночевки «Баранкош» -  перевал Кель (1А, 3600)  –  перевал  Ортокара  Восточный (3А, 4000) –   ледн. Шаурту – т/б Чегем -  р. Гарааузсу – р. Башильаузсу - перевал Голубева (2А, 3765) - р. Адырсу – л. Гумачи – (перевал Украина (Оптимальный) (2Б, 3760) + вершина Гумачи (1Б альп, 3805)  + перевал Гумачи (2А, 3660) (в сумме 2 Б) - р. Адылсу  -  пос. Эльбрус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кишев Сергей Геннад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бина Юли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 Константин Вале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авьев Андр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 Вячеслав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огрыз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кая област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янь-Шань Заилийский Алата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9.08 2007 р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Алматы – с/к "Медео" – "Ворота Туюксу" – пер. Молодёжный (1Б, 3750) – р. Кумбельсу – пер. Молодёжный Северный (1А, 3720)  – пер. Седло Туюксу  (3А, 4210) – "Солнечная поляна" – л. Северцева – пер. С. Стальского (2Б, 4350) – л. Шокальского – л. Крошка – пер. Актюз (3А, 4390) – л. Корженевского – слияние рек Ю.Иссык и Ю-В Талгар – верховья р. Ю-В Талгар – ущ. Жангарык – л. Жангарык – пер. Машковцева (2А, 4050) – л. Машковцева  – ущ.  Чон-Кемин – рад. выход на оз.Джасык-кёль – пер. Озёрный (н/к, 3520) – оз. Б. Алмаатинское – г. Алм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Александ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бо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ков Владими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илевич Ю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а Владимир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ылова Светла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5840" w:h="1224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101">
    <w:name w:val="text101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1">
    <w:name w:val="Стиль1"/>
    <w:basedOn w:val="Normal"/>
    <w:qFormat/>
    <w:pPr>
      <w:ind w:firstLine="510"/>
      <w:jc w:val="both"/>
    </w:pPr>
    <w:rPr>
      <w:rFonts w:cs="Arial"/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1">
    <w:name w:val="1"/>
    <w:basedOn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eeuIioaioo">
    <w:name w:val="Noeeu Ii oaio.o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7:25:00Z</dcterms:created>
  <dc:creator>Таня</dc:creator>
  <dc:description/>
  <cp:keywords/>
  <dc:language>en-US</dc:language>
  <cp:lastModifiedBy>*</cp:lastModifiedBy>
  <dcterms:modified xsi:type="dcterms:W3CDTF">2008-01-14T20:19:00Z</dcterms:modified>
  <cp:revision>56</cp:revision>
  <dc:subject/>
  <dc:title>ГІРСЬКІ ПОХОДИ ІІІ-ІV к</dc:title>
</cp:coreProperties>
</file>