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1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643255</wp:posOffset>
                  </wp:positionV>
                  <wp:extent cx="464820" cy="610870"/>
                  <wp:effectExtent l="0" t="0" r="0" b="0"/>
                  <wp:wrapTight wrapText="bothSides">
                    <wp:wrapPolygon edited="0">
                      <wp:start x="-255" y="0"/>
                      <wp:lineTo x="-255" y="21397"/>
                      <wp:lineTo x="21600" y="21397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ИСТСКО-СПОРТИВНЫЙ СОЮЗ РОССИИ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ТУРИЗМА  РОССИ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нг соревн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мпионат России, 01-06 апреля 2008год.</w:t>
            </w:r>
          </w:p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ципли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Маршрут - горный (1-6кат.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Спортивные  маршруты - 4-6 к.с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жность. Новизна. Безопасность. Напряженность. Полезность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ОВЫЙ ПРОТОКО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1442"/>
        <w:gridCol w:w="540"/>
        <w:gridCol w:w="900"/>
        <w:gridCol w:w="900"/>
        <w:gridCol w:w="900"/>
        <w:gridCol w:w="1080"/>
        <w:gridCol w:w="900"/>
        <w:gridCol w:w="720"/>
        <w:gridCol w:w="900"/>
        <w:gridCol w:w="664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. группы, город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шрут (Регион)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с.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(критерий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5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лов</w:t>
            </w:r>
          </w:p>
        </w:tc>
        <w:tc>
          <w:tcPr>
            <w:tcW w:w="6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ож-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из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-ность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я-жен-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з-ность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жищев М.Г. (Том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 – 2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FF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FF0000"/>
                <w:sz w:val="48"/>
                <w:szCs w:val="4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ицкий Ю.С. (г.Ки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7 - 14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бедев А.А. (г.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тайский Па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7 - 09.09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FF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FF0000"/>
                <w:sz w:val="48"/>
                <w:szCs w:val="4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ин П.В. (г.Десногор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6. -12.07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FF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FF0000"/>
                <w:sz w:val="48"/>
                <w:szCs w:val="48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сар О.А. (г.Ки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8 - 1.09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ш В.Э. (г.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 - 25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.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солов Ю.В. (г.Десногор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6. – 15.07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.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коловский Ф.Г. (г.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7 - 15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шманцев С.И. (Ульянов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, Мат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 – 31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килёв В. В. (Санкт-Петербург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- В. Памир, Заалайский 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6 –30.06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чев А.В. (Кемерово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4.-11.05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чко С.В. (Никола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, Диг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7 – 09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таев Ф.С. (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8 -4.09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азик А.И. (Ростов-на-Дон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, Безен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7. -01.08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норов А.Г. (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-З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 – 2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ин К.С. (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, Така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7 – 19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нцева Е.Е. (Ростов-на-Дон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7. – 07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тогрыз А.Н. (г.Донец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. - 19.08. 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федов В.С. (Новосибир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8. – 18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унов А.З. (Ижев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8. – 18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ановский М.С. (Волгоград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Па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7 –30.07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па Н.Д. (Одесс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, Безен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7. – 12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молюк М.Г. (Санкт-Петербург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, Диг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6 –22.07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аренко А.Ю. (Харько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7. -0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иновский Д.А. (Таганрог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7. – 0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ченко О.Ф. (Донец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7. – 08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азик А.И. (Ростов-на-Дон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7. – 04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ылис В.В. (Ки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-8 – 23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хоношина Г.В. (Пермь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.-24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чко С.В. (Николае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7 – 12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зубов Н.Н. (Запорожье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 – 25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ифоров К.В. (Харько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7 –04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тогрыз А.Н. (г.Донец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7.-29.07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нокурцев А.С. (Пермь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8 - 13.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242"/>
      </w:tblGrid>
      <w:tr>
        <w:trPr>
          <w:trHeight w:val="342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ьи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янов Р.З.(г.Москва,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гарев О.Л.(г.Новосибирск,МСМК, СР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еев М.Г.(г.Уфа,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хтман Д.(Вильнюс,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иновский Н.Н.(г.Екатеринбург,МС,СР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хетиани О.Г.(г.Москва, МСМ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рошевский А.Э. (г.Москва, МС, СВ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. Гл.судьи по виду 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рошевский А.Э. (г.Москва, МС, СВ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ретарь по виду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темьева М.А.(г.Новосибирск,Iр.,судья Iк.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ый судья 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стин С.И.(г.Москва, 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апреля 2008г.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hd w:fill="FFFFFF" w:val="clear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right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outlineLvl w:val="5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7:00Z</dcterms:created>
  <dc:creator>Рамиль Деянов</dc:creator>
  <dc:description/>
  <dc:language>en-US</dc:language>
  <cp:lastModifiedBy>a</cp:lastModifiedBy>
  <cp:lastPrinted>2007-04-02T19:15:00Z</cp:lastPrinted>
  <dcterms:modified xsi:type="dcterms:W3CDTF">2008-04-04T12:07:00Z</dcterms:modified>
  <cp:revision>16</cp:revision>
  <dc:subject/>
  <dc:title/>
</cp:coreProperties>
</file>