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680" w:firstLine="567"/>
        <w:jc w:val="right"/>
        <w:rPr>
          <w:rFonts w:ascii="Garamond" w:hAnsi="Garamond" w:cs="Courier New"/>
          <w:b w:val="false"/>
          <w:b w:val="false"/>
          <w:bCs/>
          <w:spacing w:val="20"/>
          <w:sz w:val="32"/>
        </w:rPr>
      </w:pPr>
      <w:r>
        <w:rPr>
          <w:rFonts w:cs="Courier New" w:ascii="Garamond" w:hAnsi="Garamond"/>
          <w:b w:val="false"/>
          <w:bCs/>
          <w:spacing w:val="20"/>
          <w:sz w:val="32"/>
        </w:rPr>
        <w:t>С.И.Костин</w:t>
      </w:r>
    </w:p>
    <w:p>
      <w:pPr>
        <w:pStyle w:val="Heading"/>
        <w:ind w:left="0" w:firstLine="567"/>
        <w:jc w:val="left"/>
        <w:rPr>
          <w:rFonts w:ascii="Garamond" w:hAnsi="Garamond" w:cs="Courier New"/>
          <w:spacing w:val="20"/>
          <w:sz w:val="32"/>
        </w:rPr>
      </w:pPr>
      <w:r>
        <w:rPr>
          <w:rFonts w:cs="Courier New" w:ascii="Garamond" w:hAnsi="Garamond"/>
          <w:spacing w:val="20"/>
          <w:sz w:val="32"/>
        </w:rPr>
        <w:t>О работе Маршрутно-квалификационной комиссии</w:t>
      </w:r>
    </w:p>
    <w:p>
      <w:pPr>
        <w:pStyle w:val="Heading"/>
        <w:ind w:left="567" w:firstLine="680"/>
        <w:jc w:val="left"/>
        <w:rPr>
          <w:rFonts w:ascii="Courier New" w:hAnsi="Courier New" w:cs="Courier New"/>
          <w:spacing w:val="20"/>
          <w:sz w:val="32"/>
        </w:rPr>
      </w:pPr>
      <w:r>
        <w:rPr>
          <w:rFonts w:cs="Courier New" w:ascii="Courier New" w:hAnsi="Courier New"/>
          <w:spacing w:val="20"/>
          <w:sz w:val="32"/>
        </w:rPr>
      </w:r>
    </w:p>
    <w:p>
      <w:pPr>
        <w:pStyle w:val="Heading"/>
        <w:ind w:left="567" w:right="284" w:firstLine="68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Одним из важнейших направлений в работе МКК является профилактика несчастных случаев на туристских маршрутах, которая обеспечивается контролем и анализом работы нижестоящих МКК, сбором информации о несчастных случаях в туристских группах, ее осмыслении, выработкой рекомендаций по организации и проведению туристских мероприятий, доведением этих рекомендаций до широкой туристской общественности, ведением разъяснительной работы по соблюдению мер безопасности при прохождении туристских маршрутов.</w:t>
      </w:r>
    </w:p>
    <w:p>
      <w:pPr>
        <w:pStyle w:val="Heading"/>
        <w:ind w:left="567" w:right="284" w:firstLine="68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Необходимым условием получения достоверной информации о несчастном случае является проведение хорошо организованного, подробного разбора произошедшего на маршруте грамотными, независимыми экспертами.</w:t>
      </w:r>
    </w:p>
    <w:p>
      <w:pPr>
        <w:pStyle w:val="Heading"/>
        <w:ind w:left="567" w:right="284" w:firstLine="68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Ниже приводится материал расширенного заседания ЦМКК в декабре 2007 года по затронутым вопросам.</w:t>
      </w:r>
    </w:p>
    <w:p>
      <w:pPr>
        <w:pStyle w:val="Heading"/>
        <w:ind w:left="567" w:hanging="0"/>
        <w:jc w:val="left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"/>
        <w:ind w:left="567" w:hanging="0"/>
        <w:jc w:val="left"/>
        <w:rPr>
          <w:spacing w:val="20"/>
        </w:rPr>
      </w:pPr>
      <w:r>
        <w:rPr>
          <w:spacing w:val="20"/>
        </w:rPr>
      </w:r>
    </w:p>
    <w:p>
      <w:pPr>
        <w:pStyle w:val="Heading"/>
        <w:ind w:left="567" w:hanging="0"/>
        <w:rPr>
          <w:spacing w:val="20"/>
          <w:sz w:val="28"/>
        </w:rPr>
      </w:pPr>
      <w:r>
        <w:rPr>
          <w:spacing w:val="20"/>
          <w:sz w:val="28"/>
        </w:rPr>
        <w:t>ПРОТОКОЛ</w:t>
      </w:r>
    </w:p>
    <w:p>
      <w:pPr>
        <w:pStyle w:val="Normal"/>
        <w:ind w:left="680" w:hanging="0"/>
        <w:jc w:val="center"/>
        <w:rPr>
          <w:b/>
          <w:b/>
          <w:sz w:val="28"/>
        </w:rPr>
      </w:pPr>
      <w:r>
        <w:rPr>
          <w:b/>
          <w:sz w:val="28"/>
        </w:rPr>
        <w:t>расширенного заседания ЦМКК ТССР  от 7.12.2007 г.</w:t>
      </w:r>
    </w:p>
    <w:p>
      <w:pPr>
        <w:pStyle w:val="Normal"/>
        <w:ind w:left="6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" w:hanging="680"/>
        <w:rPr>
          <w:b/>
          <w:b/>
          <w:bCs/>
        </w:rPr>
      </w:pPr>
      <w:r>
        <w:rPr>
          <w:b/>
          <w:bCs/>
        </w:rPr>
        <w:t>Присутствовали члены ЦМКК  и  члены региональных МКК</w:t>
        <w:br/>
        <w:t>Всего 37 человек (записавшихся - 33).  Членов ЦМКК – 17. (Приложение 1.)</w:t>
      </w:r>
    </w:p>
    <w:p>
      <w:pPr>
        <w:pStyle w:val="Normal"/>
        <w:ind w:left="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Слушали</w:t>
      </w:r>
      <w:r>
        <w:rPr>
          <w:b/>
          <w:bCs/>
        </w:rPr>
        <w:t>. Сообщение Шахновича В. о Проекте создания Классификатора туристских препятствий.</w:t>
      </w:r>
    </w:p>
    <w:p>
      <w:pPr>
        <w:pStyle w:val="Normal"/>
        <w:ind w:firstLine="340"/>
        <w:rPr/>
      </w:pPr>
      <w:r>
        <w:rPr>
          <w:b/>
          <w:bCs/>
          <w:u w:val="single"/>
        </w:rPr>
        <w:t>Решили</w:t>
      </w:r>
      <w:r>
        <w:rPr>
          <w:b/>
          <w:bCs/>
        </w:rPr>
        <w:t>. Видовым комиссиям обсудить на своих заседаниях возможные варианты участия в Проекте и выделить ответственных за Проект.</w:t>
      </w:r>
    </w:p>
    <w:p>
      <w:pPr>
        <w:pStyle w:val="Normal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лушали</w:t>
      </w:r>
      <w:r>
        <w:rPr>
          <w:b/>
          <w:bCs/>
        </w:rPr>
        <w:t>. Сообщение Костина С.И. о создании комиссии ТССР по анализу несчастных случаев произошедших в туристских группах и выработке рекомендаций по организации и проведению мероприятий, направленных на повышение безопасности прохождения туристских маршрутов.</w:t>
      </w:r>
    </w:p>
    <w:p>
      <w:pPr>
        <w:pStyle w:val="Normal"/>
        <w:ind w:firstLine="340"/>
        <w:rPr/>
      </w:pPr>
      <w:r>
        <w:rPr>
          <w:b/>
          <w:bCs/>
          <w:u w:val="single"/>
        </w:rPr>
        <w:t>Решили</w:t>
      </w:r>
      <w:r>
        <w:rPr>
          <w:b/>
          <w:bCs/>
        </w:rPr>
        <w:t>. Создать комиссию по анализу несчастных случаев на туристских маршрутах  2006 – 2008 годов  в составе:</w:t>
      </w:r>
    </w:p>
    <w:p>
      <w:pPr>
        <w:pStyle w:val="TextBody"/>
        <w:rPr/>
      </w:pPr>
      <w:r>
        <w:rPr/>
        <w:t>Председатель комиссии - Панов С.Н. (Москва),  МС,  Президент ТССР, Председатель федерации спортивного туризма России,  член Центральной маршрутно-квалификационной комиссии (ЦМКК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токов И.Е. (Москва) - ЗМС, Почетный президент ТССР, член ЦМКК.</w:t>
      </w:r>
    </w:p>
    <w:p>
      <w:pPr>
        <w:pStyle w:val="TextBody"/>
        <w:rPr/>
      </w:pPr>
      <w:r>
        <w:rPr/>
        <w:t>Говор В.В. (Новосибирск) – ЗМС, вице -президент ТССР, Председатель водной комиссии, член ЦМК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жулий А.В. (Москва) - ЗМС, вице-президент ТССР, член ЦМК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Л.Б. (Москва) - МС, член ЦМК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майлов Л.Д. (Иркутск) - МСМК, член ЦМКК, Председатель Иркутской обл. маршрутно-квалификационной комиссии (МКК), Иркутская обл. АСС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стин С.И. (Москва) – МС, Председатель ЦМК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рчук Д.Л. (Москва) – МСМК, член МКК Федерации спортивного туризма Москв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иконоров А.Г. (Москва)  – МС, член комиссии по безопасности при ЦМКК, ответственный за связь с МЧ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пуш С.П.(Москва) - МС, член ЦМК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язанский Н.М. (Москва) – МС, вице-президент ФСТ-ОТМ, Председатель МКК</w:t>
      </w:r>
    </w:p>
    <w:p>
      <w:pPr>
        <w:pStyle w:val="TextBody"/>
        <w:rPr/>
      </w:pPr>
      <w:r>
        <w:rPr/>
        <w:t>Федерации спортивного туризма Москвы, член ЦМК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лод С.С. (Москва) – МС, заместитель председателя  МКК Федерации спортивного туризма Москвы, член ЦМКК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Решением Президиума Совета ТССР численный состав комиссии может быть расширен.</w:t>
      </w:r>
    </w:p>
    <w:p>
      <w:pPr>
        <w:pStyle w:val="Normal"/>
        <w:ind w:left="3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40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Слушали</w:t>
      </w:r>
      <w:r>
        <w:rPr>
          <w:b/>
          <w:bCs/>
        </w:rPr>
        <w:t>. Сообщение Рязанского Н.М.  о разборе несчастного случая в спортивном туристском походе 2007 года в группе  С.И.Черн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разбора: МГЦТК Москва, дата разбора: 26.11.2007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бор проведен на совместном заседании ЦМКК ТССР и МКК ФСТ-ОТМ на основе материалов подготовленных Рабочей комиссией в состав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язанский Н.М. – председатель, Панов С.Н., Солод С.С., Марчук Д.Л., Новак С.В., Говор В.В., Измайлов Л.Д. – члены комиссии.</w:t>
      </w:r>
    </w:p>
    <w:p>
      <w:pPr>
        <w:pStyle w:val="TextBody"/>
        <w:rPr/>
      </w:pPr>
      <w:r>
        <w:rPr/>
        <w:t>На разборе  26.11.07 г. присутствовало 40 членов МКК ФСТ-ОТМ, 12 членов ЦМКК. Справка по материалам разбора приведена в Приложении 2.</w:t>
      </w:r>
    </w:p>
    <w:p>
      <w:pPr>
        <w:pStyle w:val="Normal"/>
        <w:ind w:firstLine="340"/>
        <w:rPr/>
      </w:pPr>
      <w:r>
        <w:rPr>
          <w:b/>
          <w:bCs/>
          <w:u w:val="single"/>
        </w:rPr>
        <w:t>Решили</w:t>
      </w:r>
      <w:r>
        <w:rPr>
          <w:b/>
          <w:bCs/>
        </w:rPr>
        <w:t>. Принять к сведению результаты совместного разбора ЦМКК ТССР  и  МКК ФСТ-ОТМ.</w:t>
      </w:r>
    </w:p>
    <w:p>
      <w:pPr>
        <w:pStyle w:val="Normal"/>
        <w:ind w:firstLine="3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340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Слушали</w:t>
      </w:r>
      <w:r>
        <w:rPr>
          <w:b/>
          <w:bCs/>
        </w:rPr>
        <w:t>. Сообщение Жигарева О.Л., Васильева М.Ю., Боголюбова Д.П., Ярошевского А.Э., о несчастных случаях в туристских группах под руководством Полтавченко Е.Ю. (г.Ангарск, январь 2007 г.), Лышникова   (г.Красноярск, февраль 2007 г.), Григорьева А.И. (г.Екатеринбург, сентябрь 2006 г.), Лебедева А.А. (г.Москва, август 2007 г.).</w:t>
      </w:r>
    </w:p>
    <w:p>
      <w:pPr>
        <w:pStyle w:val="Normal"/>
        <w:ind w:firstLine="340"/>
        <w:rPr/>
      </w:pPr>
      <w:r>
        <w:rPr>
          <w:b/>
          <w:bCs/>
          <w:u w:val="single"/>
        </w:rPr>
        <w:t>Решили</w:t>
      </w:r>
      <w:r>
        <w:rPr>
          <w:b/>
          <w:bCs/>
        </w:rPr>
        <w:t>. Сообщения докладчиков принять к сведению. Поручить МКК, выпускавшим указанные выше туристские группы на маршруты, провести разбор произошедших несчастных случаев. Материалы разбора довести до туристской общественности.</w:t>
      </w:r>
    </w:p>
    <w:p>
      <w:pPr>
        <w:pStyle w:val="Normal"/>
        <w:ind w:firstLine="3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1"/>
        <w:rPr/>
      </w:pPr>
      <w:r>
        <w:rPr/>
        <w:t xml:space="preserve">5. </w:t>
      </w:r>
      <w:r>
        <w:rPr>
          <w:u w:val="single"/>
        </w:rPr>
        <w:t>Слушали</w:t>
      </w:r>
      <w:r>
        <w:rPr/>
        <w:t>. Сообщение Рассудова М.С. о результатах работы Рабочей комиссии, созданной Решением Президиума ТССР от 04 июня 2007 года, с целью проведения разбора происшествий в группах Краснодарских туристов под руководством Долгополова Л.П. (г.Краснодар, февраль 2007 г., июль 2007 г.),  и проверки работы МКК Краснодарской краевой федерации спортивного туризма за период 2003 – 2006 годы.</w:t>
      </w:r>
    </w:p>
    <w:p>
      <w:pPr>
        <w:pStyle w:val="Normal"/>
        <w:spacing w:before="60" w:after="0"/>
        <w:ind w:left="3289" w:hanging="3062"/>
        <w:rPr>
          <w:b/>
          <w:b/>
          <w:bCs/>
          <w:szCs w:val="28"/>
        </w:rPr>
      </w:pPr>
      <w:r>
        <w:rPr>
          <w:b/>
          <w:bCs/>
          <w:szCs w:val="28"/>
        </w:rPr>
        <w:t>Рабочая комиссия работала в составе:</w:t>
      </w:r>
    </w:p>
    <w:p>
      <w:pPr>
        <w:pStyle w:val="Heading2"/>
        <w:ind w:left="3289" w:hanging="3062"/>
        <w:rPr/>
      </w:pPr>
      <w:r>
        <w:rPr/>
        <w:t>Джулий А.В., вице-президент ТССР, член ЦМКК, ЗМС  - Председатель комиссии</w:t>
      </w:r>
    </w:p>
    <w:p>
      <w:pPr>
        <w:pStyle w:val="Normal"/>
        <w:ind w:left="227" w:hanging="0"/>
        <w:rPr>
          <w:b/>
          <w:b/>
          <w:bCs/>
          <w:szCs w:val="28"/>
        </w:rPr>
      </w:pPr>
      <w:r>
        <w:rPr>
          <w:b/>
          <w:bCs/>
          <w:szCs w:val="28"/>
        </w:rPr>
        <w:t>Рассудов М.С., председатель Ростовской ФТ, МС  -  Зам. председателя комиссии</w:t>
      </w:r>
    </w:p>
    <w:p>
      <w:pPr>
        <w:pStyle w:val="Normal"/>
        <w:ind w:left="22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лены комиссии </w:t>
      </w:r>
    </w:p>
    <w:p>
      <w:pPr>
        <w:pStyle w:val="Normal"/>
        <w:ind w:left="227" w:hanging="0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- Миргородский Ю.В., председатель Ростовской МКК, член ЦМКК, МС</w:t>
      </w:r>
    </w:p>
    <w:p>
      <w:pPr>
        <w:pStyle w:val="Normal"/>
        <w:ind w:left="22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- Кабанов С.С., член ЦМКК, МСМК</w:t>
      </w:r>
    </w:p>
    <w:p>
      <w:pPr>
        <w:pStyle w:val="Normal"/>
        <w:ind w:left="22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- Семененко В.П., член Ростовской МКК, МС.</w:t>
      </w:r>
    </w:p>
    <w:p>
      <w:pPr>
        <w:pStyle w:val="Normal"/>
        <w:ind w:left="227" w:hanging="0"/>
        <w:rPr>
          <w:b/>
          <w:b/>
          <w:bCs/>
          <w:szCs w:val="28"/>
        </w:rPr>
      </w:pPr>
      <w:r>
        <w:rPr>
          <w:b/>
          <w:bCs/>
          <w:szCs w:val="28"/>
        </w:rPr>
        <w:t>с выездом в г.Краснодар для ознакомления с имеющимися материалами по произошедшим несчастным случаям в туристских группах под руководством Долгополова Л.П., проверки существующего документооборота и состояния маршрутной документации, хранящейся в Краснодарской краевой МКК.</w:t>
      </w:r>
    </w:p>
    <w:p>
      <w:pPr>
        <w:pStyle w:val="Normal"/>
        <w:ind w:left="227" w:firstLine="227"/>
        <w:rPr>
          <w:b/>
          <w:b/>
          <w:bCs/>
          <w:szCs w:val="28"/>
        </w:rPr>
      </w:pPr>
      <w:r>
        <w:rPr>
          <w:b/>
          <w:bCs/>
          <w:szCs w:val="28"/>
        </w:rPr>
        <w:t>На выездном заседании 30.11.2007 года в г.Краснодаре присутствовали руководители федерации, участники туристских групп (рук. Долгополов Л.П.), в которых произошли несчастные случаи, мать пострадавшей в июльском походе Н.Коваленко и другие (всего 28 человек).</w:t>
      </w:r>
    </w:p>
    <w:p>
      <w:pPr>
        <w:pStyle w:val="3"/>
        <w:spacing w:before="0" w:after="0"/>
        <w:ind w:left="227" w:firstLine="227"/>
        <w:rPr/>
      </w:pPr>
      <w:r>
        <w:rPr/>
        <w:t>1. В результате работы Рабочей группы по факту гибели в феврале 2007 года Мартиросян Г.Г., Гоненко В.С., Долгополовой Т.Л., установлено:</w:t>
      </w:r>
    </w:p>
    <w:p>
      <w:pPr>
        <w:pStyle w:val="3"/>
        <w:ind w:left="227" w:firstLine="227"/>
        <w:rPr/>
      </w:pPr>
      <w:r>
        <w:rPr/>
        <w:t>1.1. Зимнее мероприятие в Приэльбрусье в разных документах называется по-разному:</w:t>
      </w:r>
    </w:p>
    <w:p>
      <w:pPr>
        <w:pStyle w:val="Normal"/>
        <w:ind w:left="227" w:firstLine="22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- «Зимние сборы в районе п.Терскол – а/л «Уллу-Тау» с 1.02.07.  по 12.02.07. Нач.сбора Долгополов Л.П., инструкторы: Мартиросян Г.Г. , Данильченко В.Ю.», - в соответствии со сметой расходов Краснодарской городской школы подготовки инструкторов Детско-юношеского туризма. То же название мероприятия указано в командировочном удостоверении Мартиросяна Г.Г. и в объяснительной записке Солодкого Д.Е;</w:t>
      </w:r>
    </w:p>
    <w:p>
      <w:pPr>
        <w:pStyle w:val="Normal"/>
        <w:ind w:left="227" w:firstLine="22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- «Учебные туристские сборы совместно с Эльбрусским поисково-спасательным отрядом (филиаи ЮРПСО) МЧС России», - в письме в погранслужбу, согласованном Б.О.Тиловым и подписанном заместителем председателя федерации Солодким Д.Е., с названием федерации «Молодежная организация туристско-спортивная федерация»;</w:t>
      </w:r>
    </w:p>
    <w:p>
      <w:pPr>
        <w:pStyle w:val="Normal"/>
        <w:ind w:left="227" w:firstLine="22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- «Многодневное некатегорированное путешествие с элементами первой категории сложности – учебно-тренировочный сбор по отработке зимней техники и тактики, совершенствованию технической подготовки участников», - в Акте разбора, проведенном комиссией Краснодарской краевой федерации спортивного туризма (ККФСТ). То же название указано в журнале регистрации выпуска туристских групп МКК, но мероприятие оформлено маршрутным листом за номером 3-07  и руководителем указан Мартиросян Г.Г. (один из трех погибших в лавине).  Сам же маршрутный лист, со слов участников группы, утерян;</w:t>
      </w:r>
    </w:p>
    <w:p>
      <w:pPr>
        <w:pStyle w:val="Normal"/>
        <w:ind w:left="227" w:firstLine="22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- «Восхождение группы альпинистов под руководством Долгополова Л.П.», - в Акте №13 Эльбрусского ПСО МЧС России.</w:t>
      </w:r>
    </w:p>
    <w:p>
      <w:pPr>
        <w:pStyle w:val="Normal"/>
        <w:ind w:left="227" w:firstLine="227"/>
        <w:rPr>
          <w:b/>
          <w:b/>
          <w:bCs/>
          <w:szCs w:val="28"/>
        </w:rPr>
      </w:pPr>
      <w:r>
        <w:rPr>
          <w:b/>
          <w:bCs/>
          <w:szCs w:val="28"/>
        </w:rPr>
        <w:t>По информации, содержащейся в названных документах, руководителями зимнего мероприятия в Приэльбрусье следует считать Долгополова Л.П., являющегося на тот момент и начальником школы, и начальником сборов, и руководителем группы "альпинистов", Солодкого Д.Е. – заведующего учебной частью школы, в рамках которой проводились сборы, и только потом погибшего Мартиросяна Г.Г., который указан как инструктор сборов и руководитель некатегорийного похода, не имевшего туристского зимнего опыты и имевшего минимальный туристский опыт среди руководителей этих сборов.</w:t>
      </w:r>
    </w:p>
    <w:p>
      <w:pPr>
        <w:pStyle w:val="3"/>
        <w:rPr/>
      </w:pPr>
      <w:r>
        <w:rPr/>
        <w:t>1.2. В Акте разбора несчастного случая, проведенного комиссией ККФСТ, записано, что тактические и технические ошибки отсутствуют, однако Рабочей группой установлено следующее:</w:t>
      </w:r>
    </w:p>
    <w:p>
      <w:pPr>
        <w:pStyle w:val="Normal"/>
        <w:ind w:left="227" w:firstLine="22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- при выпуске на восхождение лавинная опасность была недооценена руководителями мероприятия. Опыт проведения зимних походов указан только у Долгополова Л.П., но он не выходил на разведку склонов. На недооценку реальной лавинной опасности Солодким и Казаченко, выходившими на разведку, повлияло весьма неравномерное распределение снега по высоте и рельефу;</w:t>
      </w:r>
    </w:p>
    <w:p>
      <w:pPr>
        <w:pStyle w:val="Normal"/>
        <w:ind w:left="227" w:firstLine="22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- на разборе С.Барабанов, выпускающий из ПСП "Уллу-Тау", указывал на лавинную опасность, как на "обычную", тогда как в Акте №13 Эльбрусского ПСО МЧС России указано, что в месте ЧП  "… велика угроза схода новых лавин и жизни спасателей. Для безопасности были выставлены наблюдатели за снежными склонами, с которых возможен сход лавин. В верхней части снежных полей, на линии отрыва лавины, постоянно передвигались туры".</w:t>
      </w:r>
    </w:p>
    <w:p>
      <w:pPr>
        <w:pStyle w:val="Normal"/>
        <w:ind w:left="227" w:firstLine="227"/>
        <w:rPr>
          <w:b/>
          <w:b/>
          <w:bCs/>
          <w:szCs w:val="28"/>
        </w:rPr>
      </w:pPr>
      <w:r>
        <w:rPr>
          <w:b/>
          <w:bCs/>
          <w:szCs w:val="28"/>
        </w:rPr>
        <w:t>Там же отмечается, что  "… поисково-спасательные работы проводились на высоте 3800 м над уровнем моря в трудных условиях, в опасном районе возможного схода лавин …";</w:t>
      </w:r>
    </w:p>
    <w:p>
      <w:pPr>
        <w:pStyle w:val="Normal"/>
        <w:ind w:left="227" w:firstLine="22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- руководители сборов не в полной мере обеспечили меры безопасности:  у участников не было лавинных шнуров (их наличие могло бы существенно снизить время поисков попавших в лавину), а снеговые лопаты были оставлены в палатке;</w:t>
      </w:r>
    </w:p>
    <w:p>
      <w:pPr>
        <w:pStyle w:val="Normal"/>
        <w:ind w:left="227" w:firstLine="22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- группа, в условиях лавинной опасности, вполне могла бы быть обеспечена радиосвязью с базовым лагерем (этого сделано не было), что могло бы существенно сократить время вызова спасателей к месту схода лавины.</w:t>
      </w:r>
    </w:p>
    <w:p>
      <w:pPr>
        <w:pStyle w:val="3"/>
        <w:rPr/>
      </w:pPr>
      <w:r>
        <w:rPr/>
        <w:t>1.3. При оформлении маршрутных документов члены МКК  Клинтух А.В.  и Клинтух И.О.  неверно классифицировали заявленный поход, как н/к с элементами 1 категории сложности, тогда, как по сложности он должен категорироваться как некатегорийный горный поход с элементами 2 категории сложности (верш. 1Б к.т.) проводимый в зимнее время, с соответствующими требованиями к опыту руководителя и участников. Ни руководитель, ни 7 (семь) из заявленных участников этого похода не обладали необходимым, в соответствии с требованием "Правил", опытом для совершения заявленного маршрута, а именно, не обладали опытом прохождения горных походов зимой и не имели опыта прохождения локальных препятствий 1 Б к.т.</w:t>
      </w:r>
    </w:p>
    <w:p>
      <w:pPr>
        <w:pStyle w:val="3"/>
        <w:ind w:left="227" w:firstLine="227"/>
        <w:rPr/>
      </w:pPr>
      <w:r>
        <w:rPr/>
        <w:t>Так как поход был оформлен маршрутным листом, как "поход выходного дня", члены МКК, давшие положительное заключение на совершение заявленного мероприятия, не могли должным образом подойти к проверке готовности группы к маршруту - проверить данные по опыту участников, проверить наличие необходимого снаряжения, соответствующего маршруту, обратить особое внимание группы на способы преодоления технически сложных участков маршрута и вписать "особые указания", связанные с повышенной опасностью горных зимних походов и соблюдением необходимых мер безопасности.</w:t>
      </w:r>
    </w:p>
    <w:p>
      <w:pPr>
        <w:pStyle w:val="3"/>
        <w:rPr/>
      </w:pPr>
      <w:r>
        <w:rPr/>
        <w:t>1.4. Разбор несчастного случая проведен формально, необходимых выводов не сделано, мер, по недопущению подобного в дальнейшем, не принято. В ЦМКК документы разбора не предоставлены.</w:t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  <w:t>2. По случаю смерти Н.Коваленко, произошедшего в походе 2 к.с. под руководством Долгополова Л.П. в июле 2007 года, Рабочая группа отметила:</w:t>
      </w:r>
    </w:p>
    <w:p>
      <w:pPr>
        <w:pStyle w:val="3"/>
        <w:ind w:left="227" w:firstLine="227"/>
        <w:rPr/>
      </w:pPr>
      <w:r>
        <w:rPr/>
        <w:t xml:space="preserve"> </w:t>
      </w:r>
      <w:r>
        <w:rPr/>
        <w:t>- маршрут для группы с малым туристским опытом составлен тактически неграмотно – самый сложный и высокий перевал был поставлен в начало маршрута, когда у участников похода недостаточная адаптация к высоте и к двигательным навыкам, а также высокий вес рюкзака;</w:t>
      </w:r>
    </w:p>
    <w:p>
      <w:pPr>
        <w:pStyle w:val="3"/>
        <w:ind w:left="227" w:firstLine="227"/>
        <w:rPr/>
      </w:pPr>
      <w:r>
        <w:rPr/>
        <w:t xml:space="preserve"> </w:t>
      </w:r>
      <w:r>
        <w:rPr/>
        <w:t>- руководитель не контролировал состояние и самочувствие участников, и, прежде всего,  у "новичков": Н Коваленко и А.Гарькуша, которые заболели в процессе похода и им давались таблетки;</w:t>
      </w:r>
    </w:p>
    <w:p>
      <w:pPr>
        <w:pStyle w:val="3"/>
        <w:ind w:left="227" w:firstLine="227"/>
        <w:rPr/>
      </w:pPr>
      <w:r>
        <w:rPr/>
        <w:t xml:space="preserve"> </w:t>
      </w:r>
      <w:r>
        <w:rPr/>
        <w:t>- при движении руководитель не задавал темп движения группы и, отставая до получаса, не контролировал передвижение группы;</w:t>
      </w:r>
    </w:p>
    <w:p>
      <w:pPr>
        <w:pStyle w:val="3"/>
        <w:ind w:left="227" w:firstLine="227"/>
        <w:rPr/>
      </w:pPr>
      <w:r>
        <w:rPr/>
        <w:t xml:space="preserve"> </w:t>
      </w:r>
      <w:r>
        <w:rPr/>
        <w:t>- в группе не был организован контроль и самоконтроль за самочувствием участников. Действия по оказанию помощи Н.Коваленко начались уже после потери сознания участницей, а первые жалобы на удушье были оставлены без внимания;</w:t>
      </w:r>
    </w:p>
    <w:p>
      <w:pPr>
        <w:pStyle w:val="3"/>
        <w:ind w:left="227" w:firstLine="227"/>
        <w:rPr/>
      </w:pPr>
      <w:r>
        <w:rPr/>
        <w:t xml:space="preserve"> </w:t>
      </w:r>
      <w:r>
        <w:rPr/>
        <w:t>- при наличии сотовой связи, руководитель не воспользовался возможностью попросить медицинскую консультацию по телефону;</w:t>
      </w:r>
    </w:p>
    <w:p>
      <w:pPr>
        <w:pStyle w:val="3"/>
        <w:ind w:left="227" w:firstLine="227"/>
        <w:rPr/>
      </w:pPr>
      <w:r>
        <w:rPr/>
        <w:t xml:space="preserve"> </w:t>
      </w:r>
      <w:r>
        <w:rPr/>
        <w:t>- в объяснениях не указано применение каких-либо медикаментозных средств, стимулирующих работу сердца, попытках реанимации, что говорит либо об их отсутствии, либо о неумении их использования;</w:t>
      </w:r>
    </w:p>
    <w:p>
      <w:pPr>
        <w:pStyle w:val="3"/>
        <w:ind w:left="227" w:firstLine="227"/>
        <w:rPr/>
      </w:pPr>
      <w:r>
        <w:rPr/>
        <w:t>Ответственность за оставление без внимания, указанных выше обстоятельств (фактическое бездействие), повлекшее трагический исход – смерть Н.Коваленко из-за переутомления и ослабления физического состояния организма, что привело к сердечной недостаточности, должна быть возложена на Долгополова Л.П.</w:t>
      </w:r>
    </w:p>
    <w:p>
      <w:pPr>
        <w:pStyle w:val="3"/>
        <w:ind w:left="227" w:firstLine="227"/>
        <w:rPr/>
      </w:pPr>
      <w:r>
        <w:rPr/>
        <w:t>Акт разбора этого несчастного случая Рабочей группе не предоставлен, матери погибшей, по ее просьбе, информация не предоставлялась. Все это говорит о недопустимо пренебрежительном отношении к делу руководства федерации.</w:t>
      </w:r>
    </w:p>
    <w:p>
      <w:pPr>
        <w:pStyle w:val="3"/>
        <w:spacing w:before="0" w:after="0"/>
        <w:rPr/>
      </w:pPr>
      <w:r>
        <w:rPr/>
        <w:t>3. О фальсификации (приписывание не пройденных перевалов Караугомский ледопада - 3А  и  Штульская перемычка - н/к)  в отчете о горном спортивном походе группы Краснодарских туристов, под руководством Клинтуха А.В.  рабочая группа отметила:</w:t>
      </w:r>
    </w:p>
    <w:p>
      <w:pPr>
        <w:pStyle w:val="3"/>
        <w:ind w:left="227" w:firstLine="227"/>
        <w:rPr/>
      </w:pPr>
      <w:r>
        <w:rPr/>
        <w:t xml:space="preserve"> </w:t>
      </w:r>
      <w:r>
        <w:rPr/>
        <w:t>- в Акте разбора Краснодарской краевой федерации, предоставленном в распоряжение Рабочей группы содержится признание факта умышленного искажения сведений, содержащихся в отчете, но лишь по приписке реально не пройденного перевала Штульская перемычка, с весьма странной формулировкой - "Руководитель группы Клинтух А.В. не оформил отчет в полном объеме, передоверил оформление документов посторонним людям", и таким же странным, с учетом сделанного по разбору вывода, предложением по наказанию виновного лица - "Клинтуху А.В. запретить руководство спортивными походами на три года";</w:t>
      </w:r>
    </w:p>
    <w:p>
      <w:pPr>
        <w:pStyle w:val="3"/>
        <w:ind w:left="227" w:firstLine="227"/>
        <w:rPr/>
      </w:pPr>
      <w:r>
        <w:rPr/>
        <w:t>-  учитывая изложенное в Акте можно считать, что разбор, проведенный комиссией в составе Смирнов С.М., Мержоев К.С, Горожанин С.А. выполнен поверхностно, факт приписки прохождения определяющего препятствия в отчете остался не вскрытым;</w:t>
      </w:r>
    </w:p>
    <w:p>
      <w:pPr>
        <w:pStyle w:val="3"/>
        <w:ind w:left="227" w:firstLine="227"/>
        <w:rPr/>
      </w:pPr>
      <w:r>
        <w:rPr/>
        <w:t xml:space="preserve">  </w:t>
      </w:r>
      <w:r>
        <w:rPr/>
        <w:t>- в Акте разбора отсутствуют какие-либо ссылки на дату проведения разбора, что ставит под сомнение своевременность проведения разбора и доведение результатов разбора до туристской общественности Краснодара.</w:t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  <w:t>4. По работе МКК  Краснодарской краевой федерации спортивного туризма за период 2003 – 2007 годы Рабочая группа отметила:</w:t>
      </w:r>
    </w:p>
    <w:p>
      <w:pPr>
        <w:pStyle w:val="3"/>
        <w:spacing w:before="0" w:after="0"/>
        <w:ind w:left="227" w:firstLine="227"/>
        <w:rPr/>
      </w:pPr>
      <w:r>
        <w:rPr/>
        <w:t xml:space="preserve"> </w:t>
      </w:r>
      <w:r>
        <w:rPr/>
        <w:t>- несмотря на истекшие в 2004 году полномочия, Маршрутно-квалификационная комиссия Краснодарской краевой федерации спортивного туризма, вопреки действующему Положению об МКК, продолжала вести работу по выпуску туристских групп в спортивные походы. Всего за период 2004 – 2007 годы было рассмотрено и выпущено на маршруты разных категорий сложности по всем видам туризма более 170 туристских групп;</w:t>
      </w:r>
    </w:p>
    <w:p>
      <w:pPr>
        <w:pStyle w:val="3"/>
        <w:spacing w:before="0" w:after="0"/>
        <w:ind w:left="227" w:firstLine="227"/>
        <w:rPr/>
      </w:pPr>
      <w:r>
        <w:rPr/>
        <w:t xml:space="preserve"> </w:t>
      </w:r>
      <w:r>
        <w:rPr/>
        <w:t>- невыполнение норм и требований, содержащихся в основных туристских документах Правилах проведения соревнований туристских спортивных походов и Положения о туристско-спортивных маршрутно-квалификационных комиссиях членами Краснодарской краевой МКК  и ее Председателем - Долгополовым Л.П. привели к несчастным случаям со смертельным исходов в двух группах Краснодарских туристов под руководством Долгополова Л.П., вызвали негативное отношение к Федерации и руководству МКК со стороны квалифицированных туристских кадров, создали атмосферу попустительства и вседозволенности, пренебрежения мерами безопасности у молодежи;</w:t>
      </w:r>
    </w:p>
    <w:p>
      <w:pPr>
        <w:pStyle w:val="3"/>
        <w:spacing w:before="0" w:after="0"/>
        <w:ind w:left="227" w:firstLine="227"/>
        <w:rPr/>
      </w:pPr>
      <w:r>
        <w:rPr/>
        <w:t xml:space="preserve"> </w:t>
      </w:r>
      <w:r>
        <w:rPr/>
        <w:t>- самовольное изъятие Председателем МКК Долгополовым Л.П. рабочих документов МКК – журнала регистрации заявочных (маршрутных) книжек, протоколов заседаний МКК, в том числе по фактам разборов несчастных случаев в группах, выпущенных на маршрут, изъятии штампа МКК и библиотеки отчетов о совершенных походах, парализовало работу МКК и привело к расколу туристской общественности Краснодара.</w:t>
      </w:r>
    </w:p>
    <w:p>
      <w:pPr>
        <w:pStyle w:val="3"/>
        <w:spacing w:before="0" w:after="0"/>
        <w:ind w:left="227" w:firstLine="227"/>
        <w:rPr/>
      </w:pPr>
      <w:r>
        <w:rPr/>
      </w:r>
    </w:p>
    <w:p>
      <w:pPr>
        <w:pStyle w:val="21"/>
        <w:ind w:left="227" w:firstLine="340"/>
        <w:rPr/>
      </w:pPr>
      <w:r>
        <w:rPr>
          <w:u w:val="single"/>
        </w:rPr>
        <w:t>Решение</w:t>
      </w:r>
      <w:r>
        <w:rPr/>
        <w:t>.</w:t>
      </w:r>
    </w:p>
    <w:p>
      <w:pPr>
        <w:pStyle w:val="21"/>
        <w:ind w:left="227" w:firstLine="227"/>
        <w:rPr/>
      </w:pPr>
      <w:r>
        <w:rPr/>
        <w:t>Заслушав сообщение Рассудова М.С. о результатах работы Рабочей комиссии, обсудив сделанные ею выводы и рекомендации по профилактике нарушений, допущенных в МКК Краснодарской краевой федерации спортивного туризма, и предложения по дисциплинарным мерам воздействия, Центральная маршрутно-квалификационная комиссия ТССР решила:</w:t>
      </w:r>
    </w:p>
    <w:p>
      <w:pPr>
        <w:pStyle w:val="21"/>
        <w:ind w:left="227" w:firstLine="227"/>
        <w:rPr/>
      </w:pPr>
      <w:r>
        <w:rPr/>
        <w:t>1. Лицом, несущим ответственность за произошедшие несчастные случаи в группах Краснодарских туристов в феврале и июле 2007 года, следует считать руководителя этих групп Долгополова Л.П.</w:t>
      </w:r>
    </w:p>
    <w:p>
      <w:pPr>
        <w:pStyle w:val="21"/>
        <w:ind w:left="227" w:firstLine="227"/>
        <w:rPr/>
      </w:pPr>
      <w:r>
        <w:rPr/>
        <w:t>2. Запретить Долгополову Л.П руководить туристскими походами начиная с 1 к.с. и участвовать в качестве преподавателя во всех учебных мероприятиях, организованных различными структурами ТССР и организациями, входящими в ТССР, сроком на 3 года.</w:t>
      </w:r>
    </w:p>
    <w:p>
      <w:pPr>
        <w:pStyle w:val="21"/>
        <w:ind w:left="227" w:firstLine="227"/>
        <w:rPr/>
      </w:pPr>
      <w:r>
        <w:rPr/>
        <w:t>2. Приостановить полномочия МКК  Краснодарской краевой федерации спортивного туризма и полномочия МКК других структур, которым переданы полномочия от МКК ККФСТ, до согласования с ЦМКК.</w:t>
      </w:r>
    </w:p>
    <w:p>
      <w:pPr>
        <w:pStyle w:val="21"/>
        <w:ind w:left="227" w:firstLine="227"/>
        <w:rPr/>
      </w:pPr>
      <w:r>
        <w:rPr/>
        <w:t>3. Ограничить на 3 года полномочия МКК ККФСТ по выпуску туристских групп на маршруты до 3 к.с.</w:t>
      </w:r>
    </w:p>
    <w:p>
      <w:pPr>
        <w:pStyle w:val="21"/>
        <w:ind w:left="227" w:firstLine="227"/>
        <w:rPr/>
      </w:pPr>
      <w:r>
        <w:rPr/>
        <w:t>4. Учитывая фальсификацию информации, изложенной в отчете о спортивном походе Краснодарской группы туристов под руководством Клинтуха А.В., поступившем на Чемпионат России 2004 года, и выявленные нарушения, допущенные им при работе в качестве члена МКК, запретить Клинтуху А.В. работать в составе МКК любого уровня сроком на 3 года, туристский опыт руководителю и участникам спортивного похода летом 2003 года по Кавказу – не засчитывать.</w:t>
      </w:r>
    </w:p>
    <w:p>
      <w:pPr>
        <w:pStyle w:val="21"/>
        <w:ind w:left="227" w:firstLine="227"/>
        <w:rPr/>
      </w:pPr>
      <w:r>
        <w:rPr/>
      </w:r>
    </w:p>
    <w:p>
      <w:pPr>
        <w:pStyle w:val="21"/>
        <w:ind w:left="227" w:firstLine="227"/>
        <w:rPr/>
      </w:pPr>
      <w:r>
        <w:rPr/>
      </w:r>
    </w:p>
    <w:p>
      <w:pPr>
        <w:pStyle w:val="21"/>
        <w:ind w:left="227" w:firstLine="227"/>
        <w:rPr/>
      </w:pPr>
      <w:r>
        <w:rPr/>
        <w:t>Председатель ЦМКК ТССР</w:t>
        <w:tab/>
        <w:tab/>
        <w:tab/>
        <w:tab/>
        <w:tab/>
        <w:t>С.И.Костин</w:t>
      </w:r>
    </w:p>
    <w:p>
      <w:pPr>
        <w:pStyle w:val="21"/>
        <w:ind w:left="227" w:firstLine="227"/>
        <w:rPr/>
      </w:pPr>
      <w:r>
        <w:rPr/>
      </w:r>
      <w:r>
        <w:br w:type="page"/>
      </w:r>
    </w:p>
    <w:p>
      <w:pPr>
        <w:pStyle w:val="Normal"/>
        <w:ind w:left="227" w:firstLine="22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0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80" w:hanging="0"/>
        <w:rPr>
          <w:b/>
          <w:b/>
        </w:rPr>
      </w:pPr>
      <w:r>
        <w:rPr>
          <w:b/>
        </w:rPr>
        <w:t>Список присутствовавших на открытом заседании ЦМКК ТССР 7.12.2007 г. по рассмотрению материалов разбора несчастных случаев, произошедших в туристских группах в 2007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33"/>
        <w:gridCol w:w="2284"/>
        <w:gridCol w:w="1752"/>
        <w:gridCol w:w="18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/Реги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МК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А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К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цев Ю.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нский Калужская об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Росс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К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А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К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Д.П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К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льский В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ССС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К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.Ю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ССС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К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ов И.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ССР, ЗМ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К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Н.П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ССС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К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нов Р.З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ССС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К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.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ССС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К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 Л.П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ССС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О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ССС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рев О.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К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 Л.Д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К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М.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Росс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К ТСС РБ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 С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Росс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К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С.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ССС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К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жоев К.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овский Е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Росс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К ФСТ-ОТ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 А.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Росс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КК ТК "Вестра"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еров С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Росс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К ФСТ-ОТ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С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ССС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К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дов М.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ССС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К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гуев М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Росс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К ФСТ-ОТ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Н.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ССС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К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В.Е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ССС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К ФСТ-ОТ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А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ССС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ов Л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енбур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ССС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 С.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ССС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К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олин С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а Дон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МК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С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Росс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К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ченко Н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. МК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ский А.Э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ССС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К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Heading3"/>
        <w:rPr/>
      </w:pP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зборе несчастного случая в туристском поход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руппе С.И.Чер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ата разбора: 26.11.07</w:t>
      </w:r>
    </w:p>
    <w:p>
      <w:pPr>
        <w:pStyle w:val="Normal"/>
        <w:rPr/>
      </w:pPr>
      <w:r>
        <w:rPr/>
        <w:t>Место разбора: МГЦТК Москва</w:t>
      </w:r>
    </w:p>
    <w:p>
      <w:pPr>
        <w:pStyle w:val="Normal"/>
        <w:rPr/>
      </w:pPr>
      <w:r>
        <w:rPr/>
        <w:t xml:space="preserve">Предварительный разбор проведен рабочей комиссией в составе: </w:t>
      </w:r>
    </w:p>
    <w:p>
      <w:pPr>
        <w:pStyle w:val="Normal"/>
        <w:rPr/>
      </w:pPr>
      <w:r>
        <w:rPr/>
        <w:t>Рязанский Н.М. – председатель, Панов С.Н., Солод С.С., Марчук Д.Л., Новак С.В.,</w:t>
        <w:br/>
        <w:t>Говор В.В., Измайлов Л.Д. – члены комиссии.</w:t>
      </w:r>
    </w:p>
    <w:p>
      <w:pPr>
        <w:pStyle w:val="Normal"/>
        <w:rPr/>
      </w:pPr>
      <w:r>
        <w:rPr/>
        <w:t>Разбор проведен на совместном заседании ЦМКК ТССР и МКК ФСТ-ОТМ (список прилагается). Присутствовало 40 членов МКК ФСТ-ОТМ, 12 членов ЦМКК ТССР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1. Дата и время несчастного случая (НС):</w:t>
      </w:r>
    </w:p>
    <w:p>
      <w:pPr>
        <w:pStyle w:val="Normal"/>
        <w:ind w:left="360" w:firstLine="360"/>
        <w:rPr/>
      </w:pPr>
      <w:r>
        <w:rPr/>
        <w:t>около 17 часов местного времени 24.08.07</w:t>
      </w:r>
    </w:p>
    <w:p>
      <w:pPr>
        <w:pStyle w:val="Normal"/>
        <w:ind w:left="360" w:firstLine="360"/>
        <w:rPr/>
      </w:pPr>
      <w:r>
        <w:rPr/>
        <w:t>около 17 часов местного времени 27.08.07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2. Место НС, характер препятствия:</w:t>
      </w:r>
    </w:p>
    <w:p>
      <w:pPr>
        <w:pStyle w:val="Normal"/>
        <w:ind w:left="720" w:hanging="0"/>
        <w:rPr/>
      </w:pPr>
      <w:r>
        <w:rPr/>
        <w:t>Китай, Синцзянь-Уйгурский район, р. Юрункаш, каньон в 130-140 км от начала сплава, мощные «бочки» в труднодоступном ущелье при полном первопрохождении (категория сложности – 6)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3. Вид туризма (категория сложности):</w:t>
      </w:r>
    </w:p>
    <w:p>
      <w:pPr>
        <w:pStyle w:val="Normal"/>
        <w:ind w:left="720" w:hanging="0"/>
        <w:rPr/>
      </w:pPr>
      <w:r>
        <w:rPr/>
        <w:t>водный, 6 к.с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4. Маршрут группы:</w:t>
      </w:r>
    </w:p>
    <w:p>
      <w:pPr>
        <w:pStyle w:val="Normal"/>
        <w:ind w:left="720" w:hanging="0"/>
        <w:rPr/>
      </w:pPr>
      <w:r>
        <w:rPr/>
        <w:t>г. Хатан – пос. Пулук – переход с караваном в истоки р. Юрункаш – сплав по р. Юрункаш до автодороги – переезд в г. Хатан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5. Заявленное количество участников в группе: 6 человек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6. ФИО фактических участников группы: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60"/>
        <w:rPr/>
      </w:pPr>
      <w:r>
        <w:rPr/>
        <w:t>Черник С.И.</w:t>
        <w:tab/>
        <w:tab/>
        <w:tab/>
        <w:t>Сметанников В.Б.</w:t>
      </w:r>
    </w:p>
    <w:p>
      <w:pPr>
        <w:pStyle w:val="Normal"/>
        <w:ind w:left="360" w:firstLine="360"/>
        <w:rPr/>
      </w:pPr>
      <w:r>
        <w:rPr/>
        <w:t>Черник И.С.</w:t>
        <w:tab/>
        <w:tab/>
        <w:tab/>
        <w:t>Зверев А.В.</w:t>
      </w:r>
    </w:p>
    <w:p>
      <w:pPr>
        <w:pStyle w:val="Normal"/>
        <w:ind w:left="360" w:firstLine="360"/>
        <w:rPr/>
      </w:pPr>
      <w:r>
        <w:rPr/>
        <w:t>Паутов А.С.</w:t>
      </w:r>
    </w:p>
    <w:p>
      <w:pPr>
        <w:pStyle w:val="Normal"/>
        <w:ind w:left="360" w:firstLine="360"/>
        <w:rPr/>
      </w:pPr>
      <w:r>
        <w:rPr/>
        <w:t>Тищенко Д.И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7. ФИО руководителя группы: Черник Сергей Иванович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8. Полное наименование организации, проводящей поход:</w:t>
      </w:r>
    </w:p>
    <w:p>
      <w:pPr>
        <w:pStyle w:val="Normal"/>
        <w:ind w:left="360" w:firstLine="360"/>
        <w:rPr/>
      </w:pPr>
      <w:r>
        <w:rPr/>
        <w:t>группа туристов г. Москвы (турклуб МГУ)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9. Номер маршрутной книжки: МК № 177 ¼-608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10. Полное наименование МКК:</w:t>
      </w:r>
    </w:p>
    <w:p>
      <w:pPr>
        <w:pStyle w:val="Normal"/>
        <w:ind w:left="720" w:hanging="0"/>
        <w:rPr/>
      </w:pPr>
      <w:r>
        <w:rPr/>
        <w:t>МКК ФСТ-ОТМ код 177-00-56666252.</w:t>
      </w:r>
    </w:p>
    <w:p>
      <w:pPr>
        <w:pStyle w:val="Normal"/>
        <w:ind w:left="720" w:hanging="0"/>
        <w:rPr/>
      </w:pPr>
      <w:r>
        <w:rPr/>
        <w:t>Полномочия утверждены ЦМКК ТССР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11. Сведения о пострадавших: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>Черник С.И., 1960. Опыт: более 70 походов, в том числе 23 руководства походами 6 к.с., ЗМС России, 7-кратный чемпион России.</w:t>
      </w:r>
    </w:p>
    <w:p>
      <w:pPr>
        <w:pStyle w:val="Normal"/>
        <w:ind w:left="360" w:hanging="0"/>
        <w:rPr/>
      </w:pPr>
      <w:r>
        <w:rPr/>
        <w:t>Черник И.С., 1982. Опыт: 5 походов 6 к.с., чемпион России 2005 г. в группе С.И.Черника.</w:t>
      </w:r>
    </w:p>
    <w:p>
      <w:pPr>
        <w:pStyle w:val="Normal"/>
        <w:ind w:left="360" w:hanging="0"/>
        <w:rPr/>
      </w:pPr>
      <w:r>
        <w:rPr/>
        <w:t>Сметанников В.Б., 1982. Опыт: 4 похода 6 к.с., чемпион России 2006 г. в группе С.И.Черника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>Исход НС этих трех человек – летальный, асфиксия при утоплении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>Тищенко Д.И., 1973. Опыт: 4 похода 6 к.сл., чемпион России 2006 г. – пропал без вести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12. Соблюдение маршрута: маршрут соблюдался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13. Соблюдение графика движения: опережение графика на 1 день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14. Темп и продолжительность движения в день НС:</w:t>
      </w:r>
    </w:p>
    <w:p>
      <w:pPr>
        <w:pStyle w:val="Normal"/>
        <w:ind w:firstLine="720"/>
        <w:rPr/>
      </w:pPr>
      <w:r>
        <w:rPr/>
        <w:t>в обоих случаях нормальные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15. Подробное описание участка, на котором произошел НС:</w:t>
      </w:r>
    </w:p>
    <w:p>
      <w:pPr>
        <w:pStyle w:val="Normal"/>
        <w:ind w:left="720" w:hanging="0"/>
        <w:rPr/>
      </w:pPr>
      <w:r>
        <w:rPr/>
        <w:t>труднодоступный каньон р. Юрункаш в 130-140 км от точки начала сплава, расход воды около 150 м</w:t>
      </w:r>
      <w:r>
        <w:rPr>
          <w:vertAlign w:val="superscript"/>
        </w:rPr>
        <w:t>3</w:t>
      </w:r>
      <w:r>
        <w:rPr/>
        <w:t>/сек, уклоны от 5,3 до 9,6 м/км, водопадных сливов нет, мощные «бочки» после пологих сливов в каньоне, местами крайне сложном для разведки. Берега каньона – крутой сыпучий конгломерат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16. Метеорологические условия к моменту НС: нормальные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17. Действия и положение участников в момент НС:</w:t>
      </w:r>
    </w:p>
    <w:p>
      <w:pPr>
        <w:pStyle w:val="Normal"/>
        <w:ind w:left="720" w:hanging="0"/>
        <w:rPr/>
      </w:pPr>
      <w:r>
        <w:rPr>
          <w:b/>
        </w:rPr>
        <w:t>Первая авария</w:t>
      </w:r>
      <w:r>
        <w:rPr/>
        <w:t>: движение со страховкой тандемом, впереди К4 (капитан С.И.Черник), за ним К2 (капитан Зверев А. В.). Переворот К2 в «бочке» у ПБ: «прострел одной «бочки» у ЛБ К4 и попадание в рядом расположенную следующую без скорости. Сметанников с К2 выбрался на камень ниже места аварии К4, а Тищенко, Паутов с К4 и Зверев на ЛБ еще на 150-200 м ниже.</w:t>
      </w:r>
    </w:p>
    <w:p>
      <w:pPr>
        <w:pStyle w:val="Normal"/>
        <w:ind w:left="720" w:hanging="0"/>
        <w:rPr/>
      </w:pPr>
      <w:r>
        <w:rPr/>
        <w:t>С.Черник и И.Черник застряли в «бочке».</w:t>
      </w:r>
    </w:p>
    <w:p>
      <w:pPr>
        <w:pStyle w:val="Normal"/>
        <w:ind w:left="720" w:hanging="0"/>
        <w:rPr/>
      </w:pPr>
      <w:r>
        <w:rPr>
          <w:b/>
        </w:rPr>
        <w:t>Вторая авария</w:t>
      </w:r>
      <w:r>
        <w:rPr/>
        <w:t>: экипаж 4 чел. (Зверев, Сметанников, Тищенко и Паутов) на К2 не зачалился перед мощной «бочкой». В «бочке» – оверкиль. Зверев выбрался на ЛБ, а Паутов на ПБ. Остальные застряли в «бочке»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18. Действия пострадавших в НС:</w:t>
      </w:r>
    </w:p>
    <w:p>
      <w:pPr>
        <w:pStyle w:val="Normal"/>
        <w:ind w:left="720" w:hanging="0"/>
        <w:rPr/>
      </w:pPr>
      <w:r>
        <w:rPr/>
        <w:t>досконально выяснить оказалось невозможно.</w:t>
      </w:r>
    </w:p>
    <w:p>
      <w:pPr>
        <w:pStyle w:val="Normal"/>
        <w:ind w:left="720" w:hanging="0"/>
        <w:rPr/>
      </w:pPr>
      <w:r>
        <w:rPr/>
        <w:t xml:space="preserve">В </w:t>
      </w:r>
      <w:r>
        <w:rPr>
          <w:b/>
        </w:rPr>
        <w:t>первой аварии</w:t>
      </w:r>
      <w:r>
        <w:rPr/>
        <w:t xml:space="preserve"> С.И.Черника в «рабочем состоянии» никто не видел. Позднее было обнаружено, что «выжимная труба» катамарана попала между спасжилетом и гидрокостюмом. Объяснить произошедшее ни участники, ни члены комиссии не могут.</w:t>
      </w:r>
    </w:p>
    <w:p>
      <w:pPr>
        <w:pStyle w:val="Normal"/>
        <w:ind w:left="720" w:hanging="0"/>
        <w:rPr/>
      </w:pPr>
      <w:r>
        <w:rPr/>
        <w:t>И.С.Черник около двух часов боролся со стихией, а далее проплыл мимо Сметанникова, не подавая признаков жизни.</w:t>
      </w:r>
    </w:p>
    <w:p>
      <w:pPr>
        <w:pStyle w:val="Normal"/>
        <w:ind w:left="720" w:hanging="0"/>
        <w:rPr/>
      </w:pPr>
      <w:r>
        <w:rPr/>
        <w:t xml:space="preserve">Во </w:t>
      </w:r>
      <w:r>
        <w:rPr>
          <w:b/>
        </w:rPr>
        <w:t>второй аварии</w:t>
      </w:r>
      <w:r>
        <w:rPr/>
        <w:t xml:space="preserve"> Тищенко и Сметанникову долго (более часа) не удавалось вывести катамаран из «бочки» и суводи у правобережной стенки, затем Тищенко выпал с катамарана, и через некоторое время его пронесло мимо Паутова без признаков жизни. Как вышло из «бочки» тело Сметанникова, никто не видел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19. Непосредственная причина НС:</w:t>
      </w:r>
    </w:p>
    <w:p>
      <w:pPr>
        <w:pStyle w:val="Normal"/>
        <w:ind w:left="720" w:hanging="0"/>
        <w:rPr/>
      </w:pPr>
      <w:r>
        <w:rPr/>
        <w:t>в обоих случаях – попадание катамарана в мощную «бочку», при этом эти участки не были предварительно разведаны по объективным или субъективным причинам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20. Организация и проведение группой поисково-спасательных и транспортировочных работ:</w:t>
      </w:r>
    </w:p>
    <w:p>
      <w:pPr>
        <w:pStyle w:val="Normal"/>
        <w:ind w:left="720" w:hanging="0"/>
        <w:rPr/>
      </w:pPr>
      <w:r>
        <w:rPr/>
        <w:t>не производились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21. Действия других групп и местного населения:</w:t>
      </w:r>
    </w:p>
    <w:p>
      <w:pPr>
        <w:pStyle w:val="Normal"/>
        <w:ind w:left="720" w:hanging="0"/>
        <w:rPr/>
      </w:pPr>
      <w:r>
        <w:rPr/>
        <w:t>ПСР были организованы по инициативе МКК ФСТ-ОТМ и ТССР силами Минобороны КНР, Центроспаса МЧС и группой московских туристов. Большую помощь в организации ПСР оказали Президент федерации гребного слалома С.В.Лавров и вице-президент С.П.Папуш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22. Тактические ошибки, допущенные при организации и проведении похода:</w:t>
      </w:r>
    </w:p>
    <w:p>
      <w:pPr>
        <w:pStyle w:val="Normal"/>
        <w:ind w:left="720" w:hanging="0"/>
        <w:rPr/>
      </w:pPr>
      <w:r>
        <w:rPr/>
        <w:t>необходимо отметить, что данный маршрут представлял собой полное первопрохождение реки в новом для водников районе. Поэтому степень риска и неопределенность были весьма высоки.</w:t>
      </w:r>
    </w:p>
    <w:p>
      <w:pPr>
        <w:pStyle w:val="Normal"/>
        <w:ind w:firstLine="720"/>
        <w:jc w:val="both"/>
        <w:rPr/>
      </w:pPr>
      <w:r>
        <w:rPr/>
        <w:t>По-видимому, для безопасного прохождения маршрута, обеспечения тщательной разведки сложных участков следовало планировать менее жесткий, чем принятый С. И. Черником в предыдущих походах, график движения.</w:t>
      </w:r>
    </w:p>
    <w:p>
      <w:pPr>
        <w:pStyle w:val="Normal"/>
        <w:ind w:firstLine="720"/>
        <w:jc w:val="both"/>
        <w:rPr/>
      </w:pPr>
      <w:r>
        <w:rPr/>
        <w:t>Отсутствие в группе заместителя руководителя похода привело к тому, что при потере в первой аварии авторитетнейшего руководителя и одного из опытнейших участников отсутствовал человек, который мог бы взять руководство на себя, что, возможно, послужило одной из причин второй аварии.</w:t>
      </w:r>
    </w:p>
    <w:p>
      <w:pPr>
        <w:pStyle w:val="Normal"/>
        <w:ind w:firstLine="720"/>
        <w:jc w:val="both"/>
        <w:rPr/>
      </w:pPr>
      <w:r>
        <w:rPr/>
        <w:t>Ошибочным было наличие только одного комплекта картографического материала. В результате одного листа карты (он был у С. И. Черника) у оставшихся членов группы не было.</w:t>
      </w:r>
    </w:p>
    <w:p>
      <w:pPr>
        <w:pStyle w:val="Normal"/>
        <w:ind w:firstLine="720"/>
        <w:jc w:val="both"/>
        <w:rPr/>
      </w:pPr>
      <w:r>
        <w:rPr/>
        <w:t>Комиссия считает, что более безопасным при организации экспедиции был бы состав из двух экипажей К-4, а не К-4 + К-2.</w:t>
      </w:r>
    </w:p>
    <w:p>
      <w:pPr>
        <w:pStyle w:val="Normal"/>
        <w:ind w:firstLine="720"/>
        <w:jc w:val="both"/>
        <w:rPr/>
      </w:pPr>
      <w:r>
        <w:rPr/>
        <w:t>Не были использованы все возможности для поиска пути разведки препятствия, в котором произошла первая авария. Недостаточная проработка действий участников группы в аварийной ситуации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23. Технические ошибки, совершенные при преодолении участка, на котором произошел НС:</w:t>
      </w:r>
    </w:p>
    <w:p>
      <w:pPr>
        <w:pStyle w:val="Normal"/>
        <w:ind w:left="720" w:hanging="0"/>
        <w:rPr/>
      </w:pPr>
      <w:r>
        <w:rPr/>
        <w:t>в первой аварийной ситуации технических ошибок не выявлено.</w:t>
      </w:r>
    </w:p>
    <w:p>
      <w:pPr>
        <w:pStyle w:val="Normal"/>
        <w:ind w:firstLine="720"/>
        <w:jc w:val="both"/>
        <w:rPr/>
      </w:pPr>
      <w:r>
        <w:rPr/>
        <w:t>После гибели С.И.Черника и И.С.Черника в группе не было руководителя. Оставшиеся члены группы находились в неадекватном состоянии. В результате оставшиеся четверо допустили следующие ошибки:</w:t>
      </w:r>
    </w:p>
    <w:p>
      <w:pPr>
        <w:pStyle w:val="Normal"/>
        <w:ind w:left="720" w:hanging="0"/>
        <w:jc w:val="both"/>
        <w:rPr/>
      </w:pPr>
      <w:r>
        <w:rPr/>
        <w:t>-</w:t>
        <w:tab/>
        <w:t>продолжили сплав до места аварийного выхода вчетвером на К-2, а не восстановили К-4;</w:t>
      </w:r>
    </w:p>
    <w:p>
      <w:pPr>
        <w:pStyle w:val="Normal"/>
        <w:ind w:left="720" w:hanging="0"/>
        <w:jc w:val="both"/>
        <w:rPr/>
      </w:pPr>
      <w:r>
        <w:rPr/>
        <w:t>-</w:t>
        <w:tab/>
        <w:t>оставили на месте нахождения К-4 часть необходимого сплавного и горного снаряжения;</w:t>
      </w:r>
    </w:p>
    <w:p>
      <w:pPr>
        <w:pStyle w:val="Normal"/>
        <w:ind w:left="720" w:hanging="0"/>
        <w:jc w:val="both"/>
        <w:rPr/>
      </w:pPr>
      <w:r>
        <w:rPr/>
        <w:t>-</w:t>
        <w:tab/>
        <w:t>не зачалились в намеченном месте чалки перед точкой второй аварии.</w:t>
      </w:r>
    </w:p>
    <w:p>
      <w:pPr>
        <w:pStyle w:val="Normal"/>
        <w:ind w:firstLine="720"/>
        <w:jc w:val="both"/>
        <w:rPr/>
      </w:pPr>
      <w:r>
        <w:rPr/>
        <w:t>Для комиссии осталось загадкой, как «выжимная труба» катамарана могла попасть между туловищем С. И. Черника и его спасжилетом, что, видимо, и привело к его гибели. Также непонятно, как могли отвязаться (оторваться) все рюкзаки.</w:t>
      </w:r>
    </w:p>
    <w:p>
      <w:pPr>
        <w:pStyle w:val="Normal"/>
        <w:ind w:firstLine="720"/>
        <w:jc w:val="both"/>
        <w:rPr/>
      </w:pPr>
      <w:r>
        <w:rPr/>
        <w:t>В практике сложных водных походов таких случаев не было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24. Организация страховки, ошибки при ее выполнении.</w:t>
      </w:r>
    </w:p>
    <w:p>
      <w:pPr>
        <w:pStyle w:val="Normal"/>
        <w:ind w:left="720" w:hanging="0"/>
        <w:rPr/>
      </w:pPr>
      <w:r>
        <w:rPr/>
        <w:t>В районе первой аварии страховка осуществлялась «тандемом». Возможность организации другой страховки комиссией не установлена.</w:t>
      </w:r>
    </w:p>
    <w:p>
      <w:pPr>
        <w:pStyle w:val="Normal"/>
        <w:ind w:left="360" w:firstLine="360"/>
        <w:rPr/>
      </w:pPr>
      <w:r>
        <w:rPr/>
        <w:t>Во второй аварии страховки не было, т.к. «влетели без разведки»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25. Ошибки в организации ПСР группой:</w:t>
      </w:r>
    </w:p>
    <w:p>
      <w:pPr>
        <w:pStyle w:val="Normal"/>
        <w:ind w:left="720" w:hanging="0"/>
        <w:rPr/>
      </w:pPr>
      <w:r>
        <w:rPr/>
        <w:t>ПСР, проводимых группой, не было. Только стрессовым состоянием четырех выплывших участников первой аварии можно объяснить отсутствие записки на телах с указанием фамилий и описанием происшедшего и планируемых действий, а также отсутствие фиксации или временного захоронения тел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26. Нарушения «Правил»:</w:t>
      </w:r>
    </w:p>
    <w:p>
      <w:pPr>
        <w:pStyle w:val="Normal"/>
        <w:ind w:left="720" w:hanging="0"/>
        <w:rPr/>
      </w:pPr>
      <w:r>
        <w:rPr/>
        <w:t>нарушений действующих правил со стороны группы и выпускающей МКК не было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27. Замечания в адрес выпускающей МКК:</w:t>
      </w:r>
    </w:p>
    <w:p>
      <w:pPr>
        <w:pStyle w:val="Normal"/>
        <w:ind w:left="720" w:hanging="0"/>
        <w:rPr/>
      </w:pPr>
      <w:r>
        <w:rPr/>
        <w:t>МКК при выпуске группы письменно не указала руководителю на чрезмерно жесткий график, а также на необходимость более подробной проработки вариантов аварийного выхода с маршрута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28. Прочие причины НС:</w:t>
      </w:r>
    </w:p>
    <w:p>
      <w:pPr>
        <w:pStyle w:val="Normal"/>
        <w:ind w:left="1410" w:hanging="690"/>
        <w:rPr/>
      </w:pPr>
      <w:r>
        <w:rPr/>
        <w:t>-</w:t>
        <w:tab/>
        <w:t>непредвиденные обстоятельства при полном первопрохождении. Участок оказался сложнее ожидаемого, в частности, из-за береговой обстановки;</w:t>
      </w:r>
    </w:p>
    <w:p>
      <w:pPr>
        <w:pStyle w:val="Normal"/>
        <w:ind w:left="1410" w:hanging="690"/>
        <w:rPr/>
      </w:pPr>
      <w:r>
        <w:rPr/>
        <w:t>-</w:t>
        <w:tab/>
        <w:t>необъяснимое «зацепление» за выжимную трубу С.И.Черника;</w:t>
      </w:r>
    </w:p>
    <w:p>
      <w:pPr>
        <w:pStyle w:val="Normal"/>
        <w:ind w:left="1410" w:hanging="690"/>
        <w:rPr/>
      </w:pPr>
      <w:r>
        <w:rPr/>
        <w:t>-</w:t>
        <w:tab/>
        <w:t>сплав в стрессовом состоянии после первой аварии и гибели руководителя и участника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29. Рекомендации комиссии по наказанию виновных лиц.</w:t>
      </w:r>
    </w:p>
    <w:p>
      <w:pPr>
        <w:pStyle w:val="Normal"/>
        <w:ind w:left="360" w:firstLine="360"/>
        <w:rPr/>
      </w:pPr>
      <w:r>
        <w:rPr/>
        <w:t>виновных лиц не установлено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30. Предложения комиссии по поощрению:</w:t>
      </w:r>
    </w:p>
    <w:p>
      <w:pPr>
        <w:pStyle w:val="Normal"/>
        <w:ind w:left="360" w:firstLine="360"/>
        <w:rPr/>
      </w:pPr>
      <w:r>
        <w:rPr/>
        <w:t>выразить благодарность от ТСС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2880" w:hanging="1200"/>
        <w:rPr/>
      </w:pPr>
      <w:r>
        <w:rPr/>
        <w:t>Властям и МО КН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2880" w:hanging="1200"/>
        <w:rPr/>
      </w:pPr>
      <w:r>
        <w:rPr/>
        <w:t>МЧС и конкретно Центроспа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2160" w:hanging="480"/>
        <w:rPr/>
      </w:pPr>
      <w:r>
        <w:rPr/>
        <w:t>Федерации гребного слалома и лично президенту ФГС С.В.Лаврову и вице-президенту С.П.Папуш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2880" w:hanging="1200"/>
        <w:rPr/>
      </w:pPr>
      <w:r>
        <w:rPr/>
        <w:t>Участникам спасательной операции.</w:t>
      </w:r>
    </w:p>
    <w:p>
      <w:pPr>
        <w:pStyle w:val="Normal"/>
        <w:ind w:left="1680" w:firstLine="444"/>
        <w:rPr/>
      </w:pPr>
      <w:r>
        <w:rPr/>
        <w:t>Марчуку Д.Л.</w:t>
      </w:r>
    </w:p>
    <w:p>
      <w:pPr>
        <w:pStyle w:val="Normal"/>
        <w:ind w:left="1680" w:firstLine="444"/>
        <w:rPr/>
      </w:pPr>
      <w:r>
        <w:rPr/>
        <w:t>Селезневу М.</w:t>
      </w:r>
    </w:p>
    <w:p>
      <w:pPr>
        <w:pStyle w:val="Normal"/>
        <w:ind w:left="1680" w:firstLine="444"/>
        <w:rPr/>
      </w:pPr>
      <w:r>
        <w:rPr/>
        <w:t>Казакову А.А.</w:t>
      </w:r>
    </w:p>
    <w:p>
      <w:pPr>
        <w:pStyle w:val="Normal"/>
        <w:ind w:left="1680" w:firstLine="444"/>
        <w:rPr/>
      </w:pPr>
      <w:r>
        <w:rPr/>
        <w:t>Торговкину М.Ю.</w:t>
      </w:r>
    </w:p>
    <w:p>
      <w:pPr>
        <w:pStyle w:val="Normal"/>
        <w:ind w:left="1680" w:firstLine="444"/>
        <w:rPr/>
      </w:pPr>
      <w:r>
        <w:rPr/>
        <w:t>Крынкину С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ind w:left="2880" w:hanging="1200"/>
        <w:rPr/>
      </w:pPr>
      <w:r>
        <w:rPr/>
        <w:t>Гражданину КНР Чжан Хуну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1. Рекомендации комиссии по предотвращению несчастных случаев.</w:t>
      </w:r>
    </w:p>
    <w:p>
      <w:pPr>
        <w:pStyle w:val="Normal"/>
        <w:ind w:firstLine="720"/>
        <w:jc w:val="both"/>
        <w:rPr/>
      </w:pPr>
      <w:r>
        <w:rPr/>
        <w:t>На основании проведенного разбора несчастного случая комиссия рекомендует:</w:t>
      </w:r>
    </w:p>
    <w:p>
      <w:pPr>
        <w:pStyle w:val="Normal"/>
        <w:ind w:left="720" w:hanging="0"/>
        <w:rPr/>
      </w:pPr>
      <w:r>
        <w:rPr/>
        <w:t>1. при подготовке спортивных экспедиций в данный район планировать на прохождение реки не менее 20 дней и начинать сплав не ранее 25 августа;</w:t>
      </w:r>
    </w:p>
    <w:p>
      <w:pPr>
        <w:pStyle w:val="Normal"/>
        <w:ind w:left="720" w:hanging="0"/>
        <w:rPr/>
      </w:pPr>
      <w:r>
        <w:rPr/>
        <w:t>2. вернуться к практике наличия в группах, совершающих походы 6 к.с., заместителя руководителя;</w:t>
      </w:r>
    </w:p>
    <w:p>
      <w:pPr>
        <w:pStyle w:val="Normal"/>
        <w:ind w:left="720" w:hanging="0"/>
        <w:rPr/>
      </w:pPr>
      <w:r>
        <w:rPr/>
        <w:t>3. для облегчения поиска спасательными службами с воздуха участники сложных автономных походов должны иметь спасжилеты (одежду) ярких тонов (красные, оранжевые), фальшфейеры, специальные сигнальные зеркала;</w:t>
      </w:r>
    </w:p>
    <w:p>
      <w:pPr>
        <w:pStyle w:val="Normal"/>
        <w:ind w:left="720" w:hanging="0"/>
        <w:rPr/>
      </w:pPr>
      <w:r>
        <w:rPr/>
        <w:t>4. для сложных автономных походов необходимо наличие в группе спутникового телефона;</w:t>
      </w:r>
    </w:p>
    <w:p>
      <w:pPr>
        <w:pStyle w:val="Normal"/>
        <w:ind w:left="720" w:hanging="0"/>
        <w:rPr/>
      </w:pPr>
      <w:r>
        <w:rPr/>
        <w:t>5. разработать дополнительные рекомендации для групп и выпускающих МКК, касающиеся первопрохождений и длительных автономных экспе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 изменениями и дополнениями на совместном заседании МКК ФСТ-ОТМ и ЦМКК ТССР 26.11.07.</w:t>
      </w:r>
    </w:p>
    <w:p>
      <w:pPr>
        <w:pStyle w:val="Normal"/>
        <w:ind w:right="68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7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89" w:hanging="3062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80" w:hanging="0"/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color w:val="FF0000"/>
    </w:rPr>
  </w:style>
  <w:style w:type="paragraph" w:styleId="TextBodyIndent">
    <w:name w:val="Body Text Indent"/>
    <w:basedOn w:val="Normal"/>
    <w:pPr>
      <w:ind w:left="340" w:hanging="0"/>
    </w:pPr>
    <w:rPr>
      <w:b/>
    </w:rPr>
  </w:style>
  <w:style w:type="paragraph" w:styleId="21">
    <w:name w:val="Основной текст с отступом 2"/>
    <w:basedOn w:val="Normal"/>
    <w:qFormat/>
    <w:pPr>
      <w:ind w:firstLine="340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60" w:after="0"/>
      <w:ind w:left="227" w:hanging="0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49:00Z</dcterms:created>
  <dc:creator>SDS</dc:creator>
  <dc:description/>
  <dc:language>en-US</dc:language>
  <cp:lastModifiedBy>SDS</cp:lastModifiedBy>
  <dcterms:modified xsi:type="dcterms:W3CDTF">2008-04-02T08:23:00Z</dcterms:modified>
  <cp:revision>27</cp:revision>
  <dc:subject/>
  <dc:title>Выписка из Решения Президиума ТССР от  04 июня 2007 года</dc:title>
</cp:coreProperties>
</file>