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ЛОВИЯ  ДИСТАН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НОЧНОЕ ОРИЕНТИРОВАНИЕ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ткрытого слета «Парные Гонки-2008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6-27.04.08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станция ночного ориентирования состоит из определённого количества КП, которые имеют различную стоимость. КП берутся в любом порядке (ориентирование по выбору), тактика продумывается командой. На КП команда записывает его название и переносит значки КП на оборот своей карт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став команды – 2 человека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наряжение -  2 фонаря, часы, мобильный телефон, ручка или карандаш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В= 2 часа.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ШТРАФ ЗА ПРЕВЫШЕНИЕ КВ= 60 баллов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инише команда отмечается у судей и сдает ПОДПИСАННУЮ карту!</w:t>
      </w:r>
    </w:p>
    <w:p>
      <w:pPr>
        <w:pStyle w:val="Normal"/>
        <w:jc w:val="center"/>
        <w:rPr/>
      </w:pPr>
      <w:r>
        <w:rPr>
          <w:sz w:val="40"/>
          <w:szCs w:val="40"/>
        </w:rPr>
        <w:t>Подсчет баллов  будет производиться по формуле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48"/>
          <w:szCs w:val="48"/>
          <w:lang w:val="en-US"/>
        </w:rPr>
        <w:t>R</w:t>
      </w:r>
      <w:r>
        <w:rPr>
          <w:sz w:val="48"/>
          <w:szCs w:val="48"/>
        </w:rPr>
        <w:t xml:space="preserve"> = стоимость всех КП - стоимость взятых КП + штраф за превышение  К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 минута = 1 балл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манды, набравшие одинаковое кол-во баллов, занимают места согласно затраченному  времени.</w:t>
      </w:r>
    </w:p>
    <w:p>
      <w:pPr>
        <w:pStyle w:val="Normal"/>
        <w:jc w:val="center"/>
        <w:rPr/>
      </w:pPr>
      <w:r>
        <w:rPr>
          <w:sz w:val="48"/>
          <w:szCs w:val="48"/>
        </w:rPr>
        <w:t>В итоговый протокол слета идет результат команды, переведенный в минуты.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8:00Z</dcterms:created>
  <dc:creator>Жека</dc:creator>
  <dc:description/>
  <cp:keywords/>
  <dc:language>en-US</dc:language>
  <cp:lastModifiedBy>LUBA</cp:lastModifiedBy>
  <cp:lastPrinted>2007-08-22T01:24:00Z</cp:lastPrinted>
  <dcterms:modified xsi:type="dcterms:W3CDTF">2008-03-24T21:28:00Z</dcterms:modified>
  <cp:revision>2</cp:revision>
  <dc:subject/>
  <dc:title>НОЧНОЕ ОРИЕНТИРОВАНИЕ</dc:title>
</cp:coreProperties>
</file>