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sz w:val="28"/>
          <w:u w:val="none"/>
        </w:rPr>
      </w:pPr>
      <w:r>
        <w:rPr>
          <w:sz w:val="28"/>
          <w:u w:val="none"/>
        </w:rPr>
        <w:t>УСЛОВИЯ</w:t>
      </w:r>
    </w:p>
    <w:p>
      <w:pPr>
        <w:pStyle w:val="Style14"/>
        <w:ind w:hanging="0"/>
        <w:jc w:val="center"/>
        <w:rPr/>
      </w:pPr>
      <w:r>
        <w:rPr>
          <w:sz w:val="28"/>
          <w:u w:val="none"/>
        </w:rPr>
        <w:t xml:space="preserve">Открытых соревнований по спортивному туризму на пешеходных дистанциях </w:t>
      </w:r>
    </w:p>
    <w:p>
      <w:pPr>
        <w:pStyle w:val="Style14"/>
        <w:ind w:hanging="0"/>
        <w:jc w:val="center"/>
        <w:rPr/>
      </w:pPr>
      <w:r>
        <w:rPr>
          <w:sz w:val="28"/>
          <w:u w:val="none"/>
        </w:rPr>
        <w:t>«Парные гонки-2008»</w:t>
      </w:r>
    </w:p>
    <w:p>
      <w:pPr>
        <w:pStyle w:val="Style14"/>
        <w:ind w:hanging="0"/>
        <w:jc w:val="center"/>
        <w:rPr>
          <w:sz w:val="28"/>
          <w:u w:val="none"/>
        </w:rPr>
      </w:pPr>
      <w:r>
        <w:rPr>
          <w:sz w:val="28"/>
          <w:u w:val="none"/>
        </w:rPr>
        <w:t>Дисциплина дистанции – пешеходные связки</w:t>
      </w:r>
    </w:p>
    <w:p>
      <w:pPr>
        <w:pStyle w:val="Style14"/>
        <w:ind w:hanging="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Style14"/>
        <w:ind w:hanging="0"/>
        <w:jc w:val="center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ревнования проводятся в соответствии с «Временными правилами соревнований по туристскому многоборью 2002-2005 г.г.»; «Руководством для судей и участников соревнований по технике пешеходного и лыжного туризма» (редакция 12.02.2000);  Положения о соревнованиях. Отклонения от «Руководства…» оговариваются в настоящих условиях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нятые сокращения: ППС – промежуточный пункт страховки, КЛ – контрольная линия, КВ – контрольное время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анды, не уложившиеся в КВ этапа получают штраф за каждого участника (превысившего КВ) и оставленное снаряжени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анды, отказавшиеся от прохождения этапа получают штраф равный двойному КВ этап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анды, превысившие КВ дистанции прекращают выступление, получают штраф 2КВ за каждый оставшийся этап и прибывают на финиш дистанции.</w:t>
      </w:r>
    </w:p>
    <w:p>
      <w:pPr>
        <w:pStyle w:val="Style14"/>
        <w:ind w:hanging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/>
          <w:color w:val="000000"/>
          <w:sz w:val="24"/>
          <w:u w:val="none"/>
        </w:rPr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дистанций</w:t>
      </w:r>
    </w:p>
    <w:p>
      <w:pPr>
        <w:pStyle w:val="Style14"/>
        <w:numPr>
          <w:ilvl w:val="0"/>
          <w:numId w:val="4"/>
        </w:numPr>
        <w:jc w:val="left"/>
        <w:rPr/>
      </w:pPr>
      <w:r>
        <w:rPr>
          <w:i/>
          <w:sz w:val="24"/>
          <w:u w:val="none"/>
        </w:rPr>
        <w:t>Короткая техническая дистанция пешеходного туризма 3 класса. Связки.</w:t>
      </w:r>
    </w:p>
    <w:p>
      <w:pPr>
        <w:pStyle w:val="Style14"/>
        <w:ind w:left="360" w:hanging="0"/>
        <w:jc w:val="left"/>
        <w:rPr/>
      </w:pPr>
      <w:r>
        <w:rPr>
          <w:b w:val="false"/>
          <w:sz w:val="24"/>
          <w:u w:val="none"/>
        </w:rPr>
        <w:t xml:space="preserve">Протяженность – 600м, КВ- 90 мин, количество этапов – 8. </w:t>
      </w:r>
    </w:p>
    <w:p>
      <w:pPr>
        <w:pStyle w:val="TextBody"/>
        <w:ind w:left="4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апы дистанции: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Переправа через овраг по бревну</w:t>
      </w:r>
      <w:r>
        <w:rPr>
          <w:rFonts w:cs="Times New Roman" w:ascii="Times New Roman" w:hAnsi="Times New Roman"/>
          <w:color w:val="000000"/>
          <w:sz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КВ-8 мин. Оборудование этапа: бревно  и перила – судейские. Накопительные перила, ПС – судейские, опасная зона – КЛ. Сопровождение командное. </w:t>
      </w:r>
    </w:p>
    <w:p>
      <w:pPr>
        <w:pStyle w:val="TextBody"/>
        <w:ind w:left="4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ап проходится в соответствии с пп.  2.10.1-2.10.7 «Руководства…»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Навесная переправа через сухой каньон.</w:t>
      </w:r>
      <w:r>
        <w:rPr>
          <w:rFonts w:cs="Times New Roman" w:ascii="Times New Roman" w:hAnsi="Times New Roman"/>
          <w:color w:val="000000"/>
          <w:sz w:val="24"/>
        </w:rPr>
        <w:t xml:space="preserve"> КВ-15 мин. Оборудование этапа: двойные перила, ПС – судейские. Накопительные перила – судейские, опасная зона - КЛ. Сопровождение командное.</w:t>
      </w:r>
    </w:p>
    <w:p>
      <w:pPr>
        <w:pStyle w:val="TextBody"/>
        <w:ind w:left="4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ап проходится в соответствии с пп.  2.11.1-2.11.5, 2.11.8 «Руководства…»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Спуск- подъем груза.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В-15 мин. Оборудование этапа: вертикальные перила 10-12м – судейские, ПС, груз: юноши – 20 кг на участника, девушки – 10 кг. Верхняя страховка -  командная. Каждый участник и груз должны побывать в нижней точке этапа и подняться наверх.</w:t>
      </w:r>
    </w:p>
    <w:p>
      <w:pPr>
        <w:pStyle w:val="TextBody"/>
        <w:ind w:left="4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ап проходится в соответствии с пп. 2.14,  2.15 «Руководства…»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П-образная трасса.</w:t>
      </w:r>
      <w:r>
        <w:rPr>
          <w:rFonts w:cs="Times New Roman" w:ascii="Times New Roman" w:hAnsi="Times New Roman"/>
          <w:color w:val="000000"/>
          <w:sz w:val="24"/>
        </w:rPr>
        <w:t xml:space="preserve"> КВ-15 мин. Оборудование этапа: ПС, вертикальные перила 5-6 м, двойные грузовые перила 10-12м. вертикальные перила для спуска, 2 ППС– судейские, страховка – командная.</w:t>
      </w:r>
    </w:p>
    <w:p>
      <w:pPr>
        <w:pStyle w:val="TextBody"/>
        <w:ind w:left="4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ап проходится в соответствии с пп.  2.14, 2.15, 2.12 «Руководства…»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u w:val="single"/>
        </w:rPr>
        <w:t xml:space="preserve">Спуск дюльфером.  </w:t>
      </w:r>
      <w:r>
        <w:rPr>
          <w:rFonts w:cs="Times New Roman" w:ascii="Times New Roman" w:hAnsi="Times New Roman"/>
          <w:color w:val="000000"/>
          <w:sz w:val="24"/>
        </w:rPr>
        <w:t>КВ-8 мин. Оборудование этапа: ПС, судейские вертикальные перила   8м. Участники проходят этап на спусковом устройстве с самостраховкой к перилам</w:t>
      </w:r>
    </w:p>
    <w:p>
      <w:pPr>
        <w:pStyle w:val="TextBody"/>
        <w:ind w:left="4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ап проходится в соответствии с п.   2.15 «Руководства…»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u w:val="single"/>
        </w:rPr>
        <w:t xml:space="preserve">Подьем по вертикальным перилам  </w:t>
      </w:r>
      <w:r>
        <w:rPr>
          <w:rFonts w:cs="Times New Roman" w:ascii="Times New Roman" w:hAnsi="Times New Roman"/>
          <w:color w:val="000000"/>
          <w:sz w:val="24"/>
        </w:rPr>
        <w:t>КВ-10 мин. Оборудование этапа: ПС, судейские вертикальные перила   12м. Участники проходят этап на зажиме с самостраховкой к перилам.</w:t>
      </w:r>
    </w:p>
    <w:p>
      <w:pPr>
        <w:pStyle w:val="TextBody"/>
        <w:ind w:left="454" w:hanging="0"/>
        <w:rPr/>
      </w:pPr>
      <w:r>
        <w:rPr>
          <w:rFonts w:cs="Times New Roman" w:ascii="Times New Roman" w:hAnsi="Times New Roman"/>
          <w:color w:val="000000"/>
          <w:sz w:val="24"/>
        </w:rPr>
        <w:t>Этап проходится в соответствии с п.   2.13 «Руководства…»</w:t>
      </w:r>
    </w:p>
    <w:p>
      <w:pPr>
        <w:pStyle w:val="TextBody"/>
        <w:ind w:left="4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Спуск по склону с самонаведением</w:t>
      </w:r>
      <w:r>
        <w:rPr>
          <w:rFonts w:cs="Times New Roman" w:ascii="Times New Roman" w:hAnsi="Times New Roman"/>
          <w:color w:val="000000"/>
          <w:sz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КВ-10 мин. Длина – 20м. Оборудование этапа: Судейские промаркированные опоры, в начале и в конце этапа, накопительные перила,  опасная зона – КЛ.</w:t>
      </w:r>
    </w:p>
    <w:p>
      <w:pPr>
        <w:pStyle w:val="TextBody"/>
        <w:ind w:left="4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ап проходится в соответствии с пп.  2.7.1-2.7.3, 2.7.13, 2.8.1, 2.13 «Руководства…»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Подъем по склону с самонаведением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КВ-10 мин. </w:t>
      </w:r>
      <w:r>
        <w:rPr>
          <w:rFonts w:cs="Times New Roman" w:ascii="Times New Roman" w:hAnsi="Times New Roman"/>
          <w:iCs/>
          <w:color w:val="000000"/>
          <w:sz w:val="24"/>
        </w:rPr>
        <w:t>Длина – 35м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Оборудование этапа: Судейские промаркированные опоры, 2 ППС, накопительные перила, опасная зона – КЛ. </w:t>
      </w:r>
    </w:p>
    <w:p>
      <w:pPr>
        <w:pStyle w:val="TextBody"/>
        <w:ind w:left="4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ап проходится в соответствии с пп.  2.6,  2.7.1-2.7.3,  2.13 «Руководства…»</w:t>
      </w:r>
    </w:p>
    <w:p>
      <w:pPr>
        <w:pStyle w:val="TextBody"/>
        <w:ind w:left="4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4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вижение участников между этапами возможно по накопительным перилам без потери самостраховки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Контест 30м.</w:t>
      </w:r>
      <w:r>
        <w:rPr>
          <w:rFonts w:cs="Times New Roman" w:ascii="Times New Roman" w:hAnsi="Times New Roman"/>
          <w:color w:val="000000"/>
          <w:sz w:val="24"/>
        </w:rPr>
        <w:t xml:space="preserve"> Движение по вертикальным судейским перилам, выдаваемым через тормозное устройство вторым участником. В зачет идет лучшее время  одного участника команд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/>
      </w:pPr>
      <w:r>
        <w:rPr>
          <w:b w:val="false"/>
        </w:rPr>
        <w:t>Снаряжение участников и и</w:t>
      </w:r>
      <w:r>
        <w:rPr/>
        <w:t>зменения в «Руководстве…»: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fldChar w:fldCharType="begin"/>
      </w:r>
      <w:r>
        <w:rPr/>
        <w:instrText xml:space="preserve"> TC "Требуемая документаци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аховочная система, имеющая 2 уса самостраховки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усковое устройство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  карабина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уссик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ска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Рукавицы или перчатки для страховки из плотной материи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нарь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ревка основная, длина 40 м. – 1 на команду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жимы любого типа – 2 на команду.</w:t>
      </w:r>
    </w:p>
    <w:p>
      <w:pPr>
        <w:pStyle w:val="TextBody"/>
        <w:ind w:left="4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3"/>
        <w:rPr/>
      </w:pPr>
      <w:r>
        <w:rPr/>
        <w:t xml:space="preserve">Команды могут использовать снаряжение сверх рекомендуемого, включая спусковые, подъемные и другие устройства. Все специальное снаряжение должно пройти техническую комиссию до начала соревнований. Все снаряжение команда транспортирует от старта до финиша, в соответствии сп.2.18 «Руководства…». Наведенное на этапах снаряжение команда устанавливает и снимает самостоятельно, в том числе при превышении КВ этапа  и снятии команды с этапа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о изменение пункта 2.13.1 допускается применение схватывающего узла, имеющего в рабочей части 2 ветви. При подъеме по перилам допускается замена пруссика жумаром, который должен быть «закрыт» карабином.</w:t>
      </w:r>
    </w:p>
    <w:p>
      <w:pPr>
        <w:pStyle w:val="Normal"/>
        <w:rPr/>
      </w:pPr>
      <w:r>
        <w:rPr>
          <w:sz w:val="24"/>
        </w:rPr>
        <w:t>Во изменение пункта  2.15.1 допускается замена верхней командной страховки самостраховкой к перила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4"/>
        </w:tabs>
        <w:ind w:left="90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11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34"/>
        </w:tabs>
        <w:ind w:left="15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4"/>
        </w:tabs>
        <w:ind w:left="1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4"/>
        </w:tabs>
        <w:ind w:left="18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4"/>
        </w:tabs>
        <w:ind w:left="225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firstLine="454"/>
      <w:jc w:val="both"/>
    </w:pPr>
    <w:rPr>
      <w:rFonts w:ascii="School;Arial" w:hAnsi="School;Arial" w:cs="School;Arial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здел документа"/>
    <w:basedOn w:val="Normal"/>
    <w:qFormat/>
    <w:pPr>
      <w:ind w:firstLine="284"/>
      <w:jc w:val="both"/>
    </w:pPr>
    <w:rPr>
      <w:b/>
      <w:u w:val="single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29:00Z</dcterms:created>
  <dc:creator>MISHA</dc:creator>
  <dc:description/>
  <cp:keywords/>
  <dc:language>en-US</dc:language>
  <cp:lastModifiedBy>LUBA</cp:lastModifiedBy>
  <dcterms:modified xsi:type="dcterms:W3CDTF">2008-03-24T21:29:00Z</dcterms:modified>
  <cp:revision>2</cp:revision>
  <dc:subject/>
  <dc:title>УСЛОВИЯ</dc:title>
</cp:coreProperties>
</file>