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8"/>
        </w:rPr>
        <w:t>Автор:</w:t>
      </w:r>
      <w:r>
        <w:rPr>
          <w:b/>
          <w:sz w:val="28"/>
        </w:rPr>
        <w:t xml:space="preserve"> В.Г. Коган, </w:t>
      </w:r>
      <w:r>
        <w:rPr>
          <w:color w:val="000000"/>
          <w:sz w:val="28"/>
          <w:szCs w:val="28"/>
        </w:rPr>
        <w:t>мастер спорта СССР, судья по спорту ВК, ст. инструктор-методис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г.Днепропетровск)</w:t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rPr/>
      </w:pPr>
      <w:r>
        <w:rPr/>
        <w:t>О туристско-спортивной классификации вершин и перевал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Южного Урал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ab/>
        <w:t>Вопрос о горных походах в лыжно-пешеходных районах стар, как мир. Не даром говорят, что новое – это, подчас, давно забытое старое. Проходит каких-то 40 лет и остепененное званиями новое поколение пытается заново изобретать велосипед.</w:t>
      </w:r>
    </w:p>
    <w:p>
      <w:pPr>
        <w:pStyle w:val="Heading"/>
        <w:rPr/>
      </w:pPr>
      <w:r>
        <w:rPr>
          <w:sz w:val="28"/>
        </w:rPr>
        <w:tab/>
      </w:r>
      <w:r>
        <w:rPr>
          <w:b w:val="false"/>
          <w:sz w:val="28"/>
        </w:rPr>
        <w:t>Прочел статью</w:t>
      </w:r>
      <w:r>
        <w:rPr>
          <w:sz w:val="28"/>
        </w:rPr>
        <w:t xml:space="preserve"> </w:t>
      </w:r>
      <w:r>
        <w:rPr>
          <w:b w:val="false"/>
          <w:sz w:val="28"/>
        </w:rPr>
        <w:t>«Туристско-спортивная классификация вершин и перевалов</w:t>
      </w:r>
    </w:p>
    <w:p>
      <w:pPr>
        <w:pStyle w:val="Normal"/>
        <w:rPr/>
      </w:pPr>
      <w:r>
        <w:rPr>
          <w:sz w:val="28"/>
          <w:szCs w:val="28"/>
        </w:rPr>
        <w:t xml:space="preserve">Южного Урала» автора Сергея Айсина ( </w:t>
      </w:r>
      <w:hyperlink r:id="rId2">
        <w:r>
          <w:rPr>
            <w:rStyle w:val="InternetLink"/>
            <w:sz w:val="28"/>
            <w:szCs w:val="28"/>
          </w:rPr>
          <w:t>www.mountain.ru/article/article_display1.php?article_id=2669</w:t>
        </w:r>
      </w:hyperlink>
      <w:r>
        <w:rPr>
          <w:sz w:val="28"/>
          <w:szCs w:val="28"/>
        </w:rPr>
        <w:t xml:space="preserve">  ) , которого очень хорошо знаю в бытность еще далеко не МС, а поэтому не могу оставить ее без комментар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 xml:space="preserve">Во-первых, </w:t>
      </w:r>
      <w:r>
        <w:rPr>
          <w:sz w:val="28"/>
        </w:rPr>
        <w:t>абсолютно неправильно по отдельному региону делать вывод о состоянии горного туризма  в целом по России. Если взять статистические данные, то фактически мы имеем постоянный рост количества горных походов, а не «стойкий спад», как утвержд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пример, на чемпионате РФ за прошлый год из общего числа 71-ой команды, число горных походов составило 23-и (с учётом Украины - 34), т.е.  более 32% (данные 02-06.04.2008 г.). Ничего себе «стойкий спад»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 xml:space="preserve">Во-вторых, </w:t>
      </w:r>
      <w:r>
        <w:rPr>
          <w:sz w:val="28"/>
        </w:rPr>
        <w:t>количество горных походов в равнинных регионах всегда было, есть и будет гораздо меньше, чем тех же пешеходных 1-2 к.с., т.к. для участия в последних никакой особой подготовки не надо и полигоны рядом (слез с печки и вперед). Поэтому надо знать, что с чем можно сравнивать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В-третьих,</w:t>
      </w:r>
      <w:r>
        <w:rPr>
          <w:sz w:val="28"/>
        </w:rPr>
        <w:t xml:space="preserve"> абсолютно недопустимо, чтобы для улучшения дел в отдельных регионах по горным походам ставить вопрос о пересмотре  основополагающей концепции горного туризма в целом, которая формировалась, шлифовалась, обогащалась  и совершенствовалась годами. На основе многолетнего и многотрудного опыта горный туризм зиждется на таких трёх китах, как: Большие Горы, Его Величество Перевал и Ее Высочество Вершина. Давайте не забывать, что изначально спортивным перевалом признавались только понижения в гребне, которые расположены на 200м выше границы уровня снежной линии. О каких горных перевалах при этом можно говорить на Южном Урал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е остальное – от лукавого и не больше. И не надо ни себя, ни других обманывать. Надо просто думать, как сделать так, чтобы люди ходили действительно в горные походы, а не как переделать пешеходные походы так, чтобы их можно было называть горными (например, ходить не летом, а в межсезонье, зимой и д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т реальной возможности заниматься горным туризмом, занимайтесь водным, лыжным или пешеходным, но никак недопустимо подменять понят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В-четвертых,</w:t>
      </w:r>
      <w:r>
        <w:rPr>
          <w:sz w:val="28"/>
        </w:rPr>
        <w:t xml:space="preserve"> если мы признаем, что горный туризм – это  вид спорта,  то давайте забудем о партийно-профсоюзных лозунгах, призывающих к массовости. Во всем капиталистическим мире, даже при нашем недоразвитом капитализме, спорт был, есть и останется уделом тех, у кого есть не просто желание заниматься, а деньги и временные возмож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сть средства приобрести гоночный автомобиль – становись автогонщиком, хватает только на велосипед – велогонщиком, совсем мало денег – переходи в разряд болельщиков и занимайся не спортом, а физкультурой. Пусть это очень горькая, но действительная реальность сегодняшнего дня, и нельзя под факторы дешевле, ближе, удобнее и т.д. подгонять требования к любому виду 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ожет быть для массовости (пожалеем бедного студента) бросим клич перейти на брезентовые штормовки, рюкзаки, палатки, трикони и т.д. Так мы можем далеко зайти.</w:t>
      </w:r>
    </w:p>
    <w:p>
      <w:pPr>
        <w:pStyle w:val="Normal"/>
        <w:jc w:val="both"/>
        <w:rPr/>
      </w:pPr>
      <w:r>
        <w:rPr>
          <w:sz w:val="28"/>
        </w:rPr>
        <w:tab/>
        <w:t>Нельзя в угоду массовости понижать планку требований, тем более к новичкам, когда закладываются первоосновы, т.е. та база, тот фундамент, на основе которого должен дальше развиваться горный турист как спортсмен и весь вид в целом. При том, что техническая сложность горного туризма постоянно повышается и в наше окно уже стучатся маршруты 7 к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сьба к автору статьи вспомнить, как он готовил новичков в Кривбассе. Водил на майские праздники на Западный Кавказ (например, Теберда - Архыз), а не в Крым или в Карпаты. Не все после этого оставались в наших рядах, но те, кто оставался – шли в Большие Горы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В-пятых,</w:t>
      </w:r>
      <w:r>
        <w:rPr>
          <w:sz w:val="28"/>
        </w:rPr>
        <w:t xml:space="preserve"> на Южном Урале, как и в том же Крыму и в Карпатах, безусловно, есть отдельные элементы горного рельефа, из которого можно «состряпать» что-то, отдалённо отвечающее требованиям горных маршрутов 1-2 к.с. Но при этом мы забываем несколько важных мо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чему, например, пер. Джантуган 2Б к.т.? Да потому, что более простого пути его пройти, просто нет. Проходя его, можно только усложнить себе путь, а не упростить. Если такой путь кто-то находит, то к.т. перевала снижа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Крыму есть скальные маршруты не только 1А и 1Б к.т., но даже  6Б к.т. Но это не значит, что там следует планировать горные поход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Любой маршрут в Крыму, в Карпатах и на Южном Урале можно обойти слева или справа в 2-ух шагах по н/к пути. И когда руководитель заинтересован в справке, поджимают сроки, докучает непогода и т.д. и т.п. то всегда группа будет эти «перевалы» обходить. И какие бы грозные записи мы не делали во время выпуска, как бы тщательно ни пытались их контролировать, итог будет один – обойдут. Это психология человека и, выпуская группы более 40 лет, проверил подобное много сотен раз. Затем, после обхода перевалов 1А и 1Б к.т., мы будем выпускать таких участников в походы 3 к.с  в Больших Горах?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В-шестых,</w:t>
      </w:r>
      <w:r>
        <w:rPr>
          <w:sz w:val="28"/>
        </w:rPr>
        <w:t xml:space="preserve"> можно ли использовать полигоны Южного Урала, как Крыма и Карпат, с пользой для горного туризма? Не только можно, но и нужн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обходимо с новичками проводить не спортивные горные походы, а учебно-тренировочные сборы, когда опытные инструктора горного туризма действительно пройдут со своим  отделением короткие участки с отдельными элементами горного рельефа. Новички при этом получат также опыт походной жизни (как ходить по тропам и без них, как носить рюкзак, освоят походный быт и др.), т.е. то, что необходимо знать в любом виде туриз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этом они должны участвовать в соревнованиях, например, на горных дистанциях не ниже 2 класса, чтобы понимать, что в горы веревку берут не для сушки белья. Выступая на горных соревнованиях, они приобретут навыки страхо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усвоят минимальный набор приёмов проведения спасательных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ле  этого  большую  часть подобных бройлеров можно сразу выпускать на горные маршруты 2 к.с. в Больших Горах, но при наличии в группе (кроме руководителя) еще хотя бы одного человека с опытом горного похода 2-3 к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, такой подход не предусмотрен нашими Правилами. Но в альпинизме, после предварительного обучения, новички сразу же идут на восхождения 1Б к.с. Так что я Америки не открываю, а предлагаю перенять опыт, через который я в свое время сам проше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В-седьмых</w:t>
      </w:r>
      <w:r>
        <w:rPr>
          <w:sz w:val="28"/>
        </w:rPr>
        <w:t>, что для этого надо? Всего лишь чтобы ЦМКК записала в регламент одно предложение, например, такого содержания:</w:t>
      </w:r>
    </w:p>
    <w:p>
      <w:pPr>
        <w:pStyle w:val="2"/>
        <w:rPr/>
      </w:pPr>
      <w:r>
        <w:rPr/>
        <w:tab/>
        <w:t>«Опыт участия в горном походе 1 к.с. разрешается заменить опытом участия в двух категорийных пешеходных походах и в горных соревнованиях на дистанции не ниже 2 класса».</w:t>
      </w:r>
    </w:p>
    <w:p>
      <w:pPr>
        <w:pStyle w:val="TextBody"/>
        <w:rPr/>
      </w:pPr>
      <w:r>
        <w:rPr/>
        <w:tab/>
        <w:t>Следовательно, даже вносить какие-то изменения в Правила нет необходимости. При этом и горный туризм остается горным, и пешеходный пешеходным, т.е. будут и волки сыты, и овцы це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04.2008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.ru/article/article_display1.php?article_id=26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23:00Z</dcterms:created>
  <dc:creator>user</dc:creator>
  <dc:description/>
  <dc:language>en-US</dc:language>
  <cp:lastModifiedBy>a</cp:lastModifiedBy>
  <dcterms:modified xsi:type="dcterms:W3CDTF">2008-04-13T19:34:00Z</dcterms:modified>
  <cp:revision>64</cp:revision>
  <dc:subject/>
  <dc:title>Сергей, здравствуй</dc:title>
</cp:coreProperties>
</file>