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8"/>
        </w:rPr>
        <w:t>Нитки горных маршрутов 5-6к.с.  Чемпионата ФСТ-ОТМ  2008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 xml:space="preserve">1-е место.   </w:t>
      </w:r>
      <w:r>
        <w:rPr>
          <w:rFonts w:cs="Arial" w:ascii="Arial" w:hAnsi="Arial"/>
          <w:b/>
        </w:rPr>
        <w:t>Албул Г.В.(г.Ростов-на-Дону),</w:t>
      </w:r>
      <w:r>
        <w:rPr>
          <w:rFonts w:cs="Arial" w:ascii="Arial" w:hAnsi="Arial"/>
          <w:b/>
          <w:bCs/>
        </w:rPr>
        <w:t xml:space="preserve"> 6 к.с., Центральный Кавказ, 2008г.</w:t>
      </w:r>
    </w:p>
    <w:p>
      <w:pPr>
        <w:pStyle w:val="Normal"/>
        <w:rPr/>
      </w:pPr>
      <w:r>
        <w:rPr>
          <w:rFonts w:cs="Arial" w:ascii="Arial" w:hAnsi="Arial"/>
        </w:rPr>
        <w:t>пос. Безенги – а/л Безенги – пер. Кель (радиально)+стоянки Утюг (радиально) – ущ. Думала – пер. Коштан (3450, 1Б) – пер. Шести (3350, 1Б) – пер. Нальчик (3700, 3А) – пер. Птица (4250, 3А)+пер.Одесса (4150, 2А) – пер. Крумкольский провал (4350, 3Б) -  пер. Селлы (4250, 3А) – пер. Катынское плато (4500)+в.Гестола    (4860,4альп.4Б)+траверс до в. Ляльвер (4350) – пер. Ортокара восточная (4000, 3А) ау – т/б «Башиль», 18х.д.,120км, 6ч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-е место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</w:rPr>
        <w:t>Никоноров А.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г.Москва), </w:t>
      </w:r>
      <w:r>
        <w:rPr>
          <w:rFonts w:cs="Arial" w:ascii="Arial" w:hAnsi="Arial"/>
          <w:b/>
          <w:bCs/>
        </w:rPr>
        <w:t xml:space="preserve"> 5 к.с.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Ферганский хребет, 2008г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ер Италмас 2А п/п.- пер. Намасте 3А п/п, , восхождение  на Хаокан  Ю. через  пер. Удмуртия 3А* п/в,- траверс Хаокан Ю. Хаокан С. 2А п/п, - пер  Олимпийский 3А  п/п, -пер Арпа-Кулун 2Б* ( второе  прохождение  через 14  лет),- пер  Александра 3А п/п, - пер. Геннадий 1Б п/в. 220 км. , 5че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Indent"/>
        <w:ind w:right="332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-е место.</w:t>
      </w:r>
      <w:r>
        <w:rPr>
          <w:rFonts w:cs="Arial" w:ascii="Arial" w:hAnsi="Arial"/>
          <w:b w:val="false"/>
          <w:bCs w:val="false"/>
          <w:sz w:val="28"/>
        </w:rPr>
        <w:t xml:space="preserve">  </w:t>
      </w:r>
      <w:r>
        <w:rPr>
          <w:rFonts w:cs="Arial" w:ascii="Arial" w:hAnsi="Arial"/>
        </w:rPr>
        <w:t>Чуканов Ю.В.</w:t>
      </w:r>
      <w:r>
        <w:rPr>
          <w:rFonts w:cs="Arial" w:ascii="Arial" w:hAnsi="Arial"/>
          <w:bCs w:val="false"/>
        </w:rPr>
        <w:t>,</w:t>
      </w:r>
      <w:r>
        <w:rPr>
          <w:rFonts w:cs="Arial" w:ascii="Arial" w:hAnsi="Arial"/>
        </w:rPr>
        <w:t xml:space="preserve"> (г.Москва), </w:t>
      </w:r>
      <w:r>
        <w:rPr>
          <w:rFonts w:cs="Arial" w:ascii="Arial" w:hAnsi="Arial"/>
          <w:bCs w:val="false"/>
        </w:rPr>
        <w:t xml:space="preserve"> 5 к.с.,</w:t>
      </w:r>
      <w:r>
        <w:rPr>
          <w:rFonts w:cs="Arial" w:ascii="Arial" w:hAnsi="Arial"/>
        </w:rPr>
        <w:t xml:space="preserve"> Ц.Тянь-Шань(хр. Борколдой и Западный Кокшаал-Тау) ), 2008г.</w:t>
      </w:r>
    </w:p>
    <w:p>
      <w:pPr>
        <w:pStyle w:val="2"/>
        <w:spacing w:lineRule="auto" w:line="240"/>
        <w:ind w:right="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/з Карасай – р. Туюк – пер. Карасу Южн. (1А рад. 4020) – пер Карасу (1А 4000) – р. Карасуу – пер. Туюк-Карасу (2Б п/п 4550) – ледн. Туюк – пер. Камнепадный (2А п/п 4450) – р. Кайнар – пер. Компромисс (1Б п/п 4550) – р. Чолок-Капчигай – пер. Снесарева (3А 4620) – пер. Слепого Пью (2Б 4650) – пер. Эмеген (2А п/п 4470) – р. Эмеген – пер. Карасай (н/к 3490) – пер. Кызылбель (н/к 3725) – пер Каракоз (н/к 3790) – р. Узенгикууш – р. Чон-Турасу – пер. Дружба (3А 5350) – ледн. Григорьева – р. Джурек – р. Котур – р. Меридиональный – пер. Чингиза Айтматова (2А п/п 4550) – р. Джагалмай – пер. Чонтор Западный (2А п/п 4680) – р. Чонтор – р. Чатыркорум – пер. 3400 (н/к) – р. Карасай – п/з Карасай . </w:t>
      </w:r>
      <w:r>
        <w:rPr>
          <w:rFonts w:cs="Arial" w:ascii="Arial" w:hAnsi="Arial"/>
          <w:color w:val="000000"/>
        </w:rPr>
        <w:t>31х.д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301км, 5чел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-е место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Талапин Е.В., (г. Новоуральск), 5к.с., Алтай (Северо-Чуйский хребет), 2007г.</w:t>
      </w:r>
    </w:p>
    <w:p>
      <w:pPr>
        <w:pStyle w:val="Normal"/>
        <w:jc w:val="both"/>
        <w:rPr/>
      </w:pPr>
      <w:r>
        <w:rPr>
          <w:rFonts w:cs="Arial" w:ascii="Arial" w:hAnsi="Arial"/>
        </w:rPr>
        <w:t>п. Акташ - р. Маашей - пер. Тамма (2Б, 3200) + в. Тамма (3800) + пер. Маашей (2Б, 3250) - в. Актру (4176, 2А альп.) - пер. Актру (2Б, 3600) - пер. 60 лет Октября (3А, 3700) - р. Пр. Карагем - пер. Весенний (2А, 3300) - р. Камрю - пер. Красавица (3А, 3320) - р. Шавла - р. Шабага - пер. Орой (н/к, 2229) - п. Чибит . 19х.д., 160км, 10че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</w:rPr>
        <w:t xml:space="preserve">5-е место. </w:t>
      </w:r>
      <w:r>
        <w:rPr>
          <w:rFonts w:cs="Arial" w:ascii="Arial" w:hAnsi="Arial"/>
          <w:b/>
        </w:rPr>
        <w:t>Бутырин А.Б. (г. Новоуральск), 5к.с., Алтай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(Северо-Чуйский хребет), 2008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. Чибит - пер. Орой (н/к, 2229) - р. Шавла - пер. Зелинского (2Б, 3380) - пер. Туманный Сев. (2А, 3100) - пер. Красавица (3А, 3320) -           в. Красавица (3А, 3700) - пер. Мечта (2Б, 3300) - пер. Абыл-Оюк (1Б, 3220) - пер. Маашей-Абыл-Оюк (3А, 3350) - в. Маашей (3А, 4173) - р. Маашей - Чуйский тракт 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20х.д., 138км, 5че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332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6-е место.</w:t>
      </w:r>
      <w:r>
        <w:rPr>
          <w:rFonts w:cs="Arial" w:ascii="Arial" w:hAnsi="Arial"/>
          <w:b w:val="false"/>
          <w:bCs w:val="false"/>
          <w:sz w:val="28"/>
        </w:rPr>
        <w:t xml:space="preserve">  </w:t>
      </w:r>
      <w:r>
        <w:rPr>
          <w:rFonts w:cs="Arial" w:ascii="Arial" w:hAnsi="Arial"/>
        </w:rPr>
        <w:t xml:space="preserve">Иванова И.А., (г.Москва), 4к.с. с эл-ми </w:t>
      </w:r>
      <w:r>
        <w:rPr>
          <w:rFonts w:cs="Arial" w:ascii="Arial" w:hAnsi="Arial"/>
          <w:bCs w:val="false"/>
        </w:rPr>
        <w:t xml:space="preserve"> 5 к.с.,</w:t>
      </w:r>
      <w:r>
        <w:rPr>
          <w:rFonts w:cs="Arial" w:ascii="Arial" w:hAnsi="Arial"/>
        </w:rPr>
        <w:t xml:space="preserve"> Внутренний Тянь-Шань(хр. Борколдой ), 2007г.</w:t>
      </w:r>
    </w:p>
    <w:p>
      <w:pPr>
        <w:pStyle w:val="Normal"/>
        <w:spacing w:lineRule="exact" w:line="360" w:before="60" w:after="6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п/з Карасай – р. Узенгикууш-Туюк – пер. Ветреная Лампа 2А (4500) – р. Джагалмай – пер. Ханака 3А (4650) – р. Кайнар – пер. Берн 1Б (4600) – р. Чолокканчигай – пер. Родителей 2Б рад(4900) п/п + в. Белый Купол 2А рад (5169) п/п – пер. Простой 1Б (4650) – р. Кайнар – пер. Красная Клякса 1Б (4550) – р. Джагалмай – пер. Ашу-су н/к (3850) – п/з Карасай.</w:t>
      </w:r>
    </w:p>
    <w:p>
      <w:pPr>
        <w:pStyle w:val="Normal"/>
        <w:rPr/>
      </w:pPr>
      <w:r>
        <w:rPr>
          <w:rFonts w:cs="Arial" w:ascii="Arial" w:hAnsi="Arial"/>
        </w:rPr>
        <w:t>13х.д., 145км, 6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Судьи:    </w:t>
      </w:r>
      <w:r>
        <w:rPr>
          <w:rFonts w:cs="Arial" w:ascii="Arial" w:hAnsi="Arial"/>
          <w:b/>
          <w:bCs/>
        </w:rPr>
        <w:t xml:space="preserve">Деянов Р.З. (Москва, МС) - отв. за класс, Костин С.И. (Москва, МС),  Лехтман Д.( МС), Логинов В.М.(Москва, МС),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Ярошевский А.Э. (Москва, МС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тки маршрутов 3-4 к.с. чемпионата ЦФО 2008год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Плинатус А.А.</w:t>
      </w:r>
      <w:r>
        <w:rPr>
          <w:rFonts w:cs="Arial" w:ascii="Arial" w:hAnsi="Arial"/>
        </w:rPr>
        <w:t xml:space="preserve"> 3 к.с. Алтай, Катунские бел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. Елань – р. Кучерла – р. Куйлю – пер. Каратюрек (1А, 3084) – оз. Аккемское – пер. Ярлубоч (1А, 2724) – пер. Менсу (1Б, 3248) – пер. Веселый (1Б, 2962) – пер. Солнечный (1Б,3060) – пер. Туристов (2А,3102) – пер. Титова (2А, 3351) – р. Аккем – пер. Кузуяк (н/к) – пос. Кучерла – пос. Тюнгу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Савенков К.О.</w:t>
      </w:r>
      <w:r>
        <w:rPr>
          <w:rFonts w:cs="Arial" w:ascii="Arial" w:hAnsi="Arial"/>
        </w:rPr>
        <w:t xml:space="preserve"> 3 к.с. Памиро-Алай (Гиссарский хребет, Фанские горы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/л. Артуч – пер. Чукурак (1А,3190) – Куликалонские озера – пер. Адамташ (1Б,3880) – Мутные озера – в. Замок (2А альп, рад., 5000) -  пер. Яшмовый зап. (2А, 4210) – в.4277 (рад., 1Б альп.) -  пер. Гусева-Мухина Зап. + пер. Зеленоград (2А, 4610) – пик. Скалистый (1Б альп. Рад, 4790) – пер. Зард (1Б, 3985) – пер. Зинах Нижний (1Б,3930) – пер. 3640 (н/к) + пер. Джиджик (1А,3540) – оз. Искандеркуль – р. Казнок – пер. Юбилейный (2А,4300) – пер. Мирали (рад, 2А, 5050) – в. Мирали (1Б альп., рад, 5105) – в. Чимтарга (2А альп. рад.,5489) – оз. Б.Алло –р. Амшут – р. Арчамайдан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Домбровский Е.Н.</w:t>
      </w:r>
      <w:r>
        <w:rPr>
          <w:rFonts w:cs="Arial" w:ascii="Arial" w:hAnsi="Arial"/>
        </w:rPr>
        <w:t xml:space="preserve"> 3 к.с. Памиро- Алай (Гиссарский хребет, Фанские гор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/л. Варзоб – пер. Четырех (1Б,4060) – пер. Стажерский (2А, 4485) – пер. Бузороват Вост. (н/к, 3200) + пер.Бузороват Зап. (н/к, 3150) – оз. Искандеркуль – пер. Джиджик (1А, 3540) + пер. Зинах Нижн (1Б, 3920) – пер. Зард (2А,4000) – пер. Зеленоград (2А, 4615) - пер. ВАА (1Б, 4050) – Мутные озера – пер. Чимтарга (1Б,4700) + в. Энергия (2Б альп. рад., 5120) – оз. Б. Алло – р. Арчамайд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Голубев М.В.</w:t>
      </w:r>
      <w:r>
        <w:rPr>
          <w:rFonts w:cs="Arial" w:ascii="Arial" w:hAnsi="Arial"/>
        </w:rPr>
        <w:t xml:space="preserve"> 4 к.с. Ц. Кавказ, С. Осе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. Дунта – р. Сонгути – в. Уавсихох (1Б рад.,3857) + пер. Родина Вост (2А,3989) – р. Зарамаг – пер. Сталь Южн. (2А,3670) – пер. Хардотчин (1Б, 3850) – пер. Мидаграбин (1Б, 3735) + в. Цариут по Ю. гребню (2А,4123) + Мидаграбинский каньон (1Б) (в сумме 2А) – пер. Цата (2Б,3914) + в. Шаухох по В. Гребню(2Б,3914) – в. Казбек по 2 З. контрфорсу (2Б,5033) – р. Геналдон – пос. Кармад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Сергеев А.В.</w:t>
      </w:r>
      <w:r>
        <w:rPr>
          <w:rFonts w:cs="Arial" w:ascii="Arial" w:hAnsi="Arial"/>
        </w:rPr>
        <w:t xml:space="preserve"> 4 к.с. Ц. Кавказ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. Терскол – пер Когутай (2А, 3700) – пер. Родина (2А, 3775) – а/л Шхельда – пер. Жандарм (Черный, Тренировочный) (2Б,03600) – а/л Уллутау – пер. Голубева (2А, 3700) – пер. Бодорку (2Б, 3970) – пер. Тютюргу Зап. (1А, 3733) – пер. Столбовой 2 (2А, 3714) – а/л Безенги – пер. Спортивная дружба (2Б радиально, 4126) – в. Актау + в. Шаурту Сев. (2А альп. рад. 4350) – пик МВТУ (1Б альп. рад., 4294) – Джангикош – а/л Безен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Новиков В.К.</w:t>
      </w:r>
      <w:r>
        <w:rPr>
          <w:rFonts w:cs="Arial" w:ascii="Arial" w:hAnsi="Arial"/>
        </w:rPr>
        <w:t xml:space="preserve"> 4 к.с. Ц. Кавказ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. Эльбрус – а/л Джантуган – пер. Койавганауш (1А) – а/л Уллутау – пер. Панорамный (1Б) – пер. Фрешфильда (2Б) – пер. Нарзанный (н/к) – пер. Спортивная Дружба (2Б) – л. Безенги – пер. Н Цаннер (2А рад.) – в. Ляльвер (2Б, альп, рад.4355) – а/л Безенги – пер. Укю (2А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3897) – в. Укю (2А альп. рад, 4334) – р. Думала – а/л Безен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Сафонов А.И.</w:t>
      </w:r>
      <w:r>
        <w:rPr>
          <w:rFonts w:cs="Arial" w:ascii="Arial" w:hAnsi="Arial"/>
        </w:rPr>
        <w:t xml:space="preserve"> 4 к.с. Алтай, Ю.Чуйский и Катунский хреб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. Бельтир – р. Аккол – пер. Удачный (1А рад.) – пер. Туманный (2А) – пер. Узургу (1А) – пер. пер. Узургу Зап. (1А) – пер. Тронова (2А) – пер. Туристов(2Б рад.) + в. Ольга Зап. (2Б, 3723) – пер. Талтуринский (1Б) – р. Карагем -  р. Аргут – пер. Лев. Кулагаш (1Б) – пер. Турист (2А) – пер. Делоне (2Б) – р. Аккем – пер. Кузуяк (н/к) – пос. Тюнгу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Богданова Ю.И.</w:t>
      </w:r>
      <w:r>
        <w:rPr>
          <w:rFonts w:cs="Arial" w:ascii="Arial" w:hAnsi="Arial"/>
        </w:rPr>
        <w:t xml:space="preserve"> 4 к.с. Ц. Тянь-Шан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Каракол – ФГС – пер. Ашутор Вост.(2А, 4415) -  пер. Загадка Зап.»(2Б, 4565) – пер. Айлама (2А,4066) – пер. Джеты-Огуз (2Б,4190) – пер. Бригантина (2Б, 4400) – пер. Каракольский Зап. (2Б, 4200) - г. Карако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Виданов В.Л.</w:t>
      </w:r>
      <w:r>
        <w:rPr>
          <w:rFonts w:cs="Arial" w:ascii="Arial" w:hAnsi="Arial"/>
        </w:rPr>
        <w:t xml:space="preserve"> 4 к.с. Тянь-Шань, хребет Терскей-Алата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Каракол – пер. Соленый Ветер (1А-1Б) – пер. СОАН-1(2А) – ФГС – пер. Колпаковского (2А) – пер. Бороко (2Б) – пер. Фестивальный+пер.Грозовой (2Б) -  пер. Любитель (1Б) – пер. Каунас+пер. ТКТ (2Б) – пик. Джигит (2Б альп. рад.) – пер. Бригантина (2Б) – г. Карако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Олишевский Д.В.</w:t>
      </w:r>
      <w:r>
        <w:rPr>
          <w:rFonts w:cs="Arial" w:ascii="Arial" w:hAnsi="Arial"/>
        </w:rPr>
        <w:t xml:space="preserve"> 4 к.с. Ц. Тянь-Шань, Киргизский хреб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. Иссык-Ата – пер. Буревестник (1Б,4050) – пер. Сахарная Голова (2Б, 4100) – пер. Искра Сев. (2Б. 4270) – пер. Первомайский (1Б, 4200) – р. Аламедин – пер. Топ-Карагай (2Б, 4400) – пер. Симонова (2А, 3800) – пер. Теке Тер Ашуу (2А, 3900) – а/л. Ала-Арча – пер. Смена Южн. (2Б, 4100) – пер. Эстонский (1Б) – р. Сокулу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Киселев А.В.</w:t>
      </w:r>
      <w:r>
        <w:rPr>
          <w:rFonts w:cs="Arial" w:ascii="Arial" w:hAnsi="Arial"/>
        </w:rPr>
        <w:t xml:space="preserve"> 3 к.с. Ц. Кавказ, Цей - Теп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икавказ – а/л Цей – пер. Хицан (1Б, рад) – пос. Бурон – пос. Нар – пер. Комлагат (1Б, 3611) – траверс  пер. Комлагат + пер. Комлагат Зап. + п. Инесс (3620) +пер. Студент + пер. Встречный (1А) – пер. Зуб (1Б, 3437) – пер. Сталь Зап. (2А, 3570) – пер. Сталь Ю. (Нар Ю.) (2А, 3670) – р. Фиагдон – с. Хидику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истякова М.В.</w:t>
      </w:r>
      <w:r>
        <w:rPr>
          <w:rFonts w:cs="Arial" w:ascii="Arial" w:hAnsi="Arial"/>
        </w:rPr>
        <w:t xml:space="preserve"> 3 к.с.   Зап. Альп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. Червиния – пер. Теодуль (1А, 3013) – в. Байтхорн (1Б, 4160) – оз. Шварцзее -  пер. Вальпеллин (2А,3568) – пер. Брюле (2А, 3213) – пер. Левек (3386) + пер. Пти Мон Колен (3292) (2А) – пер. Фенетрэ де Дюран (н/к, 2797) – пер. Малатра (1А, 2928) – в. Монблан (2А, 4807) –  Сен Жерве –  Шамо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Голубев М.В.,</w:t>
      </w:r>
      <w:r>
        <w:rPr>
          <w:rFonts w:cs="Arial" w:ascii="Arial" w:hAnsi="Arial"/>
        </w:rPr>
        <w:t xml:space="preserve"> 3 к.с. Ц. Кавказ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/л Таймази - р. Харес - пер. Солдат (1Б, 3702 м) - р. Ахсу - пер. Рцывашки (1Б, 3577 м) - л.Вост.Рцывашки - пер. Шести (2А, 3780 м) - р. Псыгансу - пер. Зюзина (1Б, 3680 м) - р. Хазныдон - л. Айхва - радиально пер. Светлова (1Б, 3640 м) + г. Айхва (1Б, 3791 м) (в сумме 1Б) - пер. Кедрина (2А, 3690 м) - р. Белягидон - р. Урух - пос. Дзинага - л. Караугом - пер. Фастаг (2А, 3418 м) - р. Фастаг - пер. Цагардор (1Б, 3532 м) - л. Бартуй - пер. Короткий (1А, 3273 м) - р. Гебидон - пер. Эльдыр (2А, 3420 м) - р. Таймазидон - р. Харес - а/л Таймази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Федосеев Ю.В.</w:t>
      </w:r>
      <w:r>
        <w:rPr>
          <w:rFonts w:cs="Arial" w:ascii="Arial" w:hAnsi="Arial"/>
        </w:rPr>
        <w:t xml:space="preserve"> 3.к.с. С. Тянь-Шань</w:t>
      </w:r>
    </w:p>
    <w:p>
      <w:pPr>
        <w:pStyle w:val="Normal"/>
        <w:jc w:val="both"/>
        <w:rPr/>
      </w:pPr>
      <w:r>
        <w:rPr>
          <w:rFonts w:cs="Arial" w:ascii="Arial" w:hAnsi="Arial"/>
        </w:rPr>
        <w:t>т/б Чимбулак — пер. Б. Талгарский (н/к, 3163)  - пер.М.Талгарский (н/к, 3100) — в Комсомол (2А</w:t>
      </w:r>
      <w:r>
        <w:rPr>
          <w:rFonts w:cs="Arial" w:ascii="Arial" w:hAnsi="Arial"/>
          <w:vertAlign w:val="superscript"/>
        </w:rPr>
        <w:t>альп</w:t>
      </w:r>
      <w:r>
        <w:rPr>
          <w:rFonts w:cs="Arial" w:ascii="Arial" w:hAnsi="Arial"/>
        </w:rPr>
        <w:t>, рад, 4330) — пер. Пионер (1Б, 3870) — пер. Антикайнена (2А, 3950) — р. Л. Талгар — пер. Северцова (2А, 4250) —рад. пер. Ак-Гюль,рад (2А, 4480) – в.Ак-Гюль (2А</w:t>
      </w:r>
      <w:r>
        <w:rPr>
          <w:rFonts w:cs="Arial" w:ascii="Arial" w:hAnsi="Arial"/>
          <w:vertAlign w:val="superscript"/>
        </w:rPr>
        <w:t>альп</w:t>
      </w:r>
      <w:r>
        <w:rPr>
          <w:rFonts w:cs="Arial" w:ascii="Arial" w:hAnsi="Arial"/>
        </w:rPr>
        <w:t>, 4600) – траверс</w:t>
      </w:r>
      <w:r>
        <w:rPr>
          <w:rFonts w:cs="Arial" w:ascii="Arial" w:hAnsi="Arial"/>
          <w:color w:val="000000"/>
        </w:rPr>
        <w:t xml:space="preserve"> через вершины  Узловая и Бивачная</w:t>
      </w:r>
      <w:r>
        <w:rPr>
          <w:rFonts w:cs="Arial" w:ascii="Arial" w:hAnsi="Arial"/>
        </w:rPr>
        <w:t xml:space="preserve"> до пер.Суровый (2А</w:t>
      </w:r>
      <w:r>
        <w:rPr>
          <w:rFonts w:cs="Arial" w:ascii="Arial" w:hAnsi="Arial"/>
          <w:vertAlign w:val="superscript"/>
        </w:rPr>
        <w:t>альп</w:t>
      </w:r>
      <w:r>
        <w:rPr>
          <w:rFonts w:cs="Arial" w:ascii="Arial" w:hAnsi="Arial"/>
        </w:rPr>
        <w:t>) – л.Богатырь – р.Ю.В.Талгар – р.Жангарык – пер.Кугантыр (1А, 3908) – ур. Ак-Суу – Семенов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Вереникин А.С.</w:t>
      </w:r>
      <w:r>
        <w:rPr>
          <w:rFonts w:cs="Arial" w:ascii="Arial" w:hAnsi="Arial"/>
        </w:rPr>
        <w:t xml:space="preserve"> 3 к.с. З. Кавказ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. Теберда – пер. Гейдж (1А) – оз. Черное – пер. Межозерный (1А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) – оз. Голубое – пер. Межпупырный (1А) – р. Уллу-Муруджу – пер. Локомотив (2А) – р. Даут – пер. З. Даут (2А) – в. Даут (2А альп. рад) – пер. Миронова (2А) – т/б Глобус – пер. З. Пирамида (2А) – а/л Узункол – пер. Ю. Доломиты (1А) – траверс в. 40 лет ТАССР Гл.-Ю. (2А альп) – пер. ТБ (1Б) – пер. АКТ (2А) – р. Кичкинекол – пер. Сев. В. 3642 (№ 27) (1Б, п/п) – пер. Хасан  - Кой – Сюрульген (1Б) – приют 11 – в. Эльбрус З. (2А, рад., 5642) – пос. Терско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Ларетин А.Ю.</w:t>
      </w:r>
      <w:r>
        <w:rPr>
          <w:rFonts w:cs="Arial" w:ascii="Arial" w:hAnsi="Arial"/>
        </w:rPr>
        <w:t xml:space="preserve"> 3 к.с. З. Кавказ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Учкулан – р.Кичкеникол-оз.Уллукёль – пер.Уллукёльский В.(1А) – пер.Искровцев(1Б) – л.Б.Даут – пер.Даут З. (2А)  пер.Миронова (2А) – р.Махар – р.Гондарай – р.Джалпакол-озера – Куршо – в.Куршо восх.(2А) – пер.МАО(1Б) – пер.Черенкол(1А*) – р.Мырды-а/л «Узункол» – р.Кичкеникол – пер.М.Кичкеникол(1А) – р.Чирикол – р.Уллукам – а. Хурзук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ефуков Ю.Н.</w:t>
      </w:r>
      <w:r>
        <w:rPr>
          <w:rFonts w:cs="Arial" w:ascii="Arial" w:hAnsi="Arial"/>
        </w:rPr>
        <w:t xml:space="preserve"> 3 к.с. Ц. Алтай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. Бельтир – р.Джело – пер. Карагем (н/к, 28370 – пер.Куркурек(н/к,2890) – пер. Кускунур (н/к, 3100) – траверс в.Купол (1Б, 3556) – р.Джело – р. Талдура – пер. Некрасова (1Б, 3000) – пер.Сибстрин (1Б, 3400, рад.) – пер. Талдуринский (1Б, 3400) + пер. Химик (2А, 3600) – пер. Переметный (2А, 3400) – Карагемская поляна – оз. Камрю – пер. Туманный Вост. (2А, 3100) – пер. Москвич (1Б, 3100) – пер. Орбита (1Б) – оз. Нижнее Шавлинское – пер. Орой (н/к) – р. Орой – р. Чуя – пос. Чиби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851" w:right="68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eeu1">
    <w:name w:val="Noeeu1"/>
    <w:basedOn w:val="Normal"/>
    <w:next w:val="Normal"/>
    <w:qFormat/>
    <w:pPr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firstLine="68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5:49:00Z</dcterms:created>
  <dc:creator>Рамиль</dc:creator>
  <dc:description/>
  <dc:language>en-US</dc:language>
  <cp:lastModifiedBy>comp</cp:lastModifiedBy>
  <cp:lastPrinted>2008-01-23T14:21:00Z</cp:lastPrinted>
  <dcterms:modified xsi:type="dcterms:W3CDTF">2009-01-21T21:53:00Z</dcterms:modified>
  <cp:revision>44</cp:revision>
  <dc:subject/>
  <dc:title>Нитки маршрутов Чемпионата Москвы 2002 года</dc:title>
</cp:coreProperties>
</file>