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"/>
        <w:gridCol w:w="1013"/>
        <w:gridCol w:w="900"/>
        <w:gridCol w:w="2700"/>
        <w:gridCol w:w="1440"/>
        <w:gridCol w:w="1260"/>
        <w:gridCol w:w="1980"/>
        <w:gridCol w:w="1440"/>
        <w:gridCol w:w="1231"/>
        <w:gridCol w:w="209"/>
        <w:gridCol w:w="1347"/>
        <w:gridCol w:w="273"/>
        <w:gridCol w:w="1283"/>
        <w:gridCol w:w="517"/>
        <w:gridCol w:w="1039"/>
        <w:gridCol w:w="239"/>
        <w:gridCol w:w="162"/>
        <w:gridCol w:w="540"/>
        <w:gridCol w:w="1440"/>
        <w:gridCol w:w="1800"/>
      </w:tblGrid>
      <w:tr>
        <w:trPr>
          <w:trHeight w:val="255" w:hRule="atLeast"/>
        </w:trPr>
        <w:tc>
          <w:tcPr>
            <w:tcW w:w="378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635</wp:posOffset>
                  </wp:positionV>
                  <wp:extent cx="552450" cy="638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95885</wp:posOffset>
                  </wp:positionV>
                  <wp:extent cx="464185" cy="5365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322" w:hRule="atLeast"/>
              </w:trPr>
              <w:tc>
                <w:tcPr>
                  <w:tcW w:w="3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8"/>
                      <w:szCs w:val="28"/>
                    </w:rPr>
                  </w:pPr>
                  <w:bookmarkStart w:id="0" w:name="RANGE!A1%3ADN29"/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bookmarkEnd w:id="0"/>
                </w:p>
              </w:tc>
            </w:tr>
            <w:tr>
              <w:trPr>
                <w:trHeight w:val="322" w:hRule="atLeast"/>
              </w:trPr>
              <w:tc>
                <w:tcPr>
                  <w:tcW w:w="3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РИСТСКО-СПОРТИВНЫЙ СОЮЗ РОССИИ ФЕДЕРАЦИЯ СПОРТИВНОГО ТУРИЗМА - ОБЪЕДИНЕНИЕ ТУРИСТОВ МОСКВЫ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нг соревновани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емпионат маршрутов ЦФО 2008 г.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: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ртивные  маршруты  3-4 к.с.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сциплин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шрут горный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жность/Новизна/Безопасн/Напряжен/Полезность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ИТОГОВЫЙ ПРОТОКОЛ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итель (Ф.И.О.,город) 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шру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С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похода</w:t>
            </w:r>
          </w:p>
        </w:tc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 (критерий)</w:t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а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ложность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изн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опас ность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яжен ность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езность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баллов  (среднее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        (по баллам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 маршрутов 3-4 к.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Ларетин А.Ю.                                 (г.Москва)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З. Кавк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лубев М.В.  (г.Москва)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. Кавказ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еникин А.С.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. Кавк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селев А.В. (г. 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Ц. Кавказ, Цей - Теп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якова М.В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п. Альп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венков К.О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амиро-Алай (Гиссарский хребет, Фанские гор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инатус А.А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лтай, Катунские бел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мбровский Е.Н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амиро- Алай (Гиссарский хребет, Фанские гор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фуков Ю.Н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Ц. Алт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осеев Ю.В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. Тянь-Ш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фонов А.И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лтай, Ю.Чуйский и Катунский хреб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геев А.В. (г.Рыбинск Ярославской обл.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Ц Кавк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виков В.К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Ц. Кавк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анов В.Л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янь-Шань, хребет Терскей-Алата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гданова Ю.И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. Тянь-Ш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0,2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лубев М.В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 Ц. Кавказ, С. Осе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лишевский Д.В. (г.Москва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. Тянь-Шань, Киргизский хреб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дьи: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.К. Пигулев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.В. Зеленцова, 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.Г. Никоноров, 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А.А. Алексеев. 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судья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С. Величко, 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5:00Z</dcterms:created>
  <dc:creator>Company</dc:creator>
  <dc:description/>
  <dc:language>en-US</dc:language>
  <cp:lastModifiedBy>comp</cp:lastModifiedBy>
  <dcterms:modified xsi:type="dcterms:W3CDTF">2009-01-22T13:14:00Z</dcterms:modified>
  <cp:revision>2</cp:revision>
  <dc:subject/>
  <dc:title/>
</cp:coreProperties>
</file>