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587"/>
        <w:gridCol w:w="19"/>
        <w:gridCol w:w="1061"/>
        <w:gridCol w:w="1011"/>
        <w:gridCol w:w="720"/>
        <w:gridCol w:w="789"/>
        <w:gridCol w:w="651"/>
        <w:gridCol w:w="239"/>
        <w:gridCol w:w="481"/>
        <w:gridCol w:w="900"/>
        <w:gridCol w:w="900"/>
        <w:gridCol w:w="670"/>
        <w:gridCol w:w="50"/>
        <w:gridCol w:w="900"/>
        <w:gridCol w:w="707"/>
        <w:gridCol w:w="13"/>
      </w:tblGrid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552450" cy="638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УРИСТСКО-СПОРТИВНЫЙ СОЮЗ РОССИИ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ЕДЕРАЦИЯ СПОРТИВНОГО ТУРИЗМА - ОБЪЕДИНЕНИЕ ТУРИСТОВ МОСКВЫ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нг соревнований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Чемпионат маршрутов ФСТ-ОТМ 2008 г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: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портивные  маршруты  5-6 к.с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туризма: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рны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</w:t>
            </w:r>
          </w:p>
        </w:tc>
        <w:tc>
          <w:tcPr>
            <w:tcW w:w="4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/Новизна/Безопасн/Напряжен/Полезность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ВЫЙ ПРОТОКО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маршрутов 5-6 к.с.</w:t>
            </w:r>
          </w:p>
        </w:tc>
        <w:tc>
          <w:tcPr>
            <w:tcW w:w="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казатель (критерий)</w:t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уководитель (Ф.И.О.,город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ршру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С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(заявл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фактич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ок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лож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овиз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опас 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яжен 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ез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лло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сто 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лбул Г.В.                       (г.Ростов-на-Дону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. Кавка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07. - 04.08.2008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.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1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иконоров А.Г. (г.Москв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ерганс-кий хр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.07. - 22.08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 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.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.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2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уканов Ю.В.                    (г.Москв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. Тянь-Ша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8. -29.08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.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.3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</w:rPr>
            </w:pPr>
            <w:r>
              <w:rPr>
                <w:b/>
                <w:bCs/>
                <w:sz w:val="34"/>
                <w:szCs w:val="34"/>
              </w:rPr>
              <w:t>3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алапин Е.В.                 (г. Новоуральс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лтай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08. -26.08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7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.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утырин А.Б.                 (г. Новоуральс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Алтай 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.07. -17.08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.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6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.6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ванова И.А. (г.Москва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тр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янь-Ша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 c эл. V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.07. - 23.07.200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.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.6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4136"/>
        <w:gridCol w:w="776"/>
      </w:tblGrid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дьи</w:t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нов Р.З. (Москва, МС) - отв. за класс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тин С.И. (Москва, МС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хтман Д.( МС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1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огинов В.М. (Москва, МС )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рошевский А.Э.  (Москва, МС)</w:t>
            </w:r>
          </w:p>
        </w:tc>
      </w:tr>
      <w:tr>
        <w:trPr>
          <w:trHeight w:val="315" w:hRule="atLeast"/>
        </w:trPr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. судья</w:t>
            </w:r>
          </w:p>
        </w:tc>
        <w:tc>
          <w:tcPr>
            <w:tcW w:w="491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еличко П.С. (Москва, МС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6:33:00Z</dcterms:created>
  <dc:creator>Рамиль</dc:creator>
  <dc:description/>
  <dc:language>en-US</dc:language>
  <cp:lastModifiedBy>comp</cp:lastModifiedBy>
  <dcterms:modified xsi:type="dcterms:W3CDTF">2009-01-20T21:23:00Z</dcterms:modified>
  <cp:revision>19</cp:revision>
  <dc:subject/>
  <dc:title> </dc:title>
</cp:coreProperties>
</file>