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ЛИЧНОЕ СНАРЯЖЕНИЕ (зима)</w:t>
      </w:r>
    </w:p>
    <w:tbl>
      <w:tblPr>
        <w:tblW w:w="8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110"/>
        <w:gridCol w:w="591"/>
        <w:gridCol w:w="2551"/>
      </w:tblGrid>
      <w:tr>
        <w:trPr/>
        <w:tc>
          <w:tcPr>
            <w:tcW w:w="3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л-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е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мечание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ври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юкзак &lt;с вкладышем&gt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ы, деньг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душк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гл. булав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Носимый Аварийный Запа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дивидуальный. мед. пак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ички в гермоупаков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а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да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бе!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ун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*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ыжи + пал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кавицы (Перчатки) теплы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кавицы тонк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пруссик" ("схват"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*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ах. система и блокировк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*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шки, "восьмерка", жума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*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ем защитный (Каска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*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чки защитны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доруб с самостраховкой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*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та лавинная (не &lt;12 м.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ка теплозащитна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*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брамы или др. обув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хил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ички расходные на дежурств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кор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ые синтепон. штан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*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ая синтеп или пух. жилетк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*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тка теплая (или пуховка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итер+ штаны шерсть/поларте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ормовой костюм синтетич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ье сменное (комплект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ежда для сна и как НЗ на слу-чай промокания и т. п.: Носки, свитер, штаны шерсть/поларте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-плек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тболка и т. п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нная обув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*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ски шерстяны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пар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ски просты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пар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почка тепла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ывалки, средства гигиен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МН (кружка, ложка, миска, 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ркальц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*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ляг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*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альни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*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наком * обозначены вещи, которые берутся в зависимости от конкретного похода. </w:t>
      </w:r>
    </w:p>
    <w:sectPr>
      <w:type w:val="nextPage"/>
      <w:pgSz w:w="11906" w:h="16160"/>
      <w:pgMar w:left="1701" w:right="284" w:gutter="0" w:header="0" w:top="567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08:42:00Z</dcterms:created>
  <dc:creator>Сергин Костя</dc:creator>
  <dc:description/>
  <dc:language>en-US</dc:language>
  <cp:lastModifiedBy>Kostya S.</cp:lastModifiedBy>
  <dcterms:modified xsi:type="dcterms:W3CDTF">2002-12-02T12:22:00Z</dcterms:modified>
  <cp:revision>3</cp:revision>
  <dc:subject/>
  <dc:title>ЛИЧНОЕ СНАРЯЖЕНИЕ</dc:title>
</cp:coreProperties>
</file>