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дицина</w:t>
      </w:r>
    </w:p>
    <w:p>
      <w:pPr>
        <w:pStyle w:val="Normal"/>
        <w:rPr/>
      </w:pPr>
      <w:r>
        <w:rPr/>
        <w:t>От Ольги Добрушиной.</w:t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  <w:t>Вс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вет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/>
        <w:t>Во-первых, те, с кем я сегодня не пообщалась в трёхзалке, напишите пожалуйста (или позвоните), что знаете о своих хронических заболеваниях, а также о всяких особенностях организма, которые могут проявиться в походе. Информация конфиденциальна. В каждом конкретном случае обсудим, возможно стоит либо вам взять какие-нибудь специфические лекарства, либо мне немного скорректировать список аптечки. Также мне всё это нужно, чтобы по неведению не дать вам противопоказанное лекарство, а ещё на всякий случай, кто его знает, что может случиться.  Меня также интересует, нет ли у вас аллергии на какие-нибудь лекарства.</w:t>
      </w:r>
    </w:p>
    <w:p>
      <w:pPr>
        <w:pStyle w:val="Normal"/>
        <w:rPr/>
      </w:pPr>
      <w:r>
        <w:rPr/>
        <w:t>Во-вторых, о личной аптечке. Несмотря на то, что у меня, надеюсь, будет всё необходимое, минимальный личный набор медикаментов приветствуется. В особенности бинты, если слабые связки, то и эластичные тоже (хотя несколько у меня будет), пластыри (на случай, если натрёте ногу или пораните палец, когда я буду далеко), иод-зелёнка, леденцы от кашля типа холс, которых на всех не напасёшься и т. д., если есть вопросы - пишите/звоните. </w:t>
      </w:r>
    </w:p>
    <w:p>
      <w:pPr>
        <w:pStyle w:val="Normal"/>
        <w:rPr/>
      </w:pPr>
      <w:r>
        <w:rPr/>
        <w:t>И ещё: нет ли у кого-нить небьющегося градусника? Было бы неплохо, а то у меня есть только ртутный, а по опыту народа они бьются только так.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Состав аптечки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Лыжный поход 2 к. с., Хибины, 25.01-7.02.2003, 16 человек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3"/>
        <w:gridCol w:w="3071"/>
        <w:gridCol w:w="1241"/>
        <w:gridCol w:w="5894"/>
      </w:tblGrid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. Перевязочные средства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т нестерильный</w:t>
            </w:r>
          </w:p>
          <w:p>
            <w:pPr>
              <w:pStyle w:val="Normal"/>
              <w:ind w:left="102" w:firstLine="1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см х 4м</w:t>
            </w:r>
          </w:p>
          <w:p>
            <w:pPr>
              <w:pStyle w:val="Normal"/>
              <w:ind w:left="102" w:firstLine="1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см х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ш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т стерильный</w:t>
            </w:r>
          </w:p>
          <w:p>
            <w:pPr>
              <w:pStyle w:val="Normal"/>
              <w:ind w:firstLine="1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см х 7</w:t>
            </w:r>
          </w:p>
          <w:p>
            <w:pPr>
              <w:pStyle w:val="Normal"/>
              <w:ind w:firstLine="1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см х 5м</w:t>
            </w:r>
          </w:p>
          <w:p>
            <w:pPr>
              <w:pStyle w:val="Normal"/>
              <w:ind w:firstLine="1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см х 1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т эластичный трубчатый (размером на ппале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атичный бинт</w:t>
            </w:r>
          </w:p>
          <w:p>
            <w:pPr>
              <w:pStyle w:val="Normal"/>
              <w:ind w:firstLine="1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см х 2,7м</w:t>
            </w:r>
          </w:p>
          <w:p>
            <w:pPr>
              <w:pStyle w:val="Normal"/>
              <w:ind w:firstLine="1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см х 1,5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язочный пак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 ш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PEN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k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d</w:t>
            </w:r>
            <w:r>
              <w:rPr>
                <w:rFonts w:cs="Arial" w:ascii="Arial" w:hAnsi="Arial"/>
              </w:rPr>
              <w:t xml:space="preserve"> (=мягкая прокладка для защиты кож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FF"/>
              </w:rPr>
            </w:pPr>
            <w:r>
              <w:rPr>
                <w:color w:val="0000FF"/>
              </w:rPr>
              <w:t>Это такой лист резины, из которого можно вырезать кусок и наложить на место, куда давит ботинок. Использовали, узнаю впечатления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ий лейкопластырь (4-5 с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улона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ужно действительно 2 штуки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пластырь бакт.</w:t>
            </w:r>
          </w:p>
          <w:p>
            <w:pPr>
              <w:pStyle w:val="Normal"/>
              <w:ind w:firstLine="1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ный</w:t>
            </w:r>
          </w:p>
          <w:p>
            <w:pPr>
              <w:pStyle w:val="Normal"/>
              <w:ind w:firstLine="1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янутый</w:t>
            </w:r>
          </w:p>
          <w:p>
            <w:pPr>
              <w:pStyle w:val="Normal"/>
              <w:ind w:firstLine="1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х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ш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Маленькие – 2 р, тех, от котрых отрезают полосочками, найти не удалось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ерильные салфетки</w:t>
            </w:r>
          </w:p>
          <w:p>
            <w:pPr>
              <w:pStyle w:val="Normal"/>
              <w:ind w:left="720" w:firstLine="5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е</w:t>
            </w:r>
          </w:p>
          <w:p>
            <w:pPr>
              <w:pStyle w:val="Normal"/>
              <w:ind w:left="720" w:firstLine="5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нтисептики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нц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ледно-розовый р-ор для полоскания рта и промыв. желудка. Темно - вишневый, для обраб. краев ран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д, зел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ырё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ибиди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он же хлоргексидина биглюкона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работки ран, потивовоспалит., антимикробное. Для полоскания горла при АНГИНЕ. 10 мл. развести в 2/3 кружки воды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Продаётся в удобных пластиковых пузырьках по 100 мл с капельницей. Замерзает, приходилось постоянно носить на теле, чтобы в нужный момент не отогревать (долго отогревать замёрзшее средство или растворять например гидроперит в чае из термоса что ли). </w:t>
            </w:r>
            <w:r>
              <w:rPr>
                <w:rFonts w:cs="Arial" w:ascii="Arial" w:hAnsi="Arial"/>
                <w:color w:val="800080"/>
              </w:rPr>
              <w:t>9.83 р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нтен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Аэрозоль для обработки ран, ожогов (любых). Кровоостанавливающее, противовоспалит. </w:t>
            </w:r>
            <w:r>
              <w:rPr>
                <w:color w:val="0000FF"/>
              </w:rPr>
              <w:t>Замерзает только так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урацилл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п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FF"/>
              </w:rPr>
            </w:pPr>
            <w:r>
              <w:rPr/>
              <w:t>При ангине 1-2 таб. развести в 2/3 кружки теплой воды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пи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идропе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п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ля промывания ран 1 таблетка на стол. ложку воды (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3% р-р), для полоскания горла 1 табл. на стакан воды (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0,25% р-р). </w:t>
            </w:r>
            <w:r>
              <w:rPr>
                <w:color w:val="800080"/>
              </w:rPr>
              <w:t>4.20 р.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зболивающие, жаропонижающие, спазмолитические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ьг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таблетки по 0,5г в сутки. Максимальная разовая доза 1 г. Суточная - 3 г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ган-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зболивающее, противовоспалительное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коф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таб. в день во время или после еды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ицил-плю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-шпа (дротаверина гидрохлори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 таб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 уп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мает спазмы гладкой мускулатуры желудка, кишечника; почечная, печеночная колики) При приступах желчно</w:t>
              <w:softHyphen/>
              <w:t>каменной болезни. При замерзании конечностей, обморожениях, не сопровождающих-ся общим переохлаждением организма. 1-2 табл. 2-3 раза в день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лгин= максиган = спаз</w:t>
              <w:softHyphen/>
              <w:t>малгон (спазга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Обезболивающее, спазмолитическое. По 1-2 таб. 2-3 раза в сутки.  В отличие от но-шпы, не понижает давление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мый аспир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утоляющ.,жаропониж.,Противоревматич. По 1 таблетке (0.25-1 г.) 3 раза в день </w:t>
            </w:r>
            <w:r>
              <w:rPr>
                <w:rFonts w:cs="Arial" w:ascii="Arial" w:hAnsi="Arial"/>
                <w:b/>
              </w:rPr>
              <w:t>после еды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м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FF"/>
              </w:rPr>
            </w:pPr>
            <w:r>
              <w:rPr/>
              <w:t xml:space="preserve">1-6 капсул в сутки. Алкоголь нет!  При сильных острых и хронических болях. 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Пригодилось бы что-нибудь сильнее, чем анальгин, но не наркотик. Есть такое?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При простуд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от каш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упа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 – 10 таблет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лт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кашл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мгекс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аркив. ср-во при бронхитах, бронхиальной астме, пневмонии. 1-2 таб. 3-4 раза в день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енцы от каш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-3 таблетки 3 раза в день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</w:rPr>
              <w:t>Брали трависил и динстри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дакт флю плю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препарат пролонгированного действия. Снимает симптомы простуды, гриппа, ОРВИ. По 1 капсуле каждые 12 часов, не более 3-х дней в качестве обезболивающего. Нельзя алкоголь. Куча противопоказаний (см. инструкцию), в т.ч. бронхиальная астм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зол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1-3 капли 2-3 раза в день. </w:t>
            </w:r>
            <w:r>
              <w:rPr>
                <w:color w:val="0000FF"/>
              </w:rPr>
              <w:t>Замерзае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ос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и насморке, но не аллергическом. Капают по неск. капель сначала каждый час, затем реже. Применяют 5-7 дней. </w:t>
            </w:r>
            <w:r>
              <w:rPr>
                <w:color w:val="0000FF"/>
              </w:rPr>
              <w:t>Замерзает.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ердечно-сосудисты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баз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муностимулятор. Понижает давление, сосудорасширяющее, спазмолитическо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д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покаивающее, сосудорасширяющее. При болях в сердце, неврозах, стенокардии, истерии, противорвотное. 1 табл. под язы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сорби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нтиангинальное, сосудорасширяющее. Начало действия таблеток через 15-40 мин после приёма, длительность 4-6 час. По показаниям похож на нитроглицерин. При стенокардии – 5-20 мг каждые 6 ч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глицер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rPr/>
            </w:pPr>
            <w:r>
              <w:rPr/>
              <w:t>При сильных болях в сердце, которые не проходят после приема валидола. 1 табл. под язык. Действует через 4 мин. ПРИНИМАТЬ  И  ЖДАТЬ ЭФФЕКТА  ТОЛЬКО ЛЕЖА!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Желудочно-кишечны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г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FF"/>
              </w:rPr>
            </w:pPr>
            <w:r>
              <w:rPr/>
              <w:t xml:space="preserve">Противомикробное действие в кишечнике. </w:t>
            </w:r>
          </w:p>
          <w:p>
            <w:pPr>
              <w:pStyle w:val="1"/>
              <w:rPr/>
            </w:pPr>
            <w:r>
              <w:rPr/>
              <w:t>Первые 2-3 дня по 2-4 табл каждые 4-6 ч, затем половинные дозы. Максимальная разовая доза 4 табл, суточная – 14 таб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одиум/ Лапеди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станавливает понос, не устраняя его причины. Сначала выпить 2 капсулы, затем по1-й после каждого жидкого сту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а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и запоре. По 1 (2-3) таб. на ночь или 1 табл. 2-3 р. в день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мецит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нтибиотик широкого спектра действия. Заболевания и инфекции ЖКТ, мочеполовой системы. Противопоказания: псориаз, инд. непереносимость. Разовая доза – 1 таблетка, суточная – 3 таблетк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ров. уго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и поносе, отравлениях до 15-20 табл. Можно пить для профилактики.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итамин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скорбиновая к-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драже/день, при простуде - больше.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1.10 р/банка. В банке 200 драж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ендев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1-2 драже/день после еды. </w:t>
            </w:r>
            <w:r>
              <w:rPr>
                <w:color w:val="800080"/>
              </w:rPr>
              <w:t>12.40 р/банка. В банке 50 драже.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Маз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гон (маз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гревающая. При ушибах, растяжениях, невритах, артритах и т.д. Нанесение на кожу, начиная с небольших количеств. После использования вымыть руки, а то будет жечь, попав на слизисты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ксевазин (маз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сят равномерно тонким слоем утром и вечером, от дистальной к проксимальной части, осторожно втира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оч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сморке натирать виски, лоб, нос. Места укусов насекомых, больные сустав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кр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"Тик-так" – самый классный крем: легко впитывается и приятно пахнет. Нужно минимум 2 тюбик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ьзам "Спасатель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Замерзает! Хорошая штука, даже странн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ическая пома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Брали "Морозко", аппетитно пахнущую кокосом. Пользовалась спросом, пытались даже попробовать на вкус. </w:t>
            </w:r>
            <w:r>
              <w:rPr>
                <w:rFonts w:eastAsia="Wingdings" w:cs="Wingdings" w:ascii="Wingdings" w:hAnsi="Wingdings"/>
                <w:color w:val="0000FF"/>
                <w:lang w:val="en-US" w:eastAsia="en-US"/>
              </w:rPr>
              <w:t>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косерил (мазь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Ранозаживляющее. 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оче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цин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оостанавливающее, при внутр. кровотечениях. 1-2 табл 3-4 раза в сутки. Разовую дозу при необходимости можно увеличить до 3 таб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осемид (лазикс) 40 м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табл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чегонное. Применяют при черепно-мозговых травмах, сердечной недостаточности, отравлениях, тяжёлых инфекциях, отёках. Обычно 1 табл в сутки, в лёгких случаях – 0,5 табл. в сутки или по таблеке через день, при необходимости до 2 таблеток и более в сутки, максимально до 0, 6 г в сутки. Увеличивать и уменьшать дозу постепенно. При отеках любого происхождения применять 7-10 дней. Нельзя сочетать с препаратами, действующими на почки (и так на них будет большая нагрузка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едрол 50 м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аллергическое, успокаивающее, про</w:t>
              <w:softHyphen/>
              <w:t>тивовоспалит. 30-50 мг 1-3 раза в сутки. Курс лечения 10-15 дней. При бессоннице по 50 мг перед сно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еднизол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ывает противовоспалит., антиаллергич, противошоковое действие (?). Сильный </w:t>
            </w:r>
            <w:r>
              <w:rPr>
                <w:rStyle w:val="Text101"/>
              </w:rPr>
              <w:t xml:space="preserve">иммуносупрессор. </w:t>
            </w:r>
            <w:r>
              <w:rPr>
                <w:rFonts w:cs="Arial" w:ascii="Arial" w:hAnsi="Arial"/>
              </w:rPr>
              <w:t>ПОКАЗАНИЯ: приступ бронх. астмы, ботулизм, аллергия, отек верхн. дых. путей, коллапс (снижение давления), всякие отравления, удушье, почечно - печеночная недостаточность, укусы змей, сотр. мозга. ПРОТИВОПОКАЗАНИЯ: диабет, сильная артериальная гипертония, обострение язвы желудка. Принимать: сразу 2-3 табл., потом по 1 табл. 4 раза в сутки практически при любых заболевания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рам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т + 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.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уцид 2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у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и солнечном ожоге или воспалении глаз. </w:t>
            </w:r>
            <w:r>
              <w:rPr>
                <w:color w:val="0000FF"/>
              </w:rPr>
              <w:t>Замёрз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чи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цовый пласты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и радикулитах, миозитах, невралгиях, люмбаго, бронхитах, насморке. Накладывают на обезжиренную спиртом сухую кожу. Можно не снимать в течение 2х суто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атырный спирт 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ырё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и потере сознания, обмороке, шоке поднести к носу смоченную ватку. </w:t>
            </w:r>
            <w:r>
              <w:rPr>
                <w:color w:val="0000FF"/>
              </w:rPr>
              <w:t>Почти замёрз, как ни странно.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Антибиоти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Цифран 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таб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Загрязнённые раны, цистит, ангина. При лёгких забол-х курс 7 дней по 1 табл 2 раза в день, но в любом случае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см. инструкцию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Инструмен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тдельные для аптечки не бра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зв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нгл. бул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ш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ус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В контейнер, как и таблетк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Аптечка транспортировалась следующим образом: гибидил, рулон и несколько бактеридных пластырей, помада – в кармане моей поларки, бутербродница с тем, что часто надобится – на самом верху рюкзака, остальные таблетки и мази, а также градусник – в пластиковой коробке от автомобильной аптечки, остальные бинты – просто в капроновом мешочке, витамины тоже просто в мешочке в собственных банках, только я с утра оставляла по гендевиту и аскорбинке наверху, а то в палатке их раздавать неудобно, а к тому времени как все из неё вылезут, я мешок уже запаковывала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з всей аптечки использовали только: пластыри бактерицидные и широкий рулонный, вату, стерильные салфетки, гибидил, соду и иод для полоскания, анальгин, но-шпу, растворимый аспирин, леденцы от кашля (всего несколько штук), активированный уголь, троксевазин, крем, помаду и, естественно, витамины. То ли народ попался здоровый, то ли поход халявный был, то ли и то, и другое, но почти не болели, только ноги натирали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И ещё: в твёрдое агрегатное состояние переходит ВСЁ </w:t>
      </w:r>
      <w:r>
        <w:rPr>
          <w:rFonts w:eastAsia="Wingdings" w:cs="Wingdings" w:ascii="Wingdings" w:hAnsi="Wingdings"/>
          <w:color w:val="0000FF"/>
          <w:lang w:val="en-US" w:eastAsia="en-US"/>
        </w:rPr>
        <w:t></w:t>
      </w:r>
      <w:r>
        <w:rPr>
          <w:rFonts w:cs="Arial" w:ascii="Arial" w:hAnsi="Arial"/>
          <w:color w:val="0000FF"/>
        </w:rPr>
        <w:t>. Придётся отогревать.</w:t>
      </w:r>
    </w:p>
    <w:sectPr>
      <w:type w:val="nextPage"/>
      <w:pgSz w:w="11906" w:h="16838"/>
      <w:pgMar w:left="85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Text101">
    <w:name w:val="text101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таб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28:00Z</dcterms:created>
  <dc:creator>Dobrushina</dc:creator>
  <dc:description/>
  <dc:language>en-US</dc:language>
  <cp:lastModifiedBy>Kostya Sergin</cp:lastModifiedBy>
  <cp:lastPrinted>2003-01-25T11:11:00Z</cp:lastPrinted>
  <dcterms:modified xsi:type="dcterms:W3CDTF">2003-03-14T22:28:00Z</dcterms:modified>
  <cp:revision>12</cp:revision>
  <dc:subject>Лыжный поход 2003 г</dc:subject>
  <dc:title>Список аптечки</dc:title>
</cp:coreProperties>
</file>