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146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b/>
                <w:spacing w:val="60"/>
              </w:rPr>
              <w:t>СОГЛАСОВАНО</w:t>
            </w:r>
            <w:r>
              <w:rPr>
                <w:rFonts w:cs="Tahoma" w:ascii="Tahoma" w:hAnsi="Tahoma"/>
              </w:rPr>
              <w:t>»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нистерство по физической культуре, спорту и туризму Ростовской области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 И.М. Исаев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«_____» _______________ 2007 г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b/>
                <w:spacing w:val="60"/>
              </w:rPr>
              <w:t>УТВЕРЖДАЮ</w:t>
            </w:r>
            <w:r>
              <w:rPr>
                <w:rFonts w:cs="Tahoma" w:ascii="Tahoma" w:hAnsi="Tahoma"/>
              </w:rPr>
              <w:t>»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ерация спортивного туризма</w:t>
            </w:r>
          </w:p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уристско-спортивного союза России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 С. Панов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«_____» _______________ 2007 г.</w:t>
            </w:r>
          </w:p>
        </w:tc>
      </w:tr>
      <w:tr>
        <w:trPr>
          <w:trHeight w:val="146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b/>
                <w:spacing w:val="60"/>
              </w:rPr>
              <w:t>СОГЛАСОВАНО</w:t>
            </w:r>
            <w:r>
              <w:rPr>
                <w:rFonts w:cs="Tahoma" w:ascii="Tahoma" w:hAnsi="Tahoma"/>
              </w:rPr>
              <w:t>»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ь Ростовской областной</w:t>
            </w:r>
          </w:p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ерации туризм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М.С. Рассудов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«_____» _______________ 2007 г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b/>
                <w:spacing w:val="60"/>
              </w:rPr>
              <w:t>СОГЛАСОВАНО</w:t>
            </w:r>
            <w:r>
              <w:rPr>
                <w:rFonts w:cs="Tahoma" w:ascii="Tahoma" w:hAnsi="Tahoma"/>
              </w:rPr>
              <w:t>»</w:t>
            </w:r>
          </w:p>
          <w:p>
            <w:pPr>
              <w:pStyle w:val="2"/>
              <w:jc w:val="center"/>
              <w:rPr/>
            </w:pPr>
            <w:r>
              <w:rPr>
                <w:rFonts w:cs="Tahoma" w:ascii="Tahoma" w:hAnsi="Tahoma"/>
              </w:rPr>
              <w:t>Генеральный директор</w:t>
            </w:r>
          </w:p>
          <w:p>
            <w:pPr>
              <w:pStyle w:val="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П «Клуб Планета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 А.А. Пятницин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«_____» _______________ 2007 г.</w:t>
            </w:r>
          </w:p>
        </w:tc>
      </w:tr>
      <w:tr>
        <w:trPr>
          <w:trHeight w:val="146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Bookman Old Style" w:hAnsi="Bookman Old Style" w:cs="Bookman Old Style"/>
          <w:b/>
          <w:b/>
          <w:sz w:val="44"/>
          <w:lang w:val="ru-RU"/>
        </w:rPr>
      </w:pPr>
      <w:r>
        <w:rPr>
          <w:rFonts w:cs="Bookman Old Style" w:ascii="Bookman Old Style" w:hAnsi="Bookman Old Style"/>
          <w:b/>
          <w:sz w:val="44"/>
          <w:lang w:val="ru-RU"/>
        </w:rPr>
        <w:t>ПОЛОЖЕНИЕ</w:t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44"/>
          <w:lang w:val="ru-RU"/>
        </w:rPr>
      </w:pPr>
      <w:r>
        <w:rPr>
          <w:rFonts w:eastAsia="Bookman Old Style" w:cs="Bookman Old Style" w:ascii="Bookman Old Style" w:hAnsi="Bookman Old Style"/>
          <w:b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sz w:val="44"/>
        </w:rPr>
        <w:t xml:space="preserve">о </w:t>
      </w:r>
      <w:r>
        <w:rPr>
          <w:rFonts w:cs="Bookman Old Style" w:ascii="Bookman Old Style" w:hAnsi="Bookman Old Style"/>
          <w:b/>
          <w:bCs/>
          <w:sz w:val="44"/>
          <w:lang w:val="ru-RU"/>
        </w:rPr>
        <w:t>всероссийских 16-х соревнованиях</w:t>
      </w:r>
      <w:r>
        <w:rPr>
          <w:rFonts w:cs="Bookman Old Style" w:ascii="Bookman Old Style" w:hAnsi="Bookman Old Style"/>
          <w:b/>
          <w:bCs/>
          <w:sz w:val="44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44"/>
          <w:lang w:val="ru-RU"/>
        </w:rPr>
      </w:pPr>
      <w:r>
        <w:rPr>
          <w:rFonts w:cs="Bookman Old Style" w:ascii="Bookman Old Style" w:hAnsi="Bookman Old Style"/>
          <w:b/>
          <w:bCs/>
          <w:sz w:val="44"/>
          <w:lang w:val="ru-RU"/>
        </w:rPr>
        <w:t xml:space="preserve">по горному туристскому многоборью </w:t>
      </w:r>
    </w:p>
    <w:p>
      <w:pPr>
        <w:pStyle w:val="Heading1"/>
        <w:rPr>
          <w:rFonts w:ascii="Bookman Old Style" w:hAnsi="Bookman Old Style" w:cs="Bookman Old Style"/>
          <w:b/>
          <w:b/>
          <w:sz w:val="40"/>
          <w:lang w:val="ru-RU"/>
        </w:rPr>
      </w:pPr>
      <w:r>
        <w:rPr>
          <w:rFonts w:cs="Bookman Old Style" w:ascii="Bookman Old Style" w:hAnsi="Bookman Old Style"/>
          <w:b/>
          <w:bCs/>
          <w:sz w:val="44"/>
          <w:lang w:val="ru-RU"/>
        </w:rPr>
        <w:t>памяти  А. Сафронова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ru-RU"/>
        </w:rPr>
      </w:pPr>
      <w:r>
        <w:rPr>
          <w:rFonts w:cs="Bookman Old Style" w:ascii="Bookman Old Style" w:hAnsi="Bookman Old Style"/>
          <w:b/>
          <w:sz w:val="40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0"/>
        </w:rPr>
        <w:t>2007 г.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sz w:val="28"/>
        </w:rPr>
        <w:t>о всероссийских 16-х соревнованиях по горному туристскому многоборью, памяти  А. Сафронова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1.Цели и задачи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ревнования проводятся с целью пропаганды туризма, как активного вида отдыха и спорта, повышения тактического и технического мастерства участников, развития дружественных и деловых связей различных регионов России, выявления сильнейших команд и участников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2.Руководство проведением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е руководство подготовкой и проведением соревнований осуществляют Федерация спортивного туризма Туристско-спортивного союза России. Непосредственное проведение соревнований возлагается на Федерацию спортивного туризма Ростовской области, Клуб «Планета» и Главную Судейскую Коллегию, утверждаемую проводящей организацией совместно с коллегией судей Федерации спортивного туризма России. Главный судья соревнований –Кабанов С.С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3.Время и место проведени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Соревнования проводятся в период с 13 по 15 апреля 2007 г. в Красносулинском районе Ростовской области, село Садки (150 км от Ростова-на-Дону). Начало соревнований 14 апреля в 8:00. 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 Условия проведения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ревнования проводятся в соответствии с «Временными правилами соревнований по туристскому многоборью 2006-2009 г.г.», «Методическими указаниями по организации, проведению и судейству соревнований по туристскому многоборью (горный туризм) 1999 года», данным Положением и Условиями проведения соревнований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1. Количество и класс ди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дистанция 5 класса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i/>
          <w:sz w:val="22"/>
          <w:szCs w:val="22"/>
        </w:rPr>
        <w:t>Скалы»</w:t>
      </w:r>
      <w:r>
        <w:rPr>
          <w:rFonts w:cs="Tahoma" w:ascii="Tahoma" w:hAnsi="Tahoma"/>
          <w:sz w:val="22"/>
          <w:szCs w:val="22"/>
        </w:rPr>
        <w:t xml:space="preserve">  команд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дистанция 5 класса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i/>
          <w:sz w:val="22"/>
          <w:szCs w:val="22"/>
        </w:rPr>
        <w:t>Скалы»</w:t>
      </w:r>
      <w:r>
        <w:rPr>
          <w:rFonts w:cs="Tahoma" w:ascii="Tahoma" w:hAnsi="Tahoma"/>
          <w:sz w:val="22"/>
          <w:szCs w:val="22"/>
        </w:rPr>
        <w:t xml:space="preserve">  свя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ahoma" w:ascii="Tahoma" w:hAnsi="Tahoma"/>
          <w:sz w:val="22"/>
          <w:szCs w:val="22"/>
        </w:rPr>
        <w:t>дистанция 5 класса «</w:t>
      </w:r>
      <w:r>
        <w:rPr>
          <w:rFonts w:cs="Tahoma" w:ascii="Tahoma" w:hAnsi="Tahoma"/>
          <w:b/>
          <w:i/>
          <w:sz w:val="22"/>
          <w:szCs w:val="22"/>
        </w:rPr>
        <w:t>Спасработы</w:t>
      </w:r>
      <w:r>
        <w:rPr>
          <w:rFonts w:cs="Tahoma" w:ascii="Tahoma" w:hAnsi="Tahoma"/>
          <w:sz w:val="22"/>
          <w:szCs w:val="22"/>
        </w:rPr>
        <w:t>» командная;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2. Участники соревнований и требования к ним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оревнованиях принимают участие делегации Федераций регионов России, туристских и спортивных клубов, команды вузов, туристских организаций  и других стран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 делегации 10 человек из них: команда - 6 человек (состав смешанный), 2 запасных участника, тренер-представитель и судья 1 категории по ТМ ГТ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Участники должны иметь не ниже оформленного 1 разряда по туризму спортивному и опыт участия в соревнованиях по технике горного туризма на дистанции не ниже 4 класса или опыт участия в горных походах 4 категории сложности (2005-2006гг). Возраст участников не моложе 18 лет. Все участники делегации должны иметь допуск врача, медицинский страховой полис и быть застрахованными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3. Условия приема участников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Размещение участников в полевых условиях, в отведенных местах со строгим соблюдением Правил проживания. С делегации взимается экологический взнос – 500 рублей, который после сдачи места проживания возвращается в размере 350 руб. 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4. Обеспечение безопасности и требования к снаряжению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Команда должна иметь необходимое снаряжение</w:t>
      </w:r>
      <w:r>
        <w:rPr>
          <w:rFonts w:cs="Tahoma" w:ascii="Tahoma" w:hAnsi="Tahoma"/>
          <w:sz w:val="22"/>
          <w:szCs w:val="22"/>
        </w:rPr>
        <w:t xml:space="preserve"> для самостоятельного прохождения дистанций пятого класса и выполнения «спасательных работ» подручными средствами, а также для проживания и приготовления пищи в полевых условиях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анда должна иметь аптечку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о команда должна иметь снаряжение для прохождения участков  ИТО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5. Программа соревнований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3 апреля</w:t>
      </w:r>
      <w:r>
        <w:rPr>
          <w:rFonts w:cs="Tahoma" w:ascii="Tahoma" w:hAnsi="Tahoma"/>
          <w:sz w:val="22"/>
          <w:szCs w:val="22"/>
        </w:rPr>
        <w:t xml:space="preserve"> - заезд, работа мандатной комиссии до 18-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-00 - показ дистанций. 20-00 - совещание представителей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4 апреля</w:t>
      </w:r>
      <w:r>
        <w:rPr>
          <w:rFonts w:cs="Tahoma" w:ascii="Tahoma" w:hAnsi="Tahoma"/>
          <w:sz w:val="22"/>
          <w:szCs w:val="22"/>
        </w:rPr>
        <w:t xml:space="preserve"> – Дистанции «Спасработы», «Скалы», «Скалы» (связки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5 апреля</w:t>
      </w:r>
      <w:r>
        <w:rPr>
          <w:rFonts w:cs="Tahoma" w:ascii="Tahoma" w:hAnsi="Tahoma"/>
          <w:sz w:val="22"/>
          <w:szCs w:val="22"/>
        </w:rPr>
        <w:t xml:space="preserve"> – Дистанции «Спасработы», «Скалы», «Скалы» (связки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истанции работают одновременно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4 апреля в 17.30 – открытие соревнований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5 апреля в 16.30 – закрытие соревнований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6. Определение результатов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команды на дистанциях «Спасработы» и «Скалы» определяется по сумме баллов за время прохождения дистанции и  штрафных баллов за технику и тактику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Место команды на дистанции «Скалы» - связки определяется по сумме результатов (времени) 3 связок, одна из которых смешанная или женская. Подводится отдельно личный зачет среди смешанных и мужских связок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Команда – обладатель Кубка России, определяется по наименьшей сумме занятых мест на всех дистанциях. В случае равенства суммы мест предпочтение отдается команде, имеющей лучший результат на дистанции «Скалы»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7. Награждение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анда, занявшая 1 место в общем зачете, награждается переходящим Кубком, памятным подарком и дипломом, участники команды грамотами. Команды, занявшие 2 и 3 места, награждаются памятными подарками и дипломами, участники грамотами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манды, занявшие призовые места на отдельных дистанциях награждаются дипломами, участники грамотами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и – личники, занявшие призовые места награждаются дипломами и медалями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8. Финансирование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лата расходов по проведению соревнований проводится за счет министерства по физической культуре, спорту и туризму Ростовской области, Федерации туризма, стартовых взносов и средств спонсоров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Расходы по участию команд (проезд, проживание, питание, суточные, стартовый взнос в размере 2500 рублей, провоз багажа, прокат снаряжения) несут командирующие организации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9. Порядок и сроки подачи заявок, требуемая документаци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Прием предварительных заявок для участия в соревнованиях до 5 апреля по адресу: 344029, г. Ростов-на-Дону, ул. 1-Конной Армии 4, т/к "Планета", тел/факс. (863) 2423510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laneta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aanet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Подробная информация о соревнованиях на сайте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laneta</w:t>
        </w:r>
        <w:r>
          <w:rPr>
            <w:rStyle w:val="InternetLink"/>
            <w:rFonts w:cs="Tahoma" w:ascii="Tahoma" w:hAnsi="Tahoma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ost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Именная заявка, справка о наличии опыта, подается в секретариат в день заезда 13 апреля до 18-00 часов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енная заявка со спортивной квалификацией участников, установленной формой и визой врача о допуске к соревн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андировочное удостове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спорта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валификационные книжки спортсменов или справки, подтверждающие спортивный опыт (разря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ис обязательного медицинского страхования на всех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раховка от несчастного случая на всех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ртовый взнос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ДАННОЕ ПОЛОЖЕНИЕ ЯВЛЯЕТСЯ ОФИЦАЛЬНЫМ ВЫЗОВОМ НА СОРЕВНОВАНИЯ.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@aaanet.ru" TargetMode="External"/><Relationship Id="rId3" Type="http://schemas.openxmlformats.org/officeDocument/2006/relationships/hyperlink" Target="http://www.planeta-rost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02:00Z</dcterms:created>
  <dc:creator>NEW</dc:creator>
  <dc:description/>
  <dc:language>en-US</dc:language>
  <cp:lastModifiedBy>aaa</cp:lastModifiedBy>
  <dcterms:modified xsi:type="dcterms:W3CDTF">2007-03-12T12:10:00Z</dcterms:modified>
  <cp:revision>5</cp:revision>
  <dc:subject/>
  <dc:title>ПОЛОЖЕНИЕ</dc:title>
</cp:coreProperties>
</file>