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Заяв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На участие в альпиниаде (учебно-тренировочных сборах) Федерации альпинизм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расноя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оманды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наименование команды, направляющей организации, города, стра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____________________________________________________________________________________________________       _                                           (Ф.И.О., год рождения, разряд по альпинизму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                                                                        (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аспорт, серия, номер, выдан, пропис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  _____________________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 И Ч Н Ы Й   П Л А Н   У ЧА С Т Н И К А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3119"/>
        <w:gridCol w:w="249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ВЕРШ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 условиями проведения  мероприятия соглас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команды или участник __________________________________/ подпись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организации, направляющей команду ____________________/подпись/      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ля отдельных участников, представ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ии альпинизма города, края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азвание вершины можно не заполнять, но если есть возможность, то желательно это сделат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лан необходим для организации графика восхо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59:00Z</dcterms:created>
  <dc:creator>Максим Костров</dc:creator>
  <dc:description/>
  <dc:language>en-US</dc:language>
  <cp:lastModifiedBy>Максим Костров</cp:lastModifiedBy>
  <dcterms:modified xsi:type="dcterms:W3CDTF">2003-04-07T11:00:00Z</dcterms:modified>
  <cp:revision>2</cp:revision>
  <dc:subject/>
  <dc:title>Заявка</dc:title>
</cp:coreProperties>
</file>