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Положение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color w:val="008000"/>
        </w:rPr>
        <w:t>«ОТКРЫТЫ</w:t>
      </w:r>
      <w:r>
        <w:rPr>
          <w:rFonts w:cs="Verdana" w:ascii="Verdana" w:hAnsi="Verdana"/>
          <w:b/>
          <w:color w:val="008000"/>
          <w:lang w:val="en-US"/>
        </w:rPr>
        <w:t>E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C</w:t>
      </w:r>
      <w:r>
        <w:rPr>
          <w:rFonts w:cs="Verdana" w:ascii="Verdana" w:hAnsi="Verdana"/>
          <w:b/>
          <w:color w:val="008000"/>
        </w:rPr>
        <w:t>ОРЕВНОВАНИЯ ПО СКАЛОЛАЗАНИЮ НА ЕСТЕСТВЕННОМ РЕЛЬЕФЕ  “</w:t>
      </w:r>
      <w:r>
        <w:rPr>
          <w:rFonts w:cs="Verdana" w:ascii="Verdana" w:hAnsi="Verdana"/>
          <w:b/>
          <w:color w:val="008000"/>
          <w:lang w:val="en-US"/>
        </w:rPr>
        <w:t>ON</w:t>
      </w:r>
      <w:r>
        <w:rPr>
          <w:rFonts w:cs="Verdana" w:ascii="Verdana" w:hAnsi="Verdana"/>
          <w:b/>
          <w:color w:val="008000"/>
        </w:rPr>
        <w:t xml:space="preserve"> – </w:t>
      </w:r>
      <w:r>
        <w:rPr>
          <w:rFonts w:cs="Verdana" w:ascii="Verdana" w:hAnsi="Verdana"/>
          <w:b/>
          <w:color w:val="008000"/>
          <w:lang w:val="en-US"/>
        </w:rPr>
        <w:t>SIGHT</w:t>
      </w:r>
      <w:r>
        <w:rPr>
          <w:rFonts w:cs="Verdana" w:ascii="Verdana" w:hAnsi="Verdana"/>
          <w:b/>
          <w:color w:val="008000"/>
        </w:rPr>
        <w:t xml:space="preserve"> </w:t>
      </w:r>
      <w:r>
        <w:rPr>
          <w:rFonts w:cs="Verdana" w:ascii="Verdana" w:hAnsi="Verdana"/>
          <w:b/>
          <w:color w:val="008000"/>
          <w:lang w:val="en-US"/>
        </w:rPr>
        <w:t>MARATHON</w:t>
      </w:r>
      <w:r>
        <w:rPr>
          <w:rFonts w:cs="Verdana" w:ascii="Verdana" w:hAnsi="Verdana"/>
          <w:b/>
          <w:color w:val="008000"/>
        </w:rPr>
        <w:t>»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И МЕСТО ПРОВЕДЕНИЯ СОРЕВНОВАНИЙ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ревнования проводятся 18 –20 июня 2004 г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– скалы на берегу реки Чусовой, в районе станции Коуровк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зд к месту проведения фестиваля от железнодорожного вокзала</w:t>
        <w:br/>
        <w:t xml:space="preserve">г. Екатеринбурга до станции Коуровка (направление Кузино, Шаля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ЛИ И ЗАДАЧИ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ревнования “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sigh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arathon</w:t>
      </w:r>
      <w:r>
        <w:rPr>
          <w:rFonts w:cs="Arial" w:ascii="Arial" w:hAnsi="Arial"/>
          <w:color w:val="000000"/>
          <w:sz w:val="20"/>
          <w:szCs w:val="20"/>
        </w:rPr>
        <w:t>” – составная часть региональной программы «Скалы для каждого», основной целью которой является пропаганда активного, здорового  образа жизни и спорта, объединение любителей скалолазания и альпинизма игорного туризма, создание тренировочных полигонов на скалах Урала, выявление сильнейших скалолазов на естественном рельефе и передача их опыта начинающ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ИЦИАТОРЫ ПРО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служенный мастер спорта по альпинизму Александр Кленов совместно с компанией «Манараг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сорев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рамма  рассчитана на участников, имеющих разный опыт, знания и умения в скалолазании и горовосхождениях, а также на всех любителей активного отдыха на природе. В программу включены спортивные соревнования; творческие конкурсы; развлекательные мероприятия.</w:t>
      </w:r>
    </w:p>
    <w:p>
      <w:pPr>
        <w:pStyle w:val="Normal"/>
        <w:ind w:firstLine="709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  <w:t>Предварительный регламент соревн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8 июня – день заезда, размещение и регистрация участников. Мандатная комиссия принимает уточненные заявки на участие на месте соревнований с 18-00 до 21-00, предварительные заявки просьба присылать по электронной почте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aklen_ru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 июня – классификация и полуфиналы . Участники преодолевают три трассы в лазании на трудность в стиле «флэш» (с демонстрацией лазания), последовательно одна за другой. В финал выходят 12 мужчин и 6 женщин показавших лучшие результаты по сумме трасс квалификации и полуфин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0 июня – финалы. Три трассы на трудность. Проходятся последовательно 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SAIGHT</w:t>
      </w:r>
      <w:r>
        <w:rPr>
          <w:rFonts w:cs="Arial" w:ascii="Arial" w:hAnsi="Arial"/>
          <w:color w:val="000000"/>
          <w:sz w:val="20"/>
          <w:szCs w:val="20"/>
        </w:rPr>
        <w:t>» Победитель определяется по сумме высоты подъема на трех трассах в случае равенства результата побеждает спортсмен затративший наименьшее суммарное время на преодоление маршрутов финал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К УЧАСТНИК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роживания в полевых условиях участникам фестиваля необходимо иметь: каски, личное снаряжение для лазания по скалам, снаряжение для бивуака и ночлега; газовое оборудование или примусы для приготовления пищи; запас продовольствия на 3 дня; емкости для организованной доставки питьевой воды; комплект одежды, соответствующий климатическим условиям. Рекомендуется иметь противоклещевые прививки и средства для защиты от насеком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нансирование соревнований и формирование призового фонда производится за счет средств, проводящих организаций и спонсоров. Проезд и проживание участников за счет командирующих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ОПАС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ственность за безопасность всех мероприятий и применяемого судейского снаряжения несут проводящие организации. Ответственность за соответствие подготовки участников требованиям дистанций, несут представители, тренеры и участники коман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БЕДИТЕЛ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бедителей соревнований  определяет Главная судейская коллегия в соответствии с условиями проведения соревнований. Награждение призеров спортивных соревнований и творческих конкурсов  призами  осуществляется за счет проводящих организаций и спонсоров во время подведения итогов и закрытия фестива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Заслуженный мастер спорта,                                                 </w:t>
      </w:r>
      <w:r>
        <w:rPr>
          <w:rFonts w:cs="Arial" w:ascii="Arial" w:hAnsi="Arial"/>
          <w:color w:val="000000"/>
          <w:szCs w:val="20"/>
        </w:rPr>
        <w:t xml:space="preserve">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Международный судья подготовщик                </w:t>
      </w:r>
      <w:r>
        <w:rPr>
          <w:rFonts w:cs="Arial" w:ascii="Arial" w:hAnsi="Arial"/>
          <w:color w:val="000000"/>
          <w:szCs w:val="20"/>
        </w:rPr>
        <w:t xml:space="preserve">       Главный судья соревнований                                     Александр Клен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ожение является ПРИГЛАШЕНИЕМ на соревнован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klen_r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3:23:00Z</dcterms:created>
  <dc:creator>Router</dc:creator>
  <dc:description/>
  <dc:language>en-US</dc:language>
  <cp:lastModifiedBy>Maxim Kostrov</cp:lastModifiedBy>
  <dcterms:modified xsi:type="dcterms:W3CDTF">2004-06-01T13:23:00Z</dcterms:modified>
  <cp:revision>2</cp:revision>
  <dc:subject/>
  <dc:title>Положение</dc:title>
</cp:coreProperties>
</file>