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90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Лига Б</w:t>
            </w:r>
          </w:p>
          <w:p>
            <w:pPr>
              <w:pStyle w:val="Normal"/>
              <w:rPr/>
            </w:pPr>
            <w:r>
              <w:rPr/>
              <w:t>Комитета по скалолазанию</w:t>
            </w:r>
          </w:p>
          <w:p>
            <w:pPr>
              <w:pStyle w:val="Normal"/>
              <w:rPr/>
            </w:pPr>
            <w:r>
              <w:rPr/>
              <w:t>ФАСиЛ СП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5080</wp:posOffset>
                  </wp:positionV>
                  <wp:extent cx="685800" cy="101917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________________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Президент ФАСиЛ</w:t>
            </w:r>
          </w:p>
          <w:p>
            <w:pPr>
              <w:pStyle w:val="Normal"/>
              <w:jc w:val="right"/>
              <w:rPr/>
            </w:pPr>
            <w:r>
              <w:rPr/>
              <w:t>Капитанов О.В.</w:t>
            </w:r>
          </w:p>
        </w:tc>
      </w:tr>
    </w:tbl>
    <w:p>
      <w:pPr>
        <w:pStyle w:val="Heading2"/>
        <w:rPr>
          <w:szCs w:val="20"/>
        </w:rPr>
      </w:pPr>
      <w:r>
        <w:rPr>
          <w:szCs w:val="20"/>
        </w:rPr>
        <w:t>ПОЛОЖ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>о 4-м этапе Кубка ФАСиЛ по скалолазанию 2006 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ьнейшее развитие и популяризация скалолазания в С.-Петербурге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СРОКИ И МЕСТО ПРОВЕДЕНИЯ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ревнования проводятся 28-29 октября  (Сб-Вс) 2006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скалодроме  «Гараж» (СПб, Косая линия, д. 5а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УКОВОДСТВО СОРЕВНОВАНИЯМИ</w:t>
      </w:r>
    </w:p>
    <w:p>
      <w:pPr>
        <w:pStyle w:val="TextBodyIndent"/>
        <w:ind w:right="-99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уководство подготовкой и проведением соревнований осуществляется Лигой Б Комитета по скалолазанию Федерации альпинизма, скалолазания и ледолазания С.-Петербурга. Непосредственное проведение соревнований возлагается на судейскую коллегию, утверждённую Лигой Б Комитета по скалолазанию ФАСиЛ С.-Петербург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УЧАСТНИКИ И УСЛОВИЯ ПРОВЕДЕНИЯ</w:t>
      </w:r>
    </w:p>
    <w:p>
      <w:pPr>
        <w:pStyle w:val="Normal"/>
        <w:ind w:firstLine="471"/>
        <w:jc w:val="both"/>
        <w:rPr/>
      </w:pPr>
      <w:r>
        <w:rPr>
          <w:sz w:val="22"/>
          <w:szCs w:val="22"/>
        </w:rPr>
        <w:t>4й этап Кубка ФАСиЛ проводится в виде на трудность, в  2 тура: квалификация, финал.</w:t>
      </w:r>
    </w:p>
    <w:p>
      <w:pPr>
        <w:pStyle w:val="Normal"/>
        <w:ind w:firstLine="471"/>
        <w:jc w:val="both"/>
        <w:rPr/>
      </w:pPr>
      <w:r>
        <w:rPr>
          <w:sz w:val="22"/>
          <w:szCs w:val="22"/>
        </w:rPr>
        <w:t>Квалификация проводится по двум трассам.  Результатом участника является произведение мест, занятых им на двух трассах. Трассы открытые. К финалу допускается 12 мужчин и 10 женщин, но не более 60% участников квалификации.. В финале трасса закрытая.</w:t>
      </w:r>
    </w:p>
    <w:p>
      <w:pPr>
        <w:pStyle w:val="Normal"/>
        <w:ind w:firstLine="471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спортсмены, уплатившие заявочный взнос, имеющие медицинский допуск. Заявочный взнос 200 р для членов ФАСиЛ; 300 р для не являющихся членами ФАСиЛ спортсменов СПб; 500 р при заявке в день стар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8 октября – квалификац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9 октября - финал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Регламент рассылается после приёма предварительных заяво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РЕБЬЁВК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Жеребьёвка в полуфинале :  на первой трассе – общая, на второй трассе участники делятся на две группы по протоколу первой трассы и группы меняются местами, так что участники, имевшие на первой трассе стартовые номера в начале и в конце протокола, на 2-й трассе имеют номера в середине протокола.. Жеребьёвка в финале в обратном порядке по результатам полуфинал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НАГРАЖДЕНИЕ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каждого этапа  награждаются медалями, дипломами и ценными призами.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едварительные заявки с указанием фамилий, возраста и квалификации спортсменов подаются </w:t>
      </w:r>
      <w:r>
        <w:rPr>
          <w:b/>
          <w:sz w:val="22"/>
          <w:szCs w:val="22"/>
        </w:rPr>
        <w:t xml:space="preserve">не позднее, 25 октября </w:t>
      </w:r>
      <w:r>
        <w:rPr>
          <w:sz w:val="22"/>
          <w:szCs w:val="22"/>
        </w:rPr>
        <w:t xml:space="preserve">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dariel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ложенным файлом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.   Необходимо получить </w:t>
      </w:r>
      <w:r>
        <w:rPr>
          <w:b/>
          <w:sz w:val="22"/>
          <w:szCs w:val="22"/>
        </w:rPr>
        <w:t>подтверждение</w:t>
      </w:r>
      <w:r>
        <w:rPr>
          <w:sz w:val="22"/>
          <w:szCs w:val="22"/>
        </w:rPr>
        <w:t>, что заявка получена. Образец заявки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76835</wp:posOffset>
                </wp:positionV>
                <wp:extent cx="3611880" cy="167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62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рож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лек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 Пет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езд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Ив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а Ма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езд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дорова Оль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ездо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32.1pt;mso-wrap-distance-left:9pt;mso-wrap-distance-right:9pt;mso-wrap-distance-top:0pt;mso-wrap-distance-bottom:0pt;margin-top:6.05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62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рож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лекти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 Пет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ездочк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Ив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орк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а Ма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ездоч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дорова Оль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ездо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9. УСЛОВИЯ ПРИЁМ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Heading1"/>
        <w:ind w:right="-99" w:firstLine="426"/>
        <w:jc w:val="both"/>
        <w:rPr/>
      </w:pPr>
      <w:r>
        <w:rPr/>
        <w:t>НАСТОЯЩЕЕ ПОЛОЖЕНИЕ ЯВЛЯЕТСЯ ВЫЗОВОМ НА СОРЕВНОВАНИЯ</w:t>
      </w:r>
    </w:p>
    <w:sectPr>
      <w:type w:val="nextPage"/>
      <w:pgSz w:w="11906" w:h="16838"/>
      <w:pgMar w:left="16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4" w:space="1" w:color="000000"/>
      </w:pBdr>
      <w:overflowPunct w:val="false"/>
      <w:autoSpaceDE w:val="false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firstLine="142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iel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1:08:00Z</dcterms:created>
  <dc:creator>User</dc:creator>
  <dc:description/>
  <dc:language>en-US</dc:language>
  <cp:lastModifiedBy>Nata_BU</cp:lastModifiedBy>
  <dcterms:modified xsi:type="dcterms:W3CDTF">2006-10-01T17:43:00Z</dcterms:modified>
  <cp:revision>4</cp:revision>
  <dc:subject/>
  <dc:title>«СОГЛАСОВАНО»</dc:title>
</cp:coreProperties>
</file>