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 xml:space="preserve">                              СОГЛАСОВАНО</w:t>
        <w:tab/>
        <w:tab/>
        <w:t xml:space="preserve">    УТВЕРЖДАЮ</w:t>
        <w:tab/>
      </w:r>
    </w:p>
    <w:p>
      <w:pPr>
        <w:pStyle w:val="Normal"/>
        <w:rPr/>
      </w:pPr>
      <w:r>
        <w:rPr/>
        <w:t>Начальник управления по спорту        Директор Подросткового</w:t>
        <w:tab/>
        <w:t xml:space="preserve">    Председатель Тюменской</w:t>
      </w:r>
    </w:p>
    <w:p>
      <w:pPr>
        <w:pStyle w:val="Normal"/>
        <w:rPr/>
      </w:pPr>
      <w:r>
        <w:rPr/>
        <w:t>и молодежной политике                        спортивно-туристского                 областной Федерации</w:t>
      </w:r>
    </w:p>
    <w:p>
      <w:pPr>
        <w:pStyle w:val="Normal"/>
        <w:rPr/>
      </w:pPr>
      <w:r>
        <w:rPr/>
        <w:t>г. Тюмени                                                клуба «Алькор»                             скалол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С.В. Иванова                    ____________ О.А. Пупов            _____________ С.С. Се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06 г.                  «___» ____________ 2006 г.         «___» ____________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Чемпионат и Первенство г. Тюмени по спортивному скалолаз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– 17 декабря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Популяризация и пропаганда здорового образа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Дальнейшее развитие спортивного скалолазания в г. Тюмени и Тюм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Повышение спортивного мастерства и квалификации спортсмен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Выявление сильнейших спортсменов г. Тю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rPr/>
      </w:pPr>
      <w:r>
        <w:rPr/>
        <w:t>Соревнования проводятся с 14 по 17 декабря 2006 года в г. Тюмени, ПСТК «Алькор» (ул. Хохрякова, 88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 СОРЕВНОВАНИЙ</w:t>
      </w:r>
    </w:p>
    <w:p>
      <w:pPr>
        <w:pStyle w:val="Normal"/>
        <w:rPr/>
      </w:pPr>
      <w:r>
        <w:rPr/>
        <w:t>Общее руководство и проведение соревнований осуществляет Управление по спорту и молодежной политике администрации г. Тюмени, непосредственная подготовка и проведение соревнований возлагается на АНО ДОД ПСТК «Алькор», Тюменскую областнуюй федерацию скалолазания и главную судейскую коллег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 И УСЛОВИЯ ПРОВЕДЕНИЯ</w:t>
      </w:r>
    </w:p>
    <w:p>
      <w:pPr>
        <w:pStyle w:val="Normal"/>
        <w:rPr/>
      </w:pPr>
      <w:r>
        <w:rPr/>
        <w:t xml:space="preserve">К участию в соревнованиях допускаются спортсмены, подавшие заявки, имеющие допуск медицинского учреждения, прошедшие инструктаж по технике безопасности, уплатившие стартовый взнос в размере 200 рублей, 100 рублей для членов Тюменской областной федерации скалолазания. Для группы «малыши» стартовый взнос составляет 100 рублей, для членов Тюменской областной федерации скалолазания 50 рублей.   </w:t>
      </w:r>
    </w:p>
    <w:p>
      <w:pPr>
        <w:pStyle w:val="Normal"/>
        <w:jc w:val="both"/>
        <w:rPr/>
      </w:pPr>
      <w:r>
        <w:rPr/>
        <w:t>Соревнования проводятся в следующих возрастных группах:</w:t>
      </w:r>
    </w:p>
    <w:p>
      <w:pPr>
        <w:pStyle w:val="Normal"/>
        <w:jc w:val="both"/>
        <w:rPr/>
      </w:pPr>
      <w:r>
        <w:rPr/>
        <w:t>1990 г.р. и старше – «мужчины» и «женщины»;</w:t>
      </w:r>
    </w:p>
    <w:p>
      <w:pPr>
        <w:pStyle w:val="Normal"/>
        <w:jc w:val="both"/>
        <w:rPr/>
      </w:pPr>
      <w:r>
        <w:rPr/>
        <w:t>1991 – 1992 г.р. – «младшие» юноши и девушки;</w:t>
      </w:r>
    </w:p>
    <w:p>
      <w:pPr>
        <w:pStyle w:val="Normal"/>
        <w:jc w:val="both"/>
        <w:rPr/>
      </w:pPr>
      <w:r>
        <w:rPr/>
        <w:t>1993 – 1996 г.р. – «подростки» юноши и девушки;</w:t>
      </w:r>
    </w:p>
    <w:p>
      <w:pPr>
        <w:pStyle w:val="Normal"/>
        <w:jc w:val="both"/>
        <w:rPr/>
      </w:pPr>
      <w:r>
        <w:rPr/>
        <w:t>1997 г.р. и младше – «малыши».</w:t>
      </w:r>
    </w:p>
    <w:p>
      <w:pPr>
        <w:pStyle w:val="Normal"/>
        <w:jc w:val="both"/>
        <w:rPr/>
      </w:pPr>
      <w:r>
        <w:rPr/>
        <w:t>Для групп «младшие» юноши и девушки, а также «подростки» юноши и девушки соревнования проводятся в лазании на «трудность» и «скорость». Для группы «мужчины» и «женщины» соревнования проводятся в лазании на «трудность» и «боулдеринге». Для группы «малыши» соревнования проводятся в лазании на «труд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jc w:val="both"/>
        <w:rPr/>
      </w:pPr>
      <w:r>
        <w:rPr/>
        <w:t>14 декабря – заезд участников, 15:00 – 17:00 мандатная комиссия, 19:00 – совещание представителей.</w:t>
      </w:r>
    </w:p>
    <w:p>
      <w:pPr>
        <w:pStyle w:val="Normal"/>
        <w:jc w:val="both"/>
        <w:rPr/>
      </w:pPr>
      <w:r>
        <w:rPr/>
        <w:t>15 декабря - 9:00 квалификация соревнований на «трудность» («младшие», «подростки»). 15:00 – открытие соревнований. 16:00 старт соревнований на «скорость» («младшие», «подростки»).</w:t>
      </w:r>
    </w:p>
    <w:p>
      <w:pPr>
        <w:pStyle w:val="Normal"/>
        <w:jc w:val="both"/>
        <w:rPr/>
      </w:pPr>
      <w:r>
        <w:rPr/>
        <w:t>16 декабря – 9:00 старт соревнований на «трудность» («женщины», «мужчины»). 13:00 – старт соревнований на «трудность» («малыши»). 16:00 – старт финала соревнований на «трудность» («младшие», «подростки»).</w:t>
      </w:r>
    </w:p>
    <w:p>
      <w:pPr>
        <w:pStyle w:val="Normal"/>
        <w:jc w:val="both"/>
        <w:rPr/>
      </w:pPr>
      <w:r>
        <w:rPr/>
        <w:t>17 декабря – 9:00 старт соревнований на «боулдеринг» («мужчины», «женщины»). 18:00 – награждение победителей и закрыт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РЕДЕЛЕНИЕ ПОБЕДИТЕЛЕЙ</w:t>
      </w:r>
    </w:p>
    <w:p>
      <w:pPr>
        <w:pStyle w:val="Normal"/>
        <w:rPr/>
      </w:pPr>
      <w:r>
        <w:rPr/>
        <w:t>В группах «подростки» и «младшие» соревнования на «трудность» проводятся в 2 тура: квалификация и финал. В группах «мужчины» и «женщины» соревнования на «трудность» проводятся в 1 тур по трем трассам (если спортсмен успешно проходит первую трассу, то переходит на вторую, и т.д.). В группе «малыши» соревнования на «трудность» проводятся в 1 тур по одной трассе с комбинированной страховкой, при одинаковых результатах учитывается время прохождения. Соревнования на «скорост»ь проводятся в 2 тура, открытая квалификация и финал. Соревнования в «боулдеринге» проводятся в 1 тур, при одинаковых результатах будет проведен суперфинал по одной трассе по правилам лазания на «трудност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rPr/>
      </w:pPr>
      <w:r>
        <w:rPr/>
        <w:t>Победители и призеры групп «младшие» и «подростки» награждаются дипломами, медалями и призами от спонсоров. Победители и призеры группы «малыши» награждаются дипломами и призами от спонсоров. Победители и призеры групп «мужчины» и «женщины» награждаются дипломами, медалями и денежными приз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УСЛОВИЯ ПРИЕМА И ФИНАНСИРОВАНИЕ</w:t>
      </w:r>
    </w:p>
    <w:p>
      <w:pPr>
        <w:pStyle w:val="Normal"/>
        <w:rPr/>
      </w:pPr>
      <w:r>
        <w:rPr/>
        <w:t xml:space="preserve">Расходы по командированию, питанию, проживанию и уплате заявочного взноса несут командирующие организации. Финансирование открытого Чемпионата и Первенства г. Тюмени по спортивному скалолазанию осуществляет ПСТК «Алькор», Тюменская областная федерация скалолазания. Стартовые взносы расходуются на призовой фонд соревнова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ЯВКИ</w:t>
      </w:r>
    </w:p>
    <w:p>
      <w:pPr>
        <w:pStyle w:val="Normal"/>
        <w:rPr/>
      </w:pPr>
      <w:r>
        <w:rPr/>
        <w:t xml:space="preserve">Предварительные заявки с указанием фамилии, имени, года рождения, разряда, паспортных данных или свидетельства о рождении (серия, №, кем и когда выдан), адреса по прописке, ИНН и номера страхового свидетельства государственного пенсионного страхования участника (с 14  лет) или одного из родителей участника (до 14 лет) подаются в оргкомитет до 10 декабря 2006 года по тел/факс (3452) 25-13-39,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var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менные заявки с визой врача подаются в судейскую коллегию 14 декабря с 15:00 до 17:00 в помещении ПСТК «Алькор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УСЛОВИЯ ПРИЕМА</w:t>
      </w:r>
    </w:p>
    <w:p>
      <w:pPr>
        <w:pStyle w:val="Normal"/>
        <w:rPr/>
      </w:pPr>
      <w:r>
        <w:rPr/>
        <w:t>Бронирование гостиниц самостоятельно. Рекомендуемые адреса и телефоны:</w:t>
      </w:r>
    </w:p>
    <w:p>
      <w:pPr>
        <w:pStyle w:val="Normal"/>
        <w:rPr/>
      </w:pPr>
      <w:r>
        <w:rPr/>
        <w:t>«ТКФК» - ул. Герцена 84а, тел. (3452) 46-02-46, «БИЦ» - ул. Таймырская 72, тел. (3452) 24-52-10, «Колос» - ул. Мельникайте 83, тел. (3452) 20-65-26.</w:t>
      </w:r>
    </w:p>
    <w:p>
      <w:pPr>
        <w:pStyle w:val="Normal"/>
        <w:rPr/>
      </w:pPr>
      <w:r>
        <w:rPr/>
        <w:t xml:space="preserve">За дополнительной информацией обращайтесь по адресу г. Тюмень, ул. Хохрякова 88, тел/факс 25-13-39 (Лобзов Станислав Олегович, Серикова Юлия Борисовна),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hvar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Е ПОЛОЖЕНИЕ ЯВЛЯЕТСЯ ВЫЗОВОМ НА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rn@mail.ru" TargetMode="External"/><Relationship Id="rId3" Type="http://schemas.openxmlformats.org/officeDocument/2006/relationships/hyperlink" Target="mailto:shvar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00:00Z</dcterms:created>
  <dc:creator>Тренер</dc:creator>
  <dc:description/>
  <dc:language>en-US</dc:language>
  <cp:lastModifiedBy>Shvarn</cp:lastModifiedBy>
  <dcterms:modified xsi:type="dcterms:W3CDTF">2006-11-17T13:27:00Z</dcterms:modified>
  <cp:revision>5</cp:revision>
  <dc:subject/>
  <dc:title>СОГЛАСОВАНО</dc:title>
</cp:coreProperties>
</file>