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ТСКО-ЮНОШЕСКИЕ СОРЕВНОВАНИЯ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НА ПРИЗ КЛУБА «АЛЬКОР»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ТОКОЛ РЕЗУЛЬТАТОВ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25</w:t>
      </w:r>
      <w:r>
        <w:rPr>
          <w:sz w:val="40"/>
          <w:szCs w:val="40"/>
        </w:rPr>
        <w:t xml:space="preserve"> ноября 2006 г.</w:t>
      </w:r>
    </w:p>
    <w:p>
      <w:pPr>
        <w:pStyle w:val="Normal"/>
        <w:ind w:left="-90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Лазание на сложность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Мальчики «детки» 1997 г.р. и младше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1751"/>
        <w:gridCol w:w="1980"/>
      </w:tblGrid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вский Михаи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Дени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енко Юр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чик Петр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асов Иван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анов Ро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ков Ник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в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Гриш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ов Вит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 Артем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 Андр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Лазание на сложность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вочки «малыши» 1994-1996 г.р.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1751"/>
        <w:gridCol w:w="1980"/>
      </w:tblGrid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Ал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Наст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люк Дарь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ова Татья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Лазание на сложность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Мальчики «малыши» 1994-1996 г.р.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1751"/>
        <w:gridCol w:w="1980"/>
      </w:tblGrid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 Михаи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 (2.2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Димитр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 (3.3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к Дени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 Саш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мухаметов Дами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Я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2.0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енко Гле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2.1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 Ив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2.1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жанов Евг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2.5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лекс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Ди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ковский Саш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телеев Ник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Лазание на сложность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вочки «детки» 1997 г.р. и младше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1751"/>
        <w:gridCol w:w="1980"/>
      </w:tblGrid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анова Евг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Лазание на скорость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вочки «малыши» 1994-1996 г.р.</w:t>
      </w:r>
    </w:p>
    <w:tbl>
      <w:tblPr>
        <w:tblW w:w="93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61"/>
        <w:gridCol w:w="1417"/>
        <w:gridCol w:w="933"/>
        <w:gridCol w:w="1036"/>
        <w:gridCol w:w="1366"/>
        <w:gridCol w:w="962"/>
      </w:tblGrid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фин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Нас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9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люк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7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о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: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8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анова Ж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Лазание на скорость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Мальчики «детки» 1997 г.р. и младше</w:t>
      </w:r>
    </w:p>
    <w:tbl>
      <w:tblPr>
        <w:tblW w:w="94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31"/>
        <w:gridCol w:w="1417"/>
        <w:gridCol w:w="933"/>
        <w:gridCol w:w="1036"/>
        <w:gridCol w:w="1366"/>
        <w:gridCol w:w="962"/>
      </w:tblGrid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фин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5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чик Пе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8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вский Михаи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5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97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ов Ви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38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анов Р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2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енко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50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асов Ив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80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Гри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63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к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 Артем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Лазание на скорость</w:t>
      </w:r>
    </w:p>
    <w:p>
      <w:pPr>
        <w:pStyle w:val="Normal"/>
        <w:ind w:left="-900" w:hanging="0"/>
        <w:jc w:val="center"/>
        <w:rPr/>
      </w:pPr>
      <w:r>
        <w:rPr>
          <w:sz w:val="40"/>
          <w:szCs w:val="40"/>
        </w:rPr>
        <w:t xml:space="preserve">Мальчики </w:t>
      </w:r>
      <w:r>
        <w:rPr/>
        <w:t>«малыши» 1994-1996 г.р.</w:t>
      </w:r>
    </w:p>
    <w:tbl>
      <w:tblPr>
        <w:tblW w:w="96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945"/>
        <w:gridCol w:w="1417"/>
        <w:gridCol w:w="1072"/>
        <w:gridCol w:w="959"/>
        <w:gridCol w:w="1271"/>
        <w:gridCol w:w="1057"/>
      </w:tblGrid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фин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8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 С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Ди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6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к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4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Я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40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енко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63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78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Д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17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мухаметов Да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49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жан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4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телее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4: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ковский С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15:00Z</dcterms:created>
  <dc:creator>Тренер</dc:creator>
  <dc:description/>
  <dc:language>en-US</dc:language>
  <cp:lastModifiedBy>Shvarn</cp:lastModifiedBy>
  <dcterms:modified xsi:type="dcterms:W3CDTF">2006-11-27T15:15:00Z</dcterms:modified>
  <cp:revision>2</cp:revision>
  <dc:subject/>
  <dc:title>БОЛЬШОЙ ЗИМНИЙ КУБОК КЛУБА «АЛЬКОР»</dc:title>
</cp:coreProperties>
</file>