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632960" cy="1310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сборы «Адыл-Су 2007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сех альпинистов клуба приглашаем на зимние сборы – в знаменитое ущелье Адыл-Су, в котором многие уже побывали в летнее время. Теперь и у нас есть возможность проверить себя и попробовать свои силы в зимних горах!</w:t>
      </w:r>
    </w:p>
    <w:p>
      <w:pPr>
        <w:pStyle w:val="Normal"/>
        <w:rPr/>
      </w:pPr>
      <w:r>
        <w:rPr>
          <w:b/>
          <w:i/>
        </w:rPr>
        <w:t>Инструктора:</w:t>
      </w:r>
      <w:r>
        <w:rPr/>
        <w:t xml:space="preserve"> Глубоков А.В., Колганов А.И., Макаров А.В.</w:t>
      </w:r>
    </w:p>
    <w:p>
      <w:pPr>
        <w:pStyle w:val="Normal"/>
        <w:rPr/>
      </w:pPr>
      <w:r>
        <w:rPr>
          <w:b/>
          <w:i/>
        </w:rPr>
        <w:t>Участники:</w:t>
      </w:r>
      <w:r>
        <w:rPr/>
        <w:t xml:space="preserve"> с 1-го по 5-й этапы</w:t>
      </w:r>
    </w:p>
    <w:p>
      <w:pPr>
        <w:pStyle w:val="Normal"/>
        <w:rPr/>
      </w:pPr>
      <w:r>
        <w:rPr>
          <w:b/>
          <w:i/>
        </w:rPr>
        <w:t>Сроки:</w:t>
      </w:r>
      <w:r>
        <w:rPr/>
        <w:t xml:space="preserve"> 26 января (выезд) – 12 февраля (приезд в Москв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75272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rPr/>
      </w:pPr>
      <w:r>
        <w:rPr>
          <w:i/>
        </w:rPr>
        <w:t>День 1.</w:t>
      </w:r>
      <w:r>
        <w:rPr/>
        <w:t xml:space="preserve"> Прибытие в Нальчик, трансфер до базового лагеря УМЦ «Эльбрус». Размещение в главном корпусе, знакомство с районом.</w:t>
      </w:r>
    </w:p>
    <w:p>
      <w:pPr>
        <w:pStyle w:val="Normal"/>
        <w:rPr/>
      </w:pPr>
      <w:r>
        <w:rPr>
          <w:i/>
        </w:rPr>
        <w:t>День 2 – день 5</w:t>
      </w:r>
      <w:r>
        <w:rPr/>
        <w:t>. Акклиматизация, подъем на «Зеленую гостиницу» и пер.ВЦСПС. Скальные, ледово-снежные занятия.</w:t>
      </w:r>
    </w:p>
    <w:p>
      <w:pPr>
        <w:pStyle w:val="Normal"/>
        <w:rPr/>
      </w:pPr>
      <w:r>
        <w:rPr/>
        <w:t xml:space="preserve">(Проведение инструкторами занятий в зависимости от уровня участников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ень 6.</w:t>
      </w:r>
      <w:r>
        <w:rPr/>
        <w:t xml:space="preserve"> Подход под маршруты отрядом. Устройство лагеря. </w:t>
      </w:r>
    </w:p>
    <w:p>
      <w:pPr>
        <w:pStyle w:val="Normal"/>
        <w:rPr/>
      </w:pPr>
      <w:r>
        <w:rPr>
          <w:i/>
        </w:rPr>
        <w:t>День 7</w:t>
      </w:r>
      <w:r>
        <w:rPr/>
        <w:t xml:space="preserve">. Тренировочные восхождения 1-2 к.т. </w:t>
      </w:r>
    </w:p>
    <w:p>
      <w:pPr>
        <w:pStyle w:val="Normal"/>
        <w:rPr/>
      </w:pPr>
      <w:r>
        <w:rPr>
          <w:i/>
        </w:rPr>
        <w:t>День 8</w:t>
      </w:r>
      <w:r>
        <w:rPr/>
        <w:t>. День отдыха. Учебные восхождения 2-3 к.т.</w:t>
      </w:r>
    </w:p>
    <w:p>
      <w:pPr>
        <w:pStyle w:val="Normal"/>
        <w:rPr/>
      </w:pPr>
      <w:r>
        <w:rPr>
          <w:i/>
        </w:rPr>
        <w:t>День 9.</w:t>
      </w:r>
      <w:r>
        <w:rPr/>
        <w:t xml:space="preserve"> Учебные восхождения 2-3 к.т. Спуск в базовый лагерь.</w:t>
      </w:r>
    </w:p>
    <w:p>
      <w:pPr>
        <w:pStyle w:val="Normal"/>
        <w:rPr/>
      </w:pPr>
      <w:r>
        <w:rPr>
          <w:i/>
        </w:rPr>
        <w:t>День 10.</w:t>
      </w:r>
      <w:r>
        <w:rPr/>
        <w:t xml:space="preserve"> День отдыха. Подготовка к восхождению</w:t>
      </w:r>
    </w:p>
    <w:p>
      <w:pPr>
        <w:pStyle w:val="Normal"/>
        <w:rPr/>
      </w:pPr>
      <w:r>
        <w:rPr>
          <w:i/>
        </w:rPr>
        <w:t>День 11-12.</w:t>
      </w:r>
      <w:r>
        <w:rPr/>
        <w:t xml:space="preserve"> Учебные восхождения 2-4 к.т. 13 день - резервный день на непогоду.</w:t>
      </w:r>
    </w:p>
    <w:p>
      <w:pPr>
        <w:pStyle w:val="Normal"/>
        <w:rPr/>
      </w:pPr>
      <w:r>
        <w:rPr>
          <w:i/>
        </w:rPr>
        <w:t>День 14.</w:t>
      </w:r>
      <w:r>
        <w:rPr/>
        <w:t xml:space="preserve"> Сборы в базовом лагере. Трансфер в Нальчик, отъезд в Моск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оимость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для желающих (не членов клуб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для членов клуб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00 руб.</w:t>
            </w:r>
          </w:p>
        </w:tc>
      </w:tr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  <w:r>
              <w:rPr/>
              <w:t xml:space="preserve"> участни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15  участни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200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00 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кончательная стоимость может незначительно изменяться в зависимости от корректировки стоимости билетов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стникам необходимо до 10 января сдать не менее 70 % от общей стоимости. Остальная часть оплачивается не позднее 5-7 дней до отъезд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Входит в стоимость:</w:t>
      </w:r>
      <w:r>
        <w:rPr>
          <w:i/>
          <w:color w:val="000000"/>
        </w:rPr>
        <w:br/>
        <w:t xml:space="preserve">- </w:t>
      </w:r>
      <w:r>
        <w:rPr>
          <w:color w:val="000000"/>
        </w:rPr>
        <w:t>проживание в главном корпусе УМЦ «Эльбрус» в комнатах с размещением до 4-х человек;</w:t>
        <w:br/>
        <w:t>- трехразовое питание начиная с первого дня и до момента отъезда в столовой центра, на выходы - паек;</w:t>
        <w:br/>
        <w:t xml:space="preserve">- проезд на ж/д транспорте в Нальчик и обратно; </w:t>
      </w:r>
    </w:p>
    <w:p>
      <w:pPr>
        <w:pStyle w:val="Normal"/>
        <w:rPr>
          <w:color w:val="000000"/>
        </w:rPr>
      </w:pPr>
      <w:r>
        <w:rPr>
          <w:color w:val="000000"/>
        </w:rPr>
        <w:t>- трансфер в базовый лагерь и обратно;</w:t>
        <w:br/>
        <w:t xml:space="preserve">- пользование общественным снаряжением (палатки, веревки, кухн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color w:val="000000"/>
        </w:rPr>
      </w:pPr>
      <w:r>
        <w:rPr>
          <w:color w:val="000000"/>
        </w:rPr>
        <w:t>обеспечение радиосвязью, аптечкой (базовой и на выходы для отделени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1943100" cy="1352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- работа инструкторов; </w:t>
        <w:br/>
        <w:t>- страховка (включает оказание медицинской помощи и транспортировку до места оказания помощи).</w:t>
        <w:br/>
      </w:r>
      <w:r>
        <w:rPr>
          <w:b/>
          <w:bCs/>
          <w:i/>
          <w:color w:val="000000"/>
        </w:rPr>
        <w:t>Не входит в стоимость</w:t>
      </w:r>
      <w:r>
        <w:rPr>
          <w:b/>
          <w:bCs/>
          <w:color w:val="000000"/>
        </w:rPr>
        <w:t>:</w:t>
      </w:r>
      <w:r>
        <w:rPr>
          <w:color w:val="000000"/>
        </w:rPr>
        <w:br/>
        <w:t xml:space="preserve">- питание в поезде и во время трасфера; </w:t>
        <w:br/>
        <w:t>- экскурсии и развлечения в Приэльбрусье,</w:t>
        <w:br/>
        <w:t>- прокат личного снаря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>Одежда и личное снаряжение (есть список на сайте):</w:t>
      </w:r>
      <w:r>
        <w:rPr>
          <w:color w:val="000000"/>
        </w:rPr>
        <w:br/>
      </w:r>
      <w:r>
        <w:rPr>
          <w:b/>
          <w:bCs/>
          <w:i/>
          <w:color w:val="000000"/>
        </w:rPr>
        <w:t>Бивуачное:</w:t>
      </w:r>
      <w:r>
        <w:rPr>
          <w:color w:val="000000"/>
        </w:rPr>
        <w:t xml:space="preserve"> </w:t>
        <w:br/>
        <w:t xml:space="preserve">-Легкий термос для чая на выход </w:t>
        <w:br/>
        <w:t xml:space="preserve">-«Сидушку» </w:t>
        <w:br/>
        <w:t xml:space="preserve">-Спальный мешок с комфортной температурой до -10° </w:t>
        <w:br/>
      </w:r>
      <w:r>
        <w:rPr>
          <w:b/>
          <w:bCs/>
          <w:i/>
          <w:color w:val="000000"/>
        </w:rPr>
        <w:t>Одежда и обувь:</w:t>
      </w:r>
      <w:r>
        <w:rPr>
          <w:color w:val="000000"/>
        </w:rPr>
        <w:t xml:space="preserve"> </w:t>
        <w:br/>
        <w:t xml:space="preserve">-Куртка и штаны из «гортекс» + пуховый жилет (или пуховка и теплые брюки) </w:t>
        <w:br/>
        <w:t xml:space="preserve">-«Поларовые» куртка -2 и штаны-1 </w:t>
        <w:br/>
        <w:t xml:space="preserve">-Термобелье </w:t>
        <w:br/>
        <w:t xml:space="preserve">-Ботинки пластиковые или хорошие треккинговые «подкошечные» </w:t>
        <w:br/>
        <w:t xml:space="preserve">-Гамаши </w:t>
        <w:br/>
        <w:t xml:space="preserve">-Достаточное кол-во носков </w:t>
        <w:br/>
        <w:t xml:space="preserve">-Перчатки теплые, рукавицы, рукавицы «верхонки» - можно одеть поверх перчаток или рукавиц </w:t>
        <w:br/>
        <w:t xml:space="preserve">-Шапочка, «балаклава» или маска - от ветра и мороз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и на зимний выезд принимаются до 10 январ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актное лицо: Глубоков Александр Васильеви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 (916) 343 03 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color w:val="000000"/>
        </w:rPr>
        <w:t>Описание района Адыл-Су и маршрутов: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mountains.tos.ru/~dilsu.htm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nt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u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ucas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elbrus</w:t>
        </w:r>
        <w:r>
          <w:rPr>
            <w:rStyle w:val="InternetLink"/>
          </w:rPr>
          <w:t>/2000/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i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5610" cy="91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ountains.tos.ru/~dilsu.htm" TargetMode="External"/><Relationship Id="rId6" Type="http://schemas.openxmlformats.org/officeDocument/2006/relationships/hyperlink" Target="http://www.mountain.ru/world_mounts/caucasia/prielbrus/2000/review/adilsu.shtm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3:00Z</dcterms:created>
  <dc:creator>Nadik</dc:creator>
  <dc:description/>
  <dc:language>en-US</dc:language>
  <cp:lastModifiedBy>Home Computer</cp:lastModifiedBy>
  <dcterms:modified xsi:type="dcterms:W3CDTF">2006-12-20T16:49:00Z</dcterms:modified>
  <cp:revision>8</cp:revision>
  <dc:subject/>
  <dc:title> </dc:title>
</cp:coreProperties>
</file>