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88"/>
      </w:tblGrid>
      <w:tr>
        <w:trPr/>
        <w:tc>
          <w:tcPr>
            <w:tcW w:w="712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ОЛОЖЕНИ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о соревнованиях по скалолазанию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«ГАРАЖ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  <w:lang w:val="en-US"/>
              </w:rPr>
              <w:t>BOULDER CRISTMAS 2006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»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. ЦЕЛИ и ЗАДАЧИ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. СРОКИ и МЕСТО ПРОВЕДЕНИЯ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оревнования проводятся 17 – 18 декабря (возможен перенос на 23 – 24 декабря, в связи с плотным графиком соревнований в декабре) 2006 в г. Санкт-Петербурге  в скалолазном клубе «ГАРАЖ», по адресу Санкт-Петербург, Косая линия Васильевского острова, д. 5-а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уководство подготовкой и проведение соревнований осуществляется скалолазным клубом «Гараж». Дата проведения соревнований будет уточнена и заранее вывешена на сайте клуба «Гараж»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garage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climbing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а также на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mountain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К участию в соревнованиях допускаются спортсмены не моложе 12 лет, уплатившие заявочный взнос в размере указанном ниже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  <w:t>17 (23) декабря - квалификация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 (24) декабря - финалы, награждение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Квалификация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коло 40 открытых трасс разного уровня сложности, всем участникам дается возможность пробовать любые трассы по своему усмотрению без ограничения числа попыток в течение любого 3-х часового сета в промежуток времени с 11.00 до 18.00. Сеты начинаются каждые четверть часа. Последний старт дается в 17.00. Время окончания каждого сета объявляется по трансляции. В финал допускаются 8 мужчин и 6 женщин по результатам квалификационного раунда.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у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п, где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п – количество участников, прошедших данную трассу. В день квалификации скалодром открыт для разминки с 10.30.</w:t>
              <w:br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Финал</w:t>
            </w:r>
            <w:r>
              <w:rPr>
                <w:rFonts w:cs="Tahoma" w:ascii="Tahoma" w:hAnsi="Tahoma"/>
                <w:sz w:val="18"/>
                <w:szCs w:val="18"/>
              </w:rPr>
              <w:t xml:space="preserve">: 4 трассы, старты, закрытые для участников. Предварительный просмотр всех трасс 10 минут, порядок старта – обратный результатам квалификационного раунда. Сначала все спортсмены стартуют на первой трассе, далее переходят ко второй и т.д. Каждому участнику дается возможность в порядке очередности совершить по 3 подхода на каждую трассу, время на каждый подход – 2 мин., количество попыток не ограничено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Победители в финале определяются по следующим критериям (в порядке убывания приоритетности): количество пройденных трасс, количество зафиксированных промежуточных финишей (бонусов), количество попыток на пройденных трассах, количество попыток на бонусах.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риентировочное время начала финалов в 16.00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6. ПРИЗОВОЙ ФОНД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1 места– 150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SD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места – 100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SD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места – 50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SD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 финалисты получают сертификаты на покупку товаров в магазинах спонсоров,  стартовые футболки и право бесплатного посещения скалодрома ГАРАЖ до следующих клубных соревнований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7. ЗАЯВКИ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bCs/>
                <w:sz w:val="18"/>
                <w:szCs w:val="18"/>
              </w:rPr>
              <w:t>Предварительны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заявки (вложенным файлом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l</w:t>
            </w:r>
            <w:r>
              <w:rPr>
                <w:rFonts w:cs="Tahoma" w:ascii="Tahoma" w:hAnsi="Tahoma"/>
                <w:sz w:val="18"/>
                <w:szCs w:val="18"/>
              </w:rPr>
              <w:t xml:space="preserve">) подаются в оргкомитет не позднее 15 (21) декабря 22-00 по  e-mail: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gar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g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Образец заявки:</w:t>
            </w:r>
          </w:p>
          <w:tbl>
            <w:tblPr>
              <w:tblW w:w="6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174"/>
              <w:gridCol w:w="973"/>
              <w:gridCol w:w="1521"/>
              <w:gridCol w:w="90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милия, Имя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д рожд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азряд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ртовый взнос 250 рублей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м участникам, предварительно подавшим заявки по электронной почте, вручается сертификат на покупку товаров в сети магазинов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NA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OARDSHOP</w:t>
            </w:r>
            <w:r>
              <w:rPr>
                <w:rFonts w:cs="Tahoma" w:ascii="Tahoma" w:hAnsi="Tahoma"/>
                <w:sz w:val="18"/>
                <w:szCs w:val="18"/>
              </w:rPr>
              <w:t>» или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EB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PORT</w:t>
            </w:r>
            <w:r>
              <w:rPr>
                <w:rFonts w:cs="Tahoma" w:ascii="Tahoma" w:hAnsi="Tahoma"/>
                <w:sz w:val="18"/>
                <w:szCs w:val="18"/>
              </w:rPr>
              <w:t xml:space="preserve">» на сумму 250 рублей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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 ПООЩРЕНИЕ БОЛЕЛЬЩИ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Болельщики, пришедшие на финал, будут поощряться новогодним бонусами от спонсоро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9. СПОНСОРЫ СОРЕВНОВАНИЙ: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  <w:lang w:val="en-US"/>
              </w:rPr>
              <w:t xml:space="preserve">SINGING ROCK, SALTIC, TENDON, KNAF-BOARDSHOP </w:t>
            </w: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и</w:t>
            </w: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  <w:lang w:val="en-US"/>
              </w:rPr>
              <w:t xml:space="preserve"> WEB-SPORT, </w:t>
            </w: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ТРИАЛ</w:t>
            </w: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СПОРТ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10. ИНФОРМАЦИОННАЯ ПОДДЕРЖКА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mountain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2830" w:leader="none"/>
              </w:tabs>
              <w:spacing w:before="0" w:after="0"/>
              <w:ind w:right="100" w:hanging="0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xclimb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 xml:space="preserve">Денис Вейко, 8-901-302-9037, 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en-US"/>
              </w:rPr>
              <w:t>e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 xml:space="preserve">: 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gar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g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sz w:val="18"/>
                <w:szCs w:val="18"/>
              </w:rPr>
              <w:t>НАСТОЯЩЕЕ ПОЛОЖЕНИЕ ЯВЛЯЕТСЯ ВЫЗОВОМ НА СОРЕВНОВАНИЯ!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088" w:type="dxa"/>
            <w:tcBorders/>
          </w:tcPr>
          <w:p>
            <w:pPr>
              <w:pStyle w:val="Style15"/>
              <w:snapToGrid w:val="false"/>
              <w:spacing w:before="0" w:after="0"/>
              <w:ind w:right="252" w:hanging="0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184" w:dyaOrig="163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25pt;height:81.85pt" filled="f" o:ole="">
                  <v:imagedata r:id="rId11" o:title=""/>
                </v:shape>
                <o:OLEObject Type="Embed" ProgID="" ShapeID="ole_rId10" DrawAspect="Content" ObjectID="_168112113" r:id="rId10"/>
              </w:object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/>
              <w:tab/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48" w:dyaOrig="8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.45pt;height:32.8pt" filled="f" o:ole="">
                  <v:imagedata r:id="rId13" o:title=""/>
                </v:shape>
                <o:OLEObject Type="Embed" ProgID="" ShapeID="ole_rId12" DrawAspect="Content" ObjectID="_1424813252" r:id="rId12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/>
            </w:pPr>
            <w:r>
              <w:rPr/>
              <w:object w:dxaOrig="2445" w:dyaOrig="8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.45pt;height:32.05pt" filled="f" o:ole="">
                  <v:imagedata r:id="rId15" o:title=""/>
                </v:shape>
                <o:OLEObject Type="Embed" ProgID="" ShapeID="ole_rId14" DrawAspect="Content" ObjectID="_1141901271" r:id="rId14"/>
              </w:object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891" w:dyaOrig="4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5.65pt;height:20.45pt" filled="f" o:ole="">
                  <v:imagedata r:id="rId17" o:title=""/>
                </v:shape>
                <o:OLEObject Type="Embed" ProgID="" ShapeID="ole_rId16" DrawAspect="Content" ObjectID="_1396601497" r:id="rId16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457" w:dyaOrig="50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95pt;height:27.2pt" filled="f" o:ole="">
                  <v:imagedata r:id="rId19" o:title=""/>
                </v:shape>
                <o:OLEObject Type="Embed" ProgID="" ShapeID="ole_rId18" DrawAspect="Content" ObjectID="_1650447881" r:id="rId18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/>
              <w:object w:dxaOrig="1052" w:dyaOrig="48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.05pt;height:48.7pt" filled="f" o:ole="">
                  <v:imagedata r:id="rId21" o:title=""/>
                </v:shape>
                <o:OLEObject Type="Embed" ProgID="" ShapeID="ole_rId20" DrawAspect="Content" ObjectID="_240409051" r:id="rId20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80" w:dyaOrig="1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0.15pt;height:11.2pt" filled="f" o:ole="">
                  <v:imagedata r:id="rId23" o:title=""/>
                </v:shape>
                <o:OLEObject Type="Embed" ProgID="" ShapeID="ole_rId22" DrawAspect="Content" ObjectID="_934557367" r:id="rId22"/>
              </w:object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332" w:dyaOrig="3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1.9pt;height:14.95pt" filled="f" o:ole="">
                  <v:imagedata r:id="rId25" o:title=""/>
                </v:shape>
                <o:OLEObject Type="Embed" ProgID="" ShapeID="ole_rId24" DrawAspect="Content" ObjectID="_1237320996" r:id="rId24"/>
              </w:object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object w:dxaOrig="3846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6pt;height:9.8pt" filled="f" o:ole="">
                  <v:imagedata r:id="rId27" o:title=""/>
                </v:shape>
                <o:OLEObject Type="Embed" ProgID="" ShapeID="ole_rId26" DrawAspect="Content" ObjectID="_2067121046" r:id="rId26"/>
              </w:object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ge-climbing.ru/" TargetMode="External"/><Relationship Id="rId3" Type="http://schemas.openxmlformats.org/officeDocument/2006/relationships/hyperlink" Target="http://www.baurock.ru/" TargetMode="External"/><Relationship Id="rId4" Type="http://schemas.openxmlformats.org/officeDocument/2006/relationships/hyperlink" Target="http://www.mountain.ru/" TargetMode="External"/><Relationship Id="rId5" Type="http://schemas.openxmlformats.org/officeDocument/2006/relationships/hyperlink" Target="mailto:gara-g@mail.ru" TargetMode="External"/><Relationship Id="rId6" Type="http://schemas.openxmlformats.org/officeDocument/2006/relationships/hyperlink" Target="http://www.mountain.ru/" TargetMode="External"/><Relationship Id="rId7" Type="http://schemas.openxmlformats.org/officeDocument/2006/relationships/hyperlink" Target="http://www.baurock.ru/" TargetMode="External"/><Relationship Id="rId8" Type="http://schemas.openxmlformats.org/officeDocument/2006/relationships/hyperlink" Target="http://www.baurock.ru/" TargetMode="External"/><Relationship Id="rId9" Type="http://schemas.openxmlformats.org/officeDocument/2006/relationships/hyperlink" Target="mailto:gara-g@mail.ru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50:00Z</dcterms:created>
  <dc:creator>Ivan</dc:creator>
  <dc:description/>
  <cp:keywords/>
  <dc:language>en-US</dc:language>
  <cp:lastModifiedBy>LatitudeLS</cp:lastModifiedBy>
  <cp:lastPrinted>2006-08-02T20:39:00Z</cp:lastPrinted>
  <dcterms:modified xsi:type="dcterms:W3CDTF">2006-11-09T00:17:00Z</dcterms:modified>
  <cp:revision>7</cp:revision>
  <dc:subject/>
  <dc:title>ПОЛОЖЕНИЕ</dc:title>
</cp:coreProperties>
</file>