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лож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в январе 2007 г., открытого 14</w:t>
      </w:r>
      <w:r>
        <w:rPr>
          <w:b/>
          <w:sz w:val="24"/>
          <w:vertAlign w:val="superscript"/>
        </w:rPr>
        <w:t>го</w:t>
      </w:r>
      <w:r>
        <w:rPr>
          <w:b/>
          <w:sz w:val="24"/>
        </w:rPr>
        <w:t xml:space="preserve"> зимнего сбора по скалолазанию среди студенческой молодежи Украины и стран СН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тие и популяризация скалолазания среди студенческой молодеж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вершенствование техники скалолазания на естественных скала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становление дружественных связей между секциями альпинизма и скалолаз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Время и место</w:t>
      </w:r>
      <w:r>
        <w:rPr>
          <w:sz w:val="24"/>
        </w:rPr>
        <w:t>: Сбор проводится  на южном берегу Крыма, на базе отдыха в Батилимане,  с 15 января по 25 января 2007 года. День заезда – 15 января, после 12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Руководство</w:t>
      </w:r>
      <w:r>
        <w:rPr>
          <w:sz w:val="24"/>
        </w:rPr>
        <w:t xml:space="preserve">: организует и проводит сбор студенческий клуб скалолазания Севастопольского технического университета. Непосредственной организацией сбора занимается член скалолазного комитета ФаиС Украины, ответственный за развитие студенческого скалолазания – Котченко Ю. 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Программа сбора</w:t>
      </w:r>
      <w:r>
        <w:rPr>
          <w:sz w:val="24"/>
        </w:rPr>
        <w:t>: тренировки на скалах Батилимана, Сарыча, Ласпи. Тренировки по повышению общей физической подготовки. Пешеходные походы на мыс Ай-я. Восхождение на вершину Ильяс-кая. Матчевые встречи по баскетболу. Соревнования по скалолазанию. Просмотр видеоматериалов по альпинизму и скалолазанию. Вечера отдыха и торжественный вечер закры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Участники</w:t>
      </w:r>
      <w:r>
        <w:rPr>
          <w:sz w:val="24"/>
        </w:rPr>
        <w:t>: на сбор приглашаются студенты ВУЗов, молодежь, занимающаяся в альпсекциях и клубах. Нижнее ограничение по возрасту – не моложе 16 лет. Обязательна справка от врача о состоянии здоровья (здоров, может заниматься спорт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Условия размещения</w:t>
      </w:r>
      <w:r>
        <w:rPr>
          <w:sz w:val="24"/>
        </w:rPr>
        <w:t>: проживание на базе, в 3</w:t>
      </w:r>
      <w:r>
        <w:rPr>
          <w:sz w:val="24"/>
          <w:vertAlign w:val="superscript"/>
        </w:rPr>
        <w:t>х</w:t>
      </w:r>
      <w:r>
        <w:rPr>
          <w:sz w:val="24"/>
        </w:rPr>
        <w:t xml:space="preserve"> – 4</w:t>
      </w:r>
      <w:r>
        <w:rPr>
          <w:sz w:val="24"/>
          <w:vertAlign w:val="superscript"/>
        </w:rPr>
        <w:t>х</w:t>
      </w:r>
      <w:r>
        <w:rPr>
          <w:sz w:val="24"/>
        </w:rPr>
        <w:t xml:space="preserve"> местных номерах. Предоставляется обогреватель на комнату, постельные принадлежности. На базе имеется душ. Приготовление пищи – в столовой, на газовых плитках. Газ, плитки, посуда - предоставляются. Отделения закупают продукты и готовят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Финансирование</w:t>
      </w:r>
      <w:r>
        <w:rPr>
          <w:sz w:val="24"/>
        </w:rPr>
        <w:t>: Ориентировочная стоимость путевки на сбор – 350 гривен. В стоимость входит: проживание, аренда бытового и спортивного инвентаря, грузового транспорта, организационные расходы, а также расходы по проведению соревнований и награждению победителей. Расходы по командированию участников сбора несут командирующие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b/>
          <w:u w:val="single"/>
        </w:rPr>
        <w:t>Условия приема</w:t>
      </w:r>
      <w:r>
        <w:rPr/>
        <w:t xml:space="preserve">: По вопросам участия в сборе просьба обращаться к Котченко Ю.В., Севастополь, тлф. моб. 8050-6467671.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lang w:val="en-US"/>
          </w:rPr>
          <w:t>skala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optim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</w:rPr>
        <w:t xml:space="preserve"> </w:t>
      </w:r>
      <w:r>
        <w:rPr>
          <w:bCs/>
        </w:rPr>
        <w:t>или</w:t>
      </w:r>
      <w:r>
        <w:rPr>
          <w:b/>
        </w:rPr>
        <w:t xml:space="preserve"> </w:t>
      </w:r>
      <w:r>
        <w:rPr>
          <w:b/>
          <w:u w:val="single"/>
        </w:rPr>
        <w:t>skala7a@mricos.com</w:t>
      </w:r>
      <w:r>
        <w:rPr/>
        <w:t xml:space="preserve"> Желающим принять участие в сборе, необходимо прислать предварительную заявку по прилагаемой форме. Последний день регистрации участников - 9 января 2007 года. </w:t>
      </w:r>
      <w:r>
        <w:rPr>
          <w:b/>
          <w:u w:val="single"/>
        </w:rPr>
        <w:t>Внимание!</w:t>
      </w:r>
      <w:r>
        <w:rPr/>
        <w:t xml:space="preserve"> В связи с ограниченным количеством мест и условиями организации сбора – заявки, поданные после 09. 01. 07г. не рассматриваются и участники, прибывшие на сбор без предварительной заявки, не принимаютс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Студенческий клуб альпинизма и скалолазания СевНТУ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a@optima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0:20:00Z</dcterms:created>
  <dc:creator>Котченко</dc:creator>
  <dc:description/>
  <dc:language>en-US</dc:language>
  <cp:lastModifiedBy>надя</cp:lastModifiedBy>
  <cp:lastPrinted>2003-09-13T20:11:00Z</cp:lastPrinted>
  <dcterms:modified xsi:type="dcterms:W3CDTF">2006-12-14T08:51:00Z</dcterms:modified>
  <cp:revision>25</cp:revision>
  <dc:subject/>
  <dc:title>Положение</dc:title>
</cp:coreProperties>
</file>