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Согласовано:                               Утверждаю:                                              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Президент  Федерации                        Президент 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калодром  на Дубровке            альпинизма и скалолазания                Скалолазания г. Москвы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Г. Москвы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Казаков А.          ______________Тинин  Ю.П.            ______________Бычков Д.А.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2006 г.   </w:t>
        <w:tab/>
        <w:t xml:space="preserve">   ______________ 2006 г.                     ______________2006 г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</w:t>
      </w:r>
    </w:p>
    <w:p>
      <w:pPr>
        <w:pStyle w:val="Heading1"/>
        <w:jc w:val="left"/>
        <w:rPr/>
      </w:pPr>
      <w:r>
        <w:rPr/>
        <w:t xml:space="preserve">                                        </w:t>
      </w:r>
      <w:r>
        <w:rPr>
          <w:color w:val="FF0000"/>
        </w:rPr>
        <w:t>П О Л О Ж Е Н И Е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О  Кубке  г. Москвы  по  скалолазанию 2006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на  искусственном  рельефе, боулдеринг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Цели  и  задач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звитие  и популяризация  скалолазания в Москве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овышение  спортивной  квалификации  спортсменов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ормирование сборной команды  Москвы  по  скалолазанию.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2. Сроки  и место провед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Соревнования  проводятся  16-17 декабря 2006 г.  в Москве, на  скалодроме «Дубровка», по  адресу:  ул. Шарикоподшипниковская,  дом  № 2А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Руководство  соревнования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Общее  руководство  соревнованиями  осуществляется    Федерацией альпинизма и  скалолазания  г.Москвы.  Непосредственное  проведение  соревнований возлагается  на Главную судейскую  коллегию, утвержденную президиумом  ФА и С  г. Моск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4. Участники  соревнований и условия провед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Соревнования  -  лично-командные, </w:t>
      </w:r>
      <w:r>
        <w:rPr>
          <w:b/>
          <w:sz w:val="22"/>
        </w:rPr>
        <w:t>боулдеринг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  участию  в соревнованиях допускаются спортсмены не  моложе 15 лет,  имеющие квалификацию не ниже  2-го разряда по скалолазанию, допуск  врача и уплатившие  заявочный  взнос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в  размере 300 руб. (для  членов ФСМ и ФА и СМ – 150 руб.) для заявившихся до 14  декабря 2006 г. до 23-00 час. и   400 руб. (для членов  ФАиС  и ФСМ – 200 руб.) -  для  заявившихся  позж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Состав команды: 3 мужчины и 2 женщины, к зачету принимаются  лучшие  результаты  2-х мужчин и  одной  женщины.</w:t>
      </w:r>
    </w:p>
    <w:p>
      <w:pPr>
        <w:pStyle w:val="Normal"/>
        <w:rPr/>
      </w:pPr>
      <w:r>
        <w:rPr>
          <w:b/>
          <w:sz w:val="22"/>
          <w:u w:val="single"/>
        </w:rPr>
        <w:t>5. Программа   соревнований</w:t>
      </w:r>
      <w:r>
        <w:rPr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16 декабря  -  9-00 – 9-45 - регистрация, мандатная  комиссия, жеребьевка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10-00 - квалификационные соревнования – женщины,  по окончании – старт  мужск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квалификации.                     </w:t>
      </w:r>
    </w:p>
    <w:p>
      <w:pPr>
        <w:pStyle w:val="Normal"/>
        <w:rPr>
          <w:sz w:val="22"/>
        </w:rPr>
      </w:pPr>
      <w:r>
        <w:rPr>
          <w:sz w:val="22"/>
        </w:rPr>
        <w:t>17 декабря   - 10-00  - финальные  соревнования   – женщины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13-00  - финальные  соревнования – мужчин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16-00  - подведение итогов, награждение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Порядок  проведения  соревнований .</w:t>
      </w:r>
    </w:p>
    <w:p>
      <w:pPr>
        <w:pStyle w:val="Normal"/>
        <w:rPr>
          <w:sz w:val="22"/>
        </w:rPr>
      </w:pPr>
      <w:r>
        <w:rPr>
          <w:sz w:val="22"/>
        </w:rPr>
        <w:t xml:space="preserve">Соревнования  проводятся  в  два этапа, квалификация  и  финал, по  «Французской  системе». В  каждом  раунде  по 5  трасс (по 4 мин.) В  финал  выходят  8  мужчин  и 8  женщин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Заявки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  <w:t xml:space="preserve">Предварительные  заявки подаются  до 14  декабря 2006 г. по  электронной  почте: 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E-mail –championat@mail.ru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Окончательные  заявки подаются  в мандатную комиссию на месте проведения                            соревнований – 16  декабря 2006 г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Условия  прие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ходы  по  командированию, питанию, проживанию  спортсменов и  тренеров  несут командирующие  организации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Награжд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Победители  и призеры соревнований награждаются  дипломами и призам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оманда, занявшая 1 место,  награждается  Кубк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>Настоящее  положение  является официальным  вызовом на соревн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17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1:00Z</dcterms:created>
  <dc:creator>Кавуненко Римма Владимировна</dc:creator>
  <dc:description/>
  <dc:language>en-US</dc:language>
  <cp:lastModifiedBy>Anna</cp:lastModifiedBy>
  <cp:lastPrinted>2005-10-14T18:40:00Z</cp:lastPrinted>
  <dcterms:modified xsi:type="dcterms:W3CDTF">2006-12-12T06:41:00Z</dcterms:modified>
  <cp:revision>2</cp:revision>
  <dc:subject/>
  <dc:title>                                                                                   	      Утверждено:</dc:title>
</cp:coreProperties>
</file>