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</w:rPr>
        <w:t>2.4. Форма одежды и снаряжение</w:t>
        <w:br/>
        <w:t>2.4.1. Форма одежды участников должна соответствовать требованиям Правил, Положения и Условий соревнований.</w:t>
        <w:br/>
        <w:t>2.4.2. Во время соревнований участники используют:</w:t>
        <w:br/>
        <w:t xml:space="preserve"> личное снаряжение (для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прохождения дистанции);</w:t>
        <w:br/>
        <w:t xml:space="preserve"> судейское снаряжение (для прохождения специальных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этапов).</w:t>
        <w:br/>
        <w:t>2.4.3. Разрешается использовать только снаряжение, проверенное технической комиссией. В отдельных случаях тех-ническая комиссия имеет право потребовать акт о проведении экспериментальной проверки образцов снаряжения.</w:t>
        <w:br/>
        <w:t>2.4.4. Обязательные требования к личному снаряжению и одежде для официальных гонок:</w:t>
        <w:br/>
        <w:t xml:space="preserve"> лыжи: длина – не менее 160 cм – для мужчин и 150 cм –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для женщин;</w:t>
        <w:br/>
        <w:t>ширина – не менее 60 мм;</w:t>
        <w:br/>
        <w:t xml:space="preserve">металлический кант – не менее 90 % длины лыжи; </w:t>
        <w:br/>
        <w:t xml:space="preserve"> крепления должны обеспечивать движение пятки при подъемах,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должны быть оборудованы ски-стопами или ремнями безопасности. Лыжные беговые крепления и ботинки (или их аналоги) запрещаются; </w:t>
        <w:br/>
        <w:t xml:space="preserve"> ботинки должны закрывать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голеностопный сустав и иметь рифленые подошвы типа Vibram или подобные (покрывающие минимум 80% плоскости стопы и имеющие глубину протектора не менее 4 мм). Должна быть предусмотрена возможность крепления альпинистских кошек;</w:t>
        <w:br/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пара горных или лыжных палок с неметаллическими кольцами;</w:t>
        <w:br/>
        <w:t xml:space="preserve"> пара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камусов;</w:t>
        <w:br/>
        <w:t xml:space="preserve"> одежда, должна обеспечивать работоспособность участника при t до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–30о C и скорости ветра до 20 м\с, и состоять:</w:t>
        <w:br/>
        <w:t xml:space="preserve"> нижняя часть тела – длинные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брюки по размеру участника. Должно быть по крайней мере два слоя (оба с длинными брюками): один – дышащий влаго- и ветронепроницаемый, второй – может быть лыжный костюм или брюки;</w:t>
        <w:br/>
        <w:t xml:space="preserve"> верхняя часть тела – с длинными рукавами по размеру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участника. Должно быть три слоя: дышащий влаго- и ветронепроницаемый, лыжный костюм и третий слой (все с длинными рукавами);</w:t>
        <w:br/>
        <w:t xml:space="preserve"> наличие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каски обязательно, она должна быть надета на всех спусках и также на всех участках, оговоренных судейской коллегией при представлении трассы. Каски (альпинистские, горнолыжные) должны соответствовать EN12492 (UIAA106).</w:t>
        <w:br/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Аптечка первой медицинской помощи.</w:t>
        <w:br/>
        <w:t>В зависимости от состояния трассы, организаторы могут потребовать дополнительно следующее снаряжение (будет оговорено при представлении трассы):</w:t>
        <w:br/>
        <w:t xml:space="preserve"> Техническая комиссия вправе не допустить использование некачественного снаряжения;</w:t>
        <w:br/>
        <w:t xml:space="preserve"> Дополнительный четвертый слой верхней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одежды;</w:t>
        <w:br/>
        <w:t xml:space="preserve"> лыжная шапка или повязка;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br/>
        <w:t xml:space="preserve"> аварийный мешок (спасательная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пленка) площадью не менее 1,80 кв. метров;</w:t>
        <w:br/>
        <w:t xml:space="preserve"> перчатки;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br/>
        <w:t xml:space="preserve"> солнцезащитные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очки;</w:t>
        <w:br/>
        <w:t xml:space="preserve"> рюкзак;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br/>
        <w:t xml:space="preserve"> налобный фонарь в рабочем состоянии;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br/>
        <w:t xml:space="preserve"> пара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альпинистских кошек с количеством зубьев не менее 10, количеством горизонтальных зубьев не менее двух, подогнанных под ботинки участника. Если они не надеты на ботинки, то кошки переносятся в рюкзаке, зубьями навстречу друг другу. Использование самодельных кошек запрещено;</w:t>
        <w:br/>
        <w:t xml:space="preserve"> индивидуальная альпинистская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беседка. Использование самодельных беседок запрещено;</w:t>
        <w:br/>
        <w:t xml:space="preserve"> две оттяжки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самостраховки длиной 1 м (соответствующие стандартам UIAA) и два карабина (минимальное сопротивление на разрыв в продольной оси не менее 22 кН);</w:t>
        <w:br/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спусковое устройство </w:t>
      </w:r>
      <w:r>
        <w:rPr>
          <w:rFonts w:cs="Arial" w:ascii="Arial" w:hAnsi="Arial"/>
          <w:color w:val="333333"/>
        </w:rPr>
        <w:br/>
        <w:t>2.4.5. К применению допускается снаряжение только заводского производства (промышленное изделие с клеймом изготовителя), не модифицированное и не бывшее в ремонте. Судейская коллегия вправе не допустить к использованию снаряжение и оборудование по результатам проверки технической комиссией.</w:t>
        <w:br/>
        <w:t>2.4.6. Организаторы могут потребовать применения участниками дополнительного снаряжения, оговорив это в Положении о соревнованиях.</w:t>
        <w:br/>
        <w:t>2.4.7. Перед стартом маркируются две лыжи и две палки участника. Сломанное снаряжение необходимо передать судье на этапе или контрольном пункте, при этом не налагается штрафа за потерю снаряжения..</w:t>
        <w:br/>
        <w:t>2.4.8. Участники соревнований перед стартом должны получить номера, (капитан - специальную от-метку). Номера необходимо прикрепить: один - на рюкзаке, другой - на правом бедре так, чтобы они были ясно видны судьям.</w:t>
        <w:br/>
        <w:t>2.4.9. Судейское снаряжение (предоставляемое организаторами соревнований):</w:t>
        <w:br/>
        <w:t xml:space="preserve"> Стартовые номера (один на рюкзаке и один на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правом бедре);</w:t>
        <w:br/>
        <w:t xml:space="preserve"> Электронное оборудование для фиксации времени прохождения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трассы;</w:t>
        <w:br/>
        <w:t xml:space="preserve"> Любое другое снаряжение, не оговоренное заранее в Правилах или</w:t>
      </w:r>
      <w:r>
        <w:rPr>
          <w:rFonts w:eastAsia="Symbol" w:cs="Symbol" w:ascii="Symbol" w:hAnsi="Symbol"/>
          <w:color w:val="333333"/>
        </w:rPr>
        <w:t></w:t>
      </w:r>
      <w:r>
        <w:rPr>
          <w:rFonts w:cs="Arial" w:ascii="Arial" w:hAnsi="Arial"/>
          <w:color w:val="333333"/>
        </w:rPr>
        <w:t xml:space="preserve"> Положении о данных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0:00Z</dcterms:created>
  <dc:creator>Пользователи</dc:creator>
  <dc:description/>
  <cp:keywords/>
  <dc:language>en-US</dc:language>
  <cp:lastModifiedBy>Пользователи</cp:lastModifiedBy>
  <dcterms:modified xsi:type="dcterms:W3CDTF">2006-12-13T06:24:00Z</dcterms:modified>
  <cp:revision>2</cp:revision>
  <dc:subject/>
  <dc:title>2</dc:title>
</cp:coreProperties>
</file>