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третьем открытом Турнире по футболу между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льпинистскими клубами г. Москвы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</w:t>
      </w:r>
      <w:r>
        <w:rPr>
          <w:rFonts w:cs="Arial" w:ascii="Arial" w:hAnsi="Arial"/>
          <w:b/>
          <w:bCs/>
          <w:sz w:val="32"/>
          <w:szCs w:val="32"/>
        </w:rPr>
        <w:t>СНЕЖНЫЙ ЛЕВ</w:t>
      </w:r>
      <w:r>
        <w:rPr>
          <w:rFonts w:cs="Arial" w:ascii="Arial" w:hAnsi="Arial"/>
          <w:b/>
          <w:bCs/>
        </w:rPr>
        <w:t>"</w:t>
      </w:r>
    </w:p>
    <w:tbl>
      <w:tblPr>
        <w:tblW w:w="1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"/>
      </w:tblGrid>
      <w:tr>
        <w:trPr/>
        <w:tc>
          <w:tcPr>
            <w:tcW w:w="15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80" cy="153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" cy="153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2" w:type="dxa"/>
                                      <w:left w:w="12" w:type="dxa"/>
                                      <w:bottom w:w="12" w:type="dxa"/>
                                      <w:right w:w="12" w:type="dxa"/>
                                    </w:tblCellMar>
                                  </w:tblPr>
                                  <w:tblGrid>
                                    <w:gridCol w:w="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" w:type="dxa"/>
                                        <w:tcBorders/>
                                        <w:shd w:fill="EEEEEE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MS Sans Serif;Times New Roman" w:hAnsi="MS Sans Serif;Times New Roman" w:cs="MS Sans Serif;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MS Sans Serif;Times New Roman" w:ascii="MS Sans Serif;Times New Roman" w:hAnsi="MS Sans Serif;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.4pt;height:12.1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68"/>
                            </w:tblGrid>
                            <w:tr>
                              <w:trPr/>
                              <w:tc>
                                <w:tcPr>
                                  <w:tcW w:w="68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S Sans Serif;Times New Roman" w:hAnsi="MS Sans Serif;Times New Roman" w:cs="MS Sans Serif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СРОКИ И МЕСТО ПРОВЕДЕНИЯ. </w:t>
      </w:r>
      <w:r>
        <w:rPr>
          <w:rFonts w:cs="Arial" w:ascii="Arial" w:hAnsi="Arial"/>
          <w:sz w:val="20"/>
          <w:szCs w:val="20"/>
        </w:rPr>
        <w:br/>
        <w:t>Турнир проводится в выходные дни - 16-17 декабря 2006 г. на стадионе «ЭНЕРГИЯ»  по адресу:    2-ой Краснокурсантский проезд, д.12 (м. Авиамоторная). Игры проводятся на молодом свежем пушистом снегу, на свежем воздухе на площадке размером примерно 60х40 метров с воротами для мини-футбола. Схема проезда : http://mos2.ru/#z=15.94&amp;x=0.04954&amp;y=-0.01204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2. СОСТАВ УЧАСТНИКОВ.</w:t>
      </w:r>
      <w:r>
        <w:rPr>
          <w:rFonts w:cs="Arial" w:ascii="Arial" w:hAnsi="Arial"/>
          <w:sz w:val="20"/>
          <w:szCs w:val="20"/>
        </w:rPr>
        <w:br/>
        <w:t>В турнире участвуют: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 МЭИ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 МАИ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К МА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ТК СКИФ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ТК ВЕСТР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АК МИФИ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ТК МПГУ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К ПЛЮЩИХА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АК ЗЕЛЕНОГРАД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КА им. ДЕМЧЕНКО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ССПАС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АК МГУ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ТК МВТУ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. РЕГЛАМЕНТ.</w:t>
      </w:r>
      <w:r>
        <w:rPr>
          <w:rFonts w:cs="Arial" w:ascii="Arial" w:hAnsi="Arial"/>
          <w:sz w:val="20"/>
          <w:szCs w:val="20"/>
        </w:rPr>
        <w:br/>
        <w:t>Участники делятся на 4 группы : 3 группы по 3 команды и 1 группа – 4 команды. Группы возглавляют команды – участники полуфиналов прошлого года. В результате жеребьевки образовались следующие группы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руппа А: МЭИ, МИФИ, МГУ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Группа </w:t>
      </w:r>
      <w:r>
        <w:rPr>
          <w:rFonts w:cs="Arial" w:ascii="Arial" w:hAnsi="Arial"/>
          <w:sz w:val="20"/>
          <w:szCs w:val="20"/>
          <w:lang w:val="en-US"/>
        </w:rPr>
        <w:t>B</w:t>
      </w:r>
      <w:r>
        <w:rPr>
          <w:rFonts w:cs="Arial" w:ascii="Arial" w:hAnsi="Arial"/>
          <w:sz w:val="20"/>
          <w:szCs w:val="20"/>
        </w:rPr>
        <w:t>: ВЕСТРА, МВТУ, МОССПАС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С: АК МАИ, ЗЕЛЕНОГРАД, ДЕМЧЕНКО, МПГУ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</w:rPr>
        <w:t xml:space="preserve">Группа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: СКИФ, ПЛЮЩИХА, ТК МА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ервом этапе 16 декабря команды играют в группах групповой турнир. В четвертьфинал выходят по 2 лучшие команды из группы. 16 декабря игры проводятся одновременно на двух полях. Матчи состоят из двух таймов по 15 минут. В составе команд на поле  - вратарь + 7 полевых игроков. Замены не ограничены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сание игр 16 декабря: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Е 1 – Группа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, Группа В, Группа А: </w:t>
        <w:tab/>
        <w:tab/>
        <w:t>ПОЛЕ 2 – Группа С, Группа А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10-00 СКИФ – ПЛЮЩИХА</w:t>
        <w:tab/>
        <w:tab/>
        <w:tab/>
        <w:t>1. 10-00 МАИ - ЗЕЛЕНОГРАД</w:t>
      </w:r>
    </w:p>
    <w:p>
      <w:pPr>
        <w:pStyle w:val="Style15"/>
        <w:ind w:firstLine="708"/>
        <w:rPr/>
      </w:pPr>
      <w:r>
        <w:rPr>
          <w:rFonts w:cs="Arial" w:ascii="Arial" w:hAnsi="Arial"/>
          <w:sz w:val="20"/>
          <w:szCs w:val="20"/>
        </w:rPr>
        <w:t>2. 10-40 СКИФ - ТК МАИ</w:t>
        <w:tab/>
        <w:tab/>
        <w:tab/>
        <w:t xml:space="preserve">2. 10-40 МАИ - ДЕМЧЕНКО 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11-20 ПЛЮЩИХА – ТК МАИ</w:t>
        <w:tab/>
        <w:tab/>
        <w:tab/>
        <w:t>3. 11-20 ЗЕЛЕНОГРАД - МПГУ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12-00 ВЕСТРА – МВТУ</w:t>
        <w:tab/>
        <w:tab/>
        <w:tab/>
        <w:t>4. 12-00 ДЕМЧЕНКО - ЗЕЛЕНОГРАД</w:t>
      </w:r>
    </w:p>
    <w:p>
      <w:pPr>
        <w:pStyle w:val="Style15"/>
        <w:ind w:firstLine="708"/>
        <w:rPr/>
      </w:pPr>
      <w:r>
        <w:rPr>
          <w:rFonts w:cs="Arial" w:ascii="Arial" w:hAnsi="Arial"/>
          <w:sz w:val="20"/>
          <w:szCs w:val="20"/>
        </w:rPr>
        <w:t>5. 12-40 ВЕСТРА – МОССПАС</w:t>
        <w:tab/>
        <w:tab/>
        <w:t xml:space="preserve">5. 12-40 МАИ - МПГУ 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13-20 МЭИ - МИФИ (Группа</w:t>
        <w:tab/>
        <w:t xml:space="preserve"> А)</w:t>
        <w:tab/>
        <w:tab/>
        <w:t>6. 13-20 ДЕМЧЕНКО – МПГУ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14-00 МВТУ – МОССПАС</w:t>
        <w:tab/>
        <w:tab/>
        <w:tab/>
        <w:t>7. 14-00 МЭИ – МГУ</w:t>
      </w:r>
    </w:p>
    <w:p>
      <w:pPr>
        <w:pStyle w:val="Style15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8. 14-40 МГУ – МИФИ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втором этапе 17 декабря команды играют по системе с выбыванием. Матчи по 2 тайма по 15 минут. В случае ничьей дополнительное время 2 тайма по 5 минут. Если дополнительное время не выявит победителя -  серия пенальти. 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писание игр 17 декабря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00 А1 – В2</w:t>
        <w:tab/>
        <w:tab/>
        <w:tab/>
        <w:tab/>
        <w:t xml:space="preserve">1. 10-00 С1 –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2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40 В1 – А2</w:t>
        <w:tab/>
        <w:tab/>
        <w:tab/>
        <w:tab/>
        <w:t xml:space="preserve">2. 10-40 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1 – С2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00  Победители пар</w:t>
        <w:tab/>
        <w:tab/>
        <w:tab/>
        <w:t>3. 12-00 Победители пар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00 Матч за 3-е место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-45 Финал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ТРЕБОВАНИЯ К УЧАСТНИКАМ. </w:t>
      </w:r>
      <w:r>
        <w:rPr>
          <w:rFonts w:cs="Arial" w:ascii="Arial" w:hAnsi="Arial"/>
          <w:sz w:val="20"/>
          <w:szCs w:val="20"/>
        </w:rPr>
        <w:br/>
        <w:t>- Стартовый взнос – 1000 (Одна тысяча) рублей РФ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т каждой команды необходим судья со знаниями правил футбола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ветовое время ограничено. От команд требуется не опаздывать, к моменту окончания предыдущей игры быть готовыми к выходу на поле. На стадионе есть места для разминки.</w:t>
      </w:r>
    </w:p>
    <w:p>
      <w:pPr>
        <w:pStyle w:val="Style15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УСЛОВИЯ НА СТАДИОНЕ.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 декабря будут открыты 2 раздевалки. На дверях раздевалок будет вывешен список команд – участников данной раздевалки. В вестибюле будут электрические чайники. Берите термоса. Раздевалки не очень большие, поэтому просьба к участникам команд, закончившим выступления оперативно освобождать места для следующих участников.</w:t>
      </w:r>
    </w:p>
    <w:p>
      <w:pPr>
        <w:pStyle w:val="Style15"/>
        <w:rPr/>
      </w:pPr>
      <w:r>
        <w:rPr>
          <w:rFonts w:cs="Arial" w:ascii="Arial" w:hAnsi="Arial"/>
          <w:sz w:val="20"/>
          <w:szCs w:val="20"/>
          <w:lang w:val="en-US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S</w:t>
      </w:r>
      <w:r>
        <w:rPr>
          <w:rFonts w:cs="Arial" w:ascii="Arial" w:hAnsi="Arial"/>
          <w:sz w:val="20"/>
          <w:szCs w:val="20"/>
        </w:rPr>
        <w:t>. Просьба капитанов команд связаться с Сушко Олегом по тел: 8-903-764-2972</w:t>
      </w:r>
    </w:p>
    <w:p>
      <w:pPr>
        <w:pStyle w:val="Style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280" w:after="2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Text18boldblue1">
    <w:name w:val="text18-bold-blue1"/>
    <w:basedOn w:val="Style14"/>
    <w:qFormat/>
    <w:rPr>
      <w:rFonts w:ascii="Arial" w:hAnsi="Arial" w:cs="Arial"/>
      <w:b/>
      <w:bCs/>
      <w:color w:val="336699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0:34:00Z</dcterms:created>
  <dc:creator>Сушко</dc:creator>
  <dc:description/>
  <cp:keywords/>
  <dc:language>en-US</dc:language>
  <cp:lastModifiedBy>Alex</cp:lastModifiedBy>
  <cp:lastPrinted>2006-12-13T12:57:00Z</cp:lastPrinted>
  <dcterms:modified xsi:type="dcterms:W3CDTF">2006-12-13T10:34:00Z</dcterms:modified>
  <cp:revision>2</cp:revision>
  <dc:subject/>
  <dc:title>Положение</dc:title>
</cp:coreProperties>
</file>