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«УТВЕРЖДАЮ»</w:t>
        <w:tab/>
        <w:tab/>
        <w:tab/>
        <w:tab/>
        <w:t xml:space="preserve">                                                    «УТВЕРЖДАЮ»</w:t>
      </w:r>
    </w:p>
    <w:p>
      <w:pPr>
        <w:pStyle w:val="Normal"/>
        <w:jc w:val="both"/>
        <w:rPr/>
      </w:pPr>
      <w:r>
        <w:rPr/>
        <w:t>Начальник  Комитета</w:t>
        <w:tab/>
        <w:tab/>
        <w:tab/>
        <w:t xml:space="preserve">                                                    Вице-президент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 xml:space="preserve">                                                                      </w:t>
        <w:tab/>
        <w:t>Ивановской Федерации</w:t>
      </w:r>
    </w:p>
    <w:p>
      <w:pPr>
        <w:pStyle w:val="Normal"/>
        <w:spacing w:lineRule="auto" w:line="480"/>
        <w:jc w:val="both"/>
        <w:rPr/>
      </w:pPr>
      <w:r>
        <w:rPr/>
        <w:t>по спорту</w:t>
        <w:tab/>
        <w:tab/>
        <w:tab/>
        <w:tab/>
        <w:t xml:space="preserve">                                                           Альпинизма и Скалолазания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 С.А. Кукаев                                                                ____________В.В. Фёдоров </w:t>
      </w:r>
    </w:p>
    <w:p>
      <w:pPr>
        <w:pStyle w:val="Normal"/>
        <w:jc w:val="both"/>
        <w:rPr/>
      </w:pPr>
      <w:r>
        <w:rPr/>
        <w:t xml:space="preserve">«____» _____________2006 г. </w:t>
        <w:tab/>
        <w:t xml:space="preserve">                                                              «____» _____________2006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Директор Центра</w:t>
      </w:r>
    </w:p>
    <w:p>
      <w:pPr>
        <w:pStyle w:val="Normal"/>
        <w:jc w:val="both"/>
        <w:rPr/>
      </w:pPr>
      <w:r>
        <w:rPr/>
        <w:t>внешкольной работы №2</w:t>
      </w:r>
    </w:p>
    <w:p>
      <w:pPr>
        <w:pStyle w:val="Normal"/>
        <w:jc w:val="both"/>
        <w:rPr/>
      </w:pPr>
      <w:r>
        <w:rPr/>
        <w:t>г. Иваново</w:t>
        <w:tab/>
      </w:r>
    </w:p>
    <w:p>
      <w:pPr>
        <w:pStyle w:val="Normal"/>
        <w:jc w:val="both"/>
        <w:rPr/>
      </w:pPr>
      <w:r>
        <w:rPr/>
        <w:t>_____________ А.Л. Тихомиров</w:t>
      </w:r>
    </w:p>
    <w:p>
      <w:pPr>
        <w:pStyle w:val="Normal"/>
        <w:jc w:val="both"/>
        <w:rPr/>
      </w:pPr>
      <w:r>
        <w:rPr/>
        <w:t>«____» _____________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 xml:space="preserve">об Открытом лично-командном первенстве Ивановской области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 скалолазанию на искусственном рельефе (боулдерингу)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6-17 декабря 2006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 –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рытое первенство Ивановской области по скалолазанию на искусственном рельефе (боулдерингу) проводится в соответствии с календарным планом спортивно-массовых мероприятий Комитета по спорту  Ивановской области, Планом работы Федерации альпинизма и скалолазания на 2006 год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рганизатор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ская областная общественная организация Федерация Альпинизма и Скалолаз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правление физической культуры и спорта Администрации Ивановской обла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ВР №2 г. Иванова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Информационная поддержка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ГТРК, ТК «Сервис-ТВ», ТРК «Барс»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Интернет-СМИ: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i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ounta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auro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dd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- развитие и популяризация скалолазания в г. Иваново и Ивановской области</w:t>
      </w:r>
    </w:p>
    <w:p>
      <w:pPr>
        <w:pStyle w:val="Normal"/>
        <w:jc w:val="both"/>
        <w:rPr/>
      </w:pPr>
      <w:r>
        <w:rPr/>
        <w:t>- выполнение спортивных разрядов по скалолазанию</w:t>
      </w:r>
    </w:p>
    <w:p>
      <w:pPr>
        <w:pStyle w:val="Normal"/>
        <w:jc w:val="both"/>
        <w:rPr/>
      </w:pPr>
      <w:r>
        <w:rPr/>
        <w:t>- формирование детской, юношеской и взрослой сборной команды области по стендовому скалолазанию для участия в межрегиональных и республикански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ревнования проводятся 16-17 декабря 2006 года с 9.00 до 19.00.  по адресу - г. Иваново, ул. Шувандиной, д. 109, спортивный зал Центра внешкольной работы № 2 (проезд до ост. НИИ материнства и дет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ся Правлением ИвФАиС. Непосредственное проведение соревнований возлагается на судейскую коллегию, утверждаемую Правлением ИвФАи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К участию в соревнованиях допускаются спортсмены не имеющие мед. противопоказаний с паспортом. Спортсменам, с оформленным разрядом по скалолазанию, рекомендуется иметь подтверждающие документы. 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ловия соревнов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енство проводится в соответствии с «Правилами проведений соревнований по скалолазанию» и рекомендациями Федерации альпинизма и Федерации скалолазания России, на специально маркированных трассах искусственного рельефа высотой до 5 метров и протяженностью от 5 до 10 метров различной степени сложности. </w:t>
      </w:r>
    </w:p>
    <w:p>
      <w:pPr>
        <w:pStyle w:val="Normal"/>
        <w:jc w:val="both"/>
        <w:rPr/>
      </w:pPr>
      <w:r>
        <w:rPr/>
        <w:t xml:space="preserve">Соревнования проходят в два этапа: 10 декабря – 1-й день, 11 декабря – 2-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 Награж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выступления судейская коллегия определяет победителей среди женщин и мужчин, а также в командном первен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и и призёры соревнований награждаются грамотами и почётными призами организаторов и спонсор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7. Заявки: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варительные заявки принимаются  по тел. 8-905-102069 Федоров Влад а также 8-902-3195909 Терехов Алексей.  Оригинал заявки подается в судейскую коллегию не позднее, чем за 30 минут до начала соревн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ирование соревнов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нансирование соревнований осуществляется за счёт средств, выделяемых организаторами, а также стартовых взносов участников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 декабря (пятница) – заезд и размещение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 декабря (суббота) – 1-й день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9.00 - Заезд и 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 – Открытие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 – Начало соревнований</w:t>
      </w:r>
    </w:p>
    <w:p>
      <w:pPr>
        <w:pStyle w:val="Normal"/>
        <w:jc w:val="both"/>
        <w:rPr/>
      </w:pPr>
      <w:r>
        <w:rPr/>
        <w:tab/>
        <w:tab/>
        <w:t>Порядок стартов</w:t>
        <w:tab/>
        <w:t>-женщ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мужчины</w:t>
      </w:r>
    </w:p>
    <w:p>
      <w:pPr>
        <w:pStyle w:val="Normal"/>
        <w:jc w:val="both"/>
        <w:rPr/>
      </w:pPr>
      <w:r>
        <w:rPr/>
        <w:t>17.00 – Завершение 1-го дня соревнований.</w:t>
      </w:r>
    </w:p>
    <w:p>
      <w:pPr>
        <w:pStyle w:val="Normal"/>
        <w:jc w:val="both"/>
        <w:rPr/>
      </w:pPr>
      <w:r>
        <w:rPr/>
        <w:t>17.30 – Объявление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декабря (воскресенье) – 2-й д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.00 – Нача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стартов преж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 – Окончание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 – Подведение итогов. Награждение. За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ъезд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.ru/" TargetMode="External"/><Relationship Id="rId4" Type="http://schemas.openxmlformats.org/officeDocument/2006/relationships/hyperlink" Target="http://www.mountain.ru/" TargetMode="External"/><Relationship Id="rId5" Type="http://schemas.openxmlformats.org/officeDocument/2006/relationships/hyperlink" Target="http://www.baurok.ru/" TargetMode="External"/><Relationship Id="rId6" Type="http://schemas.openxmlformats.org/officeDocument/2006/relationships/hyperlink" Target="http://www.dds-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9:00Z</dcterms:created>
  <dc:creator>USER</dc:creator>
  <dc:description/>
  <dc:language>en-US</dc:language>
  <cp:lastModifiedBy>Саня</cp:lastModifiedBy>
  <cp:lastPrinted>2005-02-04T17:40:00Z</cp:lastPrinted>
  <dcterms:modified xsi:type="dcterms:W3CDTF">2006-12-06T08:29:00Z</dcterms:modified>
  <cp:revision>2</cp:revision>
  <dc:subject/>
  <dc:title>«СОГЛАСОВАНО»</dc:title>
</cp:coreProperties>
</file>