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кущий рейтинг Большого зимнего Кубка клуба «Алькор» по скалолазанию (боулдеринг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нович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66"/>
        <w:gridCol w:w="33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катери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Еле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ич Наташ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Вен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Валер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вушки </w:t>
      </w:r>
      <w:r>
        <w:rPr/>
        <w:t>профессионал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адеж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В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феева Еле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жчины нович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ртем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 Дмит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ллер Герма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Дмит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Дмит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го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Евг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шин Дмит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Иго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р Дмит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ин Паве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ва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жчины </w:t>
      </w:r>
      <w:r>
        <w:rPr/>
        <w:t>профессионал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Никола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Ю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 Серг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мит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Серг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Андр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3:00Z</dcterms:created>
  <dc:creator>Тренер</dc:creator>
  <dc:description/>
  <cp:keywords/>
  <dc:language>en-US</dc:language>
  <cp:lastModifiedBy>Тренер</cp:lastModifiedBy>
  <dcterms:modified xsi:type="dcterms:W3CDTF">2006-10-30T15:13:00Z</dcterms:modified>
  <cp:revision>2</cp:revision>
  <dc:subject/>
  <dc:title>Текущий рейтинг Большого зимнего Кубка клуба «Алькор» по скалолазанию (боулдеринг)</dc:title>
</cp:coreProperties>
</file>