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КУБОК РОССИИ ПО СКИ-АЛЬПИНИЗ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ЭСТАФЕТА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ТОКОЛ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4 декабря 2006                                                                                                     г.Магнитогорс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, ком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иров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Мостоотряд-6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азаков Макси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ожин Александ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Магнитка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Филиппов Дмитр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.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.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урганов Юр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ка-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ириевский Геннад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.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.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ибаев Мингали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льпиндус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оманов Серг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.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.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урчаков Вячесла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ка-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Беседин Серг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.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.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олдатов Серг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Луценко Владими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.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.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Лапин Андр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осковская обл. , г. Вид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 «Кант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Елькова Ди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.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2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Монастырская Светла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ный секретарь. . . . . . . . . .. . . . . . . . . . . /И.П.Галибузов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ный судья . . . . . . . . . . . . . . . . . . . . . . . . /В.И. Штопин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30:00Z</dcterms:created>
  <dc:creator>И.П.</dc:creator>
  <dc:description/>
  <dc:language>en-US</dc:language>
  <cp:lastModifiedBy>USER</cp:lastModifiedBy>
  <cp:lastPrinted>2006-12-22T09:48:00Z</cp:lastPrinted>
  <dcterms:modified xsi:type="dcterms:W3CDTF">2006-12-25T10:08:00Z</dcterms:modified>
  <cp:revision>5</cp:revision>
  <dc:subject/>
  <dc:title>КУБОК РОССИИ ПО СКАЛОЛАЗАНИЮ</dc:title>
</cp:coreProperties>
</file>