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КУБОК РОССИИ ПО СКИ-АЛЬПИНИЗ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124" w:hanging="0"/>
        <w:rPr/>
      </w:pPr>
      <w:r>
        <w:rPr>
          <w:rFonts w:eastAsia="Arial"/>
        </w:rPr>
        <w:t xml:space="preserve">       </w:t>
      </w:r>
      <w:r>
        <w:rPr/>
        <w:t>ЛИЧНАЯ ГОНКА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токол 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3 декабря 2006                                                                                                     г.Магнитогорс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780"/>
        <w:gridCol w:w="1440"/>
        <w:gridCol w:w="9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кома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овск «Мостоотряд-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азаков  Максим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2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овск «Мостоотряд-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ожин Александр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ибаев   Мингалим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3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урганов   Юр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3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ириевский  Геннад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4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Филиппов Дмитр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4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ьпиндус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Романов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Серг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4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урчако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:0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Солдатов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Серг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:2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ка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Беседин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Серге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:4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Лапин   Андре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: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Луценко   Владимир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: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Субботин Влади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ея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Кузнецов </w:t>
            </w:r>
            <w:r>
              <w:rPr>
                <w:sz w:val="28"/>
                <w:lang w:val="ru-RU"/>
              </w:rPr>
              <w:t xml:space="preserve">  Андре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Степанов   Серге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ея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/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т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ириевская  Е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4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льпиндус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удиенко  Наталь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:4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 «К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онастырская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:0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овская об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Видно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Елькова   Диан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: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______________________/_В.И.Штопин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екретарь ___________________/ И.П.Галибуз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54:00Z</dcterms:created>
  <dc:creator>И.П.</dc:creator>
  <dc:description/>
  <dc:language>en-US</dc:language>
  <cp:lastModifiedBy>USER</cp:lastModifiedBy>
  <cp:lastPrinted>2006-12-22T09:42:00Z</cp:lastPrinted>
  <dcterms:modified xsi:type="dcterms:W3CDTF">2006-12-25T10:07:00Z</dcterms:modified>
  <cp:revision>3</cp:revision>
  <dc:subject/>
  <dc:title>КУБОК РОССИИ ПО СКАЛОЛАЗАНИЮ</dc:title>
</cp:coreProperties>
</file>