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rFonts w:eastAsia="Arial"/>
          <w:bCs/>
        </w:rPr>
        <w:t xml:space="preserve">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КУБОК РОССИИ по ски-альпинизму</w:t>
      </w:r>
    </w:p>
    <w:p>
      <w:pPr>
        <w:pStyle w:val="Style15"/>
        <w:rPr>
          <w:bCs/>
        </w:rPr>
      </w:pPr>
      <w:r>
        <w:rPr>
          <w:bCs/>
        </w:rPr>
        <w:t>1-й этап Кубка России, 20-24 декабря 2006 г., г.Магнитогорск, склоны ГЛЦ «Металлург-Магнитогорск»</w:t>
      </w:r>
    </w:p>
    <w:p>
      <w:pPr>
        <w:pStyle w:val="Style15"/>
        <w:rPr>
          <w:bCs/>
        </w:rPr>
      </w:pPr>
      <w:r>
        <w:rPr>
          <w:bCs/>
        </w:rPr>
        <w:t xml:space="preserve">2-й этап Кубка России, 20-24 марта 2007 г., г.Магнитогорск, склоны ГЛЦ «Металлург-Магнитогорск» </w:t>
      </w:r>
    </w:p>
    <w:p>
      <w:pPr>
        <w:pStyle w:val="Style15"/>
        <w:rPr/>
      </w:pPr>
      <w:r>
        <w:rPr>
          <w:b/>
          <w:bCs/>
        </w:rPr>
        <w:t>1.3. Классификация соревнован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ки-альпинизм - гонка (0550103511Л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ки-альпинизм - командная гонка (0550113511Л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оревнования проводятся в личном и командном видах программы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Проводящие организации </w:t>
      </w:r>
    </w:p>
    <w:p>
      <w:pPr>
        <w:pStyle w:val="Style15"/>
        <w:rPr/>
      </w:pPr>
      <w:r>
        <w:rPr/>
        <w:t>Проводящими организациями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Федеральное агентство по физической культуре и спорту;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Комитет по физической культуре, спорту и туризму г .Магнитогорс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>- Комитет ски-альпинизма Федерации альпинизма России (ФАР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Федерация альпинизма  г. Магнитогорска</w:t>
      </w:r>
    </w:p>
    <w:p>
      <w:pPr>
        <w:pStyle w:val="Style15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Style15"/>
        <w:rPr/>
      </w:pPr>
      <w:r>
        <w:rPr>
          <w:b/>
          <w:bCs/>
        </w:rPr>
        <w:t>Главный судья соревнований</w:t>
      </w:r>
      <w:r>
        <w:rPr/>
        <w:t xml:space="preserve"> – Штопин Виктор Иванович (г. Магнитогорск).</w:t>
      </w:r>
    </w:p>
    <w:p>
      <w:pPr>
        <w:pStyle w:val="Style15"/>
        <w:rPr/>
      </w:pPr>
      <w:r>
        <w:rPr>
          <w:b/>
          <w:bCs/>
        </w:rPr>
        <w:t>Главный секретарь</w:t>
      </w:r>
      <w:r>
        <w:rPr/>
        <w:t xml:space="preserve"> – Галибузов Иван Павлович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Требования к участникам соревнований и условия их допуска</w:t>
      </w:r>
    </w:p>
    <w:p>
      <w:pPr>
        <w:pStyle w:val="Style15"/>
        <w:rPr/>
      </w:pPr>
      <w:r>
        <w:rPr/>
        <w:t>3.1. К участию в соревнованиях допускаются команды субъектов Российской Федерации, федераций альпинизма, альпинистских клубов, а также сборные команды, составленные на добровольной основе. Возраст спортсменов - не моложе 18 лет.</w:t>
      </w:r>
    </w:p>
    <w:p>
      <w:pPr>
        <w:pStyle w:val="Style15"/>
        <w:rPr/>
      </w:pPr>
      <w:r>
        <w:rPr/>
        <w:t xml:space="preserve">3.2. К участию в соревнованиях допускаются команды и спортсмены, своевременно подавшие предварительную и именную заявку установленного образца, оплатившие стартовый взнос и имеющие необходимый набор снаряжения и экипировки. Состав команды - 2 человека одного пола (смешанные команды не допускаются). </w:t>
      </w:r>
    </w:p>
    <w:p>
      <w:pPr>
        <w:pStyle w:val="Style15"/>
        <w:rPr/>
      </w:pPr>
      <w:r>
        <w:rPr/>
        <w:t xml:space="preserve">3.3. Участники должны иметь квалификацию по альпинизму или лыжному или горному туризму, или лыжному или горнолыжному спорту не ниже З разряда по одному из вышеперечисленных видов спорта, а также допуск врача. Квалификация участников подтверждается при регистрации соответствующими документами (квалификационный билет, книжка альпиниста и т.д.). Фактическая подготовка спортсменов определяется Главной судейской коллегией (ГСК) во время соревнований. При выявлении участников с недостаточной физической или технической подготовкой, ГСК вправе сокращать для них дистанции соревнований. </w:t>
      </w:r>
    </w:p>
    <w:p>
      <w:pPr>
        <w:pStyle w:val="Style15"/>
        <w:rPr/>
      </w:pPr>
      <w:r>
        <w:rPr/>
        <w:t>4.4. В связи с отсутствием лавинной опасности на склонах ГЛЦ «Металлург-Магнитогорск» наличие лавинных датчиков не обязатель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. Программа соревнований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-й этап Кубка Росс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 xml:space="preserve">19 декабря. Заезд, регистрация, размещение команд и участников, аккредитация представителей фирм, средств массовой информации. Работа мандатной и технической комиссий. Представление характеристик вертикальной гонки, жеребьевка участник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0 декабря. 10-00 Торжественное открытие соревнований. 11-00 раздельный старт вертикальной гонки . Награжд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 xml:space="preserve">21 декабря. Командная гонка. Награжд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 xml:space="preserve">22 декабря. День отдыха, культурная программ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44444"/>
          <w:sz w:val="20"/>
          <w:szCs w:val="20"/>
        </w:rPr>
        <w:t xml:space="preserve">23 декабря. Личная гонка. Награждени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444444"/>
          <w:sz w:val="20"/>
          <w:szCs w:val="20"/>
        </w:rPr>
        <w:t xml:space="preserve">24 декабря. Эстафета. Награждение. Закрытие соревнований. </w:t>
      </w:r>
    </w:p>
    <w:p>
      <w:pPr>
        <w:pStyle w:val="Style15"/>
        <w:rPr/>
      </w:pPr>
      <w:r>
        <w:rPr/>
        <w:t xml:space="preserve">Организаторы оставляют за собой право вносить коррективы в программу соревнований, не меняющие их сути        </w:t>
      </w:r>
    </w:p>
    <w:p>
      <w:pPr>
        <w:pStyle w:val="Style15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5. Условия подведения итогов</w:t>
      </w:r>
    </w:p>
    <w:p>
      <w:pPr>
        <w:pStyle w:val="Style15"/>
        <w:rPr/>
      </w:pPr>
      <w:r>
        <w:rPr/>
        <w:t>Результат участников в личном и командном видах программ определяется суммой времени прохождения дистанции и суммой штрафов на этапах дистанции. Время прохождения дистанции командой определяется по последнему финишировавшему участнику команды.</w:t>
      </w:r>
    </w:p>
    <w:p>
      <w:pPr>
        <w:pStyle w:val="Style15"/>
        <w:rPr/>
      </w:pPr>
      <w:r>
        <w:rPr/>
        <w:t>Подробное описание и система оценок каждого вида соревнований будут представлены после регистрации участни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Style15"/>
        <w:rPr/>
      </w:pPr>
      <w:r>
        <w:rPr/>
        <w:t xml:space="preserve">Победители и призеры в отдельных видах программы соревнований награждаются памятными призами (кубками), медалями и дипломами Федерального агентства по физической культуре и спорту. </w:t>
        <w:br/>
        <w:t>Дополнительно могут устанавливаться призы спонсорами и другими организация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Заявки на участие</w:t>
      </w:r>
    </w:p>
    <w:p>
      <w:pPr>
        <w:pStyle w:val="Style15"/>
        <w:rPr/>
      </w:pPr>
      <w:r>
        <w:rPr/>
        <w:t>7.1. Предварительные заявки подаются до</w:t>
      </w:r>
      <w:r>
        <w:rPr>
          <w:lang w:val="en-US"/>
        </w:rPr>
        <w:t xml:space="preserve"> 30</w:t>
      </w:r>
      <w:r>
        <w:rPr/>
        <w:t xml:space="preserve"> ноября 2006 г. по адресу 455000, г. Магнитогорск, ул. Комсомольская д. 37, магазин «Спорт-Крон» или эл. почтой </w:t>
      </w:r>
      <w:hyperlink r:id="rId2">
        <w:r>
          <w:rPr>
            <w:rStyle w:val="InternetLink"/>
            <w:lang w:val="en-US"/>
          </w:rPr>
          <w:t>sportkr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Это необходимо для бронирования проживания участников рядом с проведением соревнований, в противном случае проживание будет в г. Магнитогорске в 45 км от места соревнований.</w:t>
      </w:r>
    </w:p>
    <w:p>
      <w:pPr>
        <w:pStyle w:val="Style15"/>
        <w:rPr/>
      </w:pPr>
      <w:r>
        <w:rPr/>
        <w:t>7.2. Именные заявки с визой врача и печатью, подаются в судейскую коллегию до 20 часов 19 декабря 2006 г. в фойе ГЛЦ «Металлург- Магнитогорск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. Условия финансирования</w:t>
      </w:r>
    </w:p>
    <w:p>
      <w:pPr>
        <w:pStyle w:val="Style15"/>
        <w:rPr/>
      </w:pPr>
      <w:r>
        <w:rPr/>
        <w:t>Федеральное агентство по физической культуре и спорту за счет средств федерального бюджета обеспечивает финансирование соревнований в соответствии с выделенными лимитами и утвержденным Порядком финансирования спортивных мероприятий на 2006 год.</w:t>
      </w:r>
    </w:p>
    <w:p>
      <w:pPr>
        <w:pStyle w:val="Style15"/>
        <w:rPr/>
      </w:pPr>
      <w:r>
        <w:rPr/>
        <w:t>За счет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rPr/>
      </w:pPr>
      <w:r>
        <w:rPr/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Style15"/>
        <w:rPr/>
      </w:pPr>
      <w:r>
        <w:rPr/>
        <w:t>Стартовый взнос – 500 (пятьсот) рублей с участника за каждый вид  соревнований. Спонсорская помощь и стартовые взносы направляются на расчетный счет : р\с 40703810407460003707 в Магнитогорском филиале АКБ Челиндбанк. БИК 047501711, ИНН 7453002182, к/с 30101810400000000711. Общественная организация «Альпинистский клуб г. Магнитогорска».  "Для организации и проведения Кубка России по ски-альпинизму".</w:t>
      </w:r>
    </w:p>
    <w:p>
      <w:pPr>
        <w:pStyle w:val="Style15"/>
        <w:rPr/>
      </w:pPr>
      <w:r>
        <w:rPr/>
        <w:t>В стартовый взнос входит страхование участников соревнований только на время проведения гонки.</w:t>
      </w:r>
    </w:p>
    <w:p>
      <w:pPr>
        <w:pStyle w:val="Style15"/>
        <w:rPr/>
      </w:pPr>
      <w:r>
        <w:rPr/>
        <w:t>Оплата стартовых взносов осуществляется за счет региональных отделений ФАР или внебюджетных средств командирующих организаций.</w:t>
      </w:r>
    </w:p>
    <w:p>
      <w:pPr>
        <w:pStyle w:val="Style15"/>
        <w:rPr/>
      </w:pPr>
      <w:r>
        <w:rPr/>
        <w:t>Контактные телефоны: Солдатов Сергей Юрьевич 8-3519-224097, моб. 8-902 261 72582.</w:t>
      </w:r>
    </w:p>
    <w:p>
      <w:pPr>
        <w:pStyle w:val="Style15"/>
        <w:rPr/>
      </w:pPr>
      <w:r>
        <w:rPr/>
        <w:t>Кириевский Геннадий Павлович 8-3519-296057, т/ф 8-3519-231475, моб. 8-9193326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ron@m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8:00Z</dcterms:created>
  <dc:creator>Пользователи</dc:creator>
  <dc:description/>
  <cp:keywords/>
  <dc:language>en-US</dc:language>
  <cp:lastModifiedBy>Пользователи</cp:lastModifiedBy>
  <cp:lastPrinted>2006-07-05T15:09:00Z</cp:lastPrinted>
  <dcterms:modified xsi:type="dcterms:W3CDTF">2006-11-23T07:28:00Z</dcterms:modified>
  <cp:revision>13</cp:revision>
  <dc:subject/>
  <dc:title>1</dc:title>
</cp:coreProperties>
</file>