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u w:val="single"/>
          <w:lang w:val="ru-RU"/>
        </w:rPr>
      </w:pPr>
      <w:r>
        <w:rPr>
          <w:rFonts w:cs="Arial" w:ascii="Arial" w:hAnsi="Arial"/>
          <w:b/>
          <w:i/>
          <w:color w:val="000000"/>
          <w:sz w:val="16"/>
          <w:szCs w:val="16"/>
          <w:u w:val="single"/>
          <w:lang w:val="ru-RU"/>
        </w:rPr>
        <w:t>Открытые  соревнования г.Томска по поисково- спасательным работам "ТЭТИ 2006"</w:t>
      </w:r>
    </w:p>
    <w:tbl>
      <w:tblPr>
        <w:tblW w:w="5150" w:type="pct"/>
        <w:jc w:val="left"/>
        <w:tblInd w:w="-10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3"/>
        <w:gridCol w:w="1571"/>
        <w:gridCol w:w="363"/>
        <w:gridCol w:w="396"/>
        <w:gridCol w:w="435"/>
        <w:gridCol w:w="436"/>
        <w:gridCol w:w="404"/>
        <w:gridCol w:w="435"/>
        <w:gridCol w:w="428"/>
        <w:gridCol w:w="533"/>
        <w:gridCol w:w="536"/>
        <w:gridCol w:w="251"/>
        <w:gridCol w:w="3544"/>
      </w:tblGrid>
      <w:tr>
        <w:trPr>
          <w:trHeight w:val="341" w:hRule="atLeast"/>
        </w:trPr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 У Р  1</w:t>
            </w:r>
          </w:p>
        </w:tc>
        <w:tc>
          <w:tcPr>
            <w:tcW w:w="7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left="1440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КАРТОЧКА  ЦИФРОВОЙ   ИНФОРМАЦИИ</w:t>
            </w:r>
          </w:p>
        </w:tc>
      </w:tr>
      <w:tr>
        <w:trPr>
          <w:trHeight w:val="498" w:hRule="exac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АПЫ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КВ мин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НВ</w:t>
            </w:r>
          </w:p>
          <w:p>
            <w:pPr>
              <w:pStyle w:val="Heading1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мин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ВШ</w:t>
            </w:r>
          </w:p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л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ТШ</w:t>
            </w:r>
          </w:p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л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ПР</w:t>
            </w:r>
          </w:p>
          <w:p>
            <w:pPr>
              <w:pStyle w:val="Heading1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бал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МШ</w:t>
            </w:r>
          </w:p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л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к-во</w:t>
            </w:r>
          </w:p>
          <w:p>
            <w:pPr>
              <w:pStyle w:val="Heading1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чел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/>
                <w:caps/>
                <w:sz w:val="18"/>
                <w:szCs w:val="18"/>
              </w:rPr>
            </w:pPr>
            <w:r>
              <w:rPr>
                <w:b w:val="false"/>
                <w:bCs/>
                <w:caps/>
                <w:sz w:val="18"/>
                <w:szCs w:val="18"/>
              </w:rPr>
              <w:t>ВС</w:t>
            </w:r>
          </w:p>
          <w:p>
            <w:pPr>
              <w:pStyle w:val="Heading1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час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/>
                <w:caps/>
                <w:sz w:val="18"/>
                <w:szCs w:val="18"/>
              </w:rPr>
            </w:pPr>
            <w:r>
              <w:rPr>
                <w:b w:val="false"/>
                <w:bCs/>
                <w:caps/>
                <w:sz w:val="18"/>
                <w:szCs w:val="18"/>
              </w:rPr>
              <w:t>ВЗ</w:t>
            </w:r>
          </w:p>
          <w:p>
            <w:pPr>
              <w:pStyle w:val="Heading1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час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Е УСЛОВИЯ</w:t>
            </w:r>
          </w:p>
        </w:tc>
      </w:tr>
      <w:tr>
        <w:trPr>
          <w:trHeight w:val="215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БАНКА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65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65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65" w:before="28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65" w:before="28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16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165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16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65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5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65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50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ЧАСТВУЮТ НОМЕРА 2 И 4</w:t>
            </w:r>
          </w:p>
        </w:tc>
      </w:tr>
      <w:tr>
        <w:trPr>
          <w:trHeight w:val="185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ЗЛЫ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65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65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65" w:before="28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165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165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165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165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65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65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5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СЕ ВСПОМИНАЮТ УЗЛЫ</w:t>
            </w:r>
          </w:p>
        </w:tc>
      </w:tr>
      <w:tr>
        <w:trPr>
          <w:trHeight w:val="169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ТС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65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65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65"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65"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65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65"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65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65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3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65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30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ЧАСТВУЮТ НОМЕРА 1 И 3</w:t>
            </w:r>
          </w:p>
        </w:tc>
      </w:tr>
      <w:tr>
        <w:trPr>
          <w:trHeight w:val="165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ЕДЗАБЕГ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65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65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65"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65"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16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16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16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65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5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65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20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МП и на НОСИЛКАХ с ВЕЛОСИПЕДОМ</w:t>
            </w:r>
          </w:p>
        </w:tc>
      </w:tr>
      <w:tr>
        <w:trPr>
          <w:trHeight w:val="165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АНДЕРТАЛЕЦ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65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65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65"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65" w:before="28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65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65" w:before="28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65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65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3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65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40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БЫВАЕМ ОГОНЬ</w:t>
            </w:r>
          </w:p>
        </w:tc>
      </w:tr>
      <w:tr>
        <w:trPr>
          <w:trHeight w:val="19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ЮРПРИЗ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65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??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65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??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65"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65"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65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65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65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65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??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65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??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ЫПОЛНЯЕМ СПЕЦЗАДАНИЯ СУДЕЙ</w:t>
            </w:r>
          </w:p>
        </w:tc>
      </w:tr>
      <w:tr>
        <w:trPr>
          <w:trHeight w:val="64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БИВУАК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65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65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65"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65"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65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65"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65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65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3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65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50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СТАНАВЛИВАЕМ ЛАГЕРЬ</w:t>
            </w:r>
          </w:p>
        </w:tc>
      </w:tr>
      <w:tr>
        <w:trPr>
          <w:trHeight w:val="64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АРШ-БРОСОК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65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65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65"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65"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65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65"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65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65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3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65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30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ЛУЧАЕМ КАРТЫ И БЕЖИ-И-И-ИМ!</w:t>
            </w:r>
          </w:p>
        </w:tc>
      </w:tr>
      <w:tr>
        <w:trPr>
          <w:trHeight w:val="64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ИСК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65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65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65"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65"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65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65"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65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65" w:before="28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9:1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65" w:before="28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9:</w:t>
            </w: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ЛУЧАЕМ "ИНФО" И ОПЯТЬ БЕЖИ-И-ИМ!</w:t>
            </w:r>
          </w:p>
        </w:tc>
      </w:tr>
      <w:tr>
        <w:trPr>
          <w:trHeight w:val="64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ЕРЕПРАВА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65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65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65"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65"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65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65"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65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65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:2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65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:35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ВЕСНАЯ ПЕРЕПАРАВА В СГ</w:t>
            </w:r>
          </w:p>
        </w:tc>
      </w:tr>
      <w:tr>
        <w:trPr>
          <w:trHeight w:val="64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</w:t>
            </w:r>
            <w:r>
              <w:rPr>
                <w:sz w:val="18"/>
                <w:szCs w:val="18"/>
              </w:rPr>
              <w:t>`</w:t>
            </w:r>
            <w:r>
              <w:rPr>
                <w:sz w:val="18"/>
                <w:szCs w:val="18"/>
                <w:lang w:val="ru-RU"/>
              </w:rPr>
              <w:t>ВЕРКИЛЬ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65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65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65"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65"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65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65"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65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65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:3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65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:20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ПЛЫВ НА КАТАМАРАНАХ В СГ</w:t>
            </w:r>
          </w:p>
        </w:tc>
      </w:tr>
      <w:tr>
        <w:trPr>
          <w:trHeight w:val="64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КЛ</w:t>
            </w:r>
            <w:r>
              <w:rPr>
                <w:sz w:val="18"/>
                <w:szCs w:val="18"/>
              </w:rPr>
              <w:t>`</w:t>
            </w:r>
            <w:r>
              <w:rPr>
                <w:sz w:val="18"/>
                <w:szCs w:val="18"/>
                <w:lang w:val="ru-RU"/>
              </w:rPr>
              <w:t>оН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65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65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65"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65"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65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65"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65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65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:3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65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:50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ДЪЕМ ПОСТРАДАВШЕГО В СГ</w:t>
            </w:r>
          </w:p>
        </w:tc>
      </w:tr>
      <w:tr>
        <w:trPr>
          <w:trHeight w:val="64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БОСОЙ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65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65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65"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65"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65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65"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65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65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:3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65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:35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УЛЯЕМ КАК ИНДЕЙЦЫ - В МОКАСИНАХ</w:t>
            </w:r>
          </w:p>
        </w:tc>
      </w:tr>
      <w:tr>
        <w:trPr>
          <w:trHeight w:val="64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KKA-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65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65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65"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65"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65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65"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65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65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:3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65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:35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ДЕМ ПРИ СВЕТЕ ДОМАШНЕГО ФОНАРЯ</w:t>
            </w:r>
          </w:p>
        </w:tc>
      </w:tr>
      <w:tr>
        <w:trPr>
          <w:trHeight w:val="64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ЩАНИЕ 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65" w:before="280" w:after="0"/>
              <w:jc w:val="center"/>
              <w:rPr/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65" w:before="280" w:after="0"/>
              <w:jc w:val="center"/>
              <w:rPr/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65"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65"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65" w:before="28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65" w:before="28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65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65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: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65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:20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ЧАСТИЕ  РУК-ЛЯ  КОМАНДЫ И ЕГО ЗАМА</w:t>
            </w:r>
          </w:p>
        </w:tc>
      </w:tr>
      <w:tr>
        <w:trPr>
          <w:trHeight w:val="64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ЮРПРИЗ 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65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??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65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??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65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65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65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65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65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??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65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??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65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??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ПЕЦИАЛЬНОМУ ГРАФИКУ</w:t>
            </w:r>
          </w:p>
        </w:tc>
      </w:tr>
      <w:tr>
        <w:trPr>
          <w:trHeight w:val="56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РЯ 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65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65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65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65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??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65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65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??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65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65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??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65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??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ЯТИЕ ОТДЕЛЬНЫХ УЧАСТНИКОВ</w:t>
            </w:r>
          </w:p>
        </w:tc>
      </w:tr>
      <w:tr>
        <w:trPr>
          <w:trHeight w:val="270" w:hRule="atLeast"/>
        </w:trPr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65" w:before="280" w:after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ТОГО ПО ТУРУ  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65"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=SUM(ABOVE)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330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65"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65" w:before="280" w:after="0"/>
              <w:jc w:val="center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SUM(ABOVE)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235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65"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5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65" w:before="280" w:after="0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Ш по всем прошедшим ТУРАМ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65" w:before="28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35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4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  <w:szCs w:val="20"/>
      <w:lang w:val="ru-RU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9T16:07:00Z</dcterms:created>
  <dc:creator>Иван Т.</dc:creator>
  <dc:description/>
  <dc:language>en-US</dc:language>
  <cp:lastModifiedBy>Темерева</cp:lastModifiedBy>
  <dcterms:modified xsi:type="dcterms:W3CDTF">2006-10-05T14:09:00Z</dcterms:modified>
  <cp:revision>67</cp:revision>
  <dc:subject/>
  <dc:title>Т У Р  1</dc:title>
</cp:coreProperties>
</file>