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Открытые соревнования г.Томска по поисково спасательным работам "ТЭТИ 2006"</w:t>
      </w:r>
    </w:p>
    <w:p>
      <w:pPr>
        <w:pStyle w:val="Heading6"/>
        <w:jc w:val="center"/>
        <w:rPr>
          <w:rFonts w:ascii="Courier New" w:hAnsi="Courier New" w:cs="Courier New"/>
          <w:b w:val="false"/>
          <w:b w:val="false"/>
          <w:i/>
          <w:i/>
          <w:spacing w:val="40"/>
          <w:sz w:val="8"/>
          <w:szCs w:val="8"/>
          <w:lang w:val="ru-RU"/>
        </w:rPr>
      </w:pPr>
      <w:r>
        <w:rPr>
          <w:rFonts w:cs="Courier New" w:ascii="Courier New" w:hAnsi="Courier New"/>
          <w:b w:val="false"/>
          <w:i/>
          <w:spacing w:val="40"/>
          <w:sz w:val="8"/>
          <w:szCs w:val="8"/>
          <w:lang w:val="ru-RU"/>
        </w:rPr>
      </w:r>
    </w:p>
    <w:p>
      <w:pPr>
        <w:pStyle w:val="Heading6"/>
        <w:jc w:val="center"/>
        <w:rPr>
          <w:rFonts w:ascii="Courier New" w:hAnsi="Courier New" w:cs="Courier New"/>
          <w:spacing w:val="40"/>
          <w:sz w:val="28"/>
          <w:szCs w:val="28"/>
        </w:rPr>
      </w:pPr>
      <w:r>
        <w:rPr>
          <w:rFonts w:cs="Courier New" w:ascii="Courier New" w:hAnsi="Courier New"/>
          <w:spacing w:val="40"/>
          <w:sz w:val="28"/>
          <w:szCs w:val="28"/>
        </w:rPr>
        <w:t>ПАКЕТ3</w:t>
      </w:r>
    </w:p>
    <w:p>
      <w:pPr>
        <w:pStyle w:val="Heading4"/>
        <w:jc w:val="both"/>
        <w:rPr/>
      </w:pPr>
      <w:r>
        <w:rPr>
          <w:rFonts w:cs="Arial Black" w:ascii="Arial Black" w:hAnsi="Arial Black"/>
          <w:sz w:val="20"/>
        </w:rPr>
        <w:t>ТУР – 2</w:t>
      </w:r>
      <w:r>
        <w:rPr>
          <w:rFonts w:cs="Arial Black" w:ascii="Arial Black" w:hAnsi="Arial Black"/>
          <w:sz w:val="20"/>
          <w:u w:val="none"/>
        </w:rPr>
        <w:t xml:space="preserve">              </w:t>
      </w:r>
      <w:r>
        <w:rPr>
          <w:sz w:val="20"/>
        </w:rPr>
        <w:t>ОПИСАНИЕ ЭТАПОВ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НИМАНИЕ:</w:t>
      </w:r>
    </w:p>
    <w:p>
      <w:pPr>
        <w:pStyle w:val="Heading7"/>
        <w:rPr>
          <w:sz w:val="20"/>
        </w:rPr>
      </w:pPr>
      <w:r>
        <w:rPr>
          <w:sz w:val="20"/>
        </w:rPr>
        <w:t>Э Т А П : 32 ЧЕРНЫЙ ЯЩИК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пас 4 шт., фонарь налобный 4 шт., </w:t>
      </w:r>
      <w:r>
        <w:rPr>
          <w:sz w:val="20"/>
          <w:szCs w:val="20"/>
        </w:rPr>
        <w:t>GPS</w:t>
      </w:r>
      <w:r>
        <w:rPr>
          <w:sz w:val="20"/>
          <w:szCs w:val="20"/>
          <w:lang w:val="ru-RU"/>
        </w:rPr>
        <w:t>, велосипед, остальное по усмотрению команды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ЛЕГЕНДА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районе поиска заблудилась группа туристов…впрочем, это вы уже знает…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иски, собранные на предыдущем "Марш-броске" очень помогли скоординировать силы и уточнить район поиска. Удалось узнать, что они движутся в противоположном к району поиска направлении, оставляя после себя информацию. Для того чтобы найти их, необходимо опять собрать эти записки. Встретите "потеряшек" – не бейте их сильно ногами 8-)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TextBodyIndent"/>
        <w:rPr/>
      </w:pPr>
      <w:r>
        <w:rPr>
          <w:sz w:val="20"/>
          <w:szCs w:val="20"/>
        </w:rPr>
        <w:t xml:space="preserve">1. Получить карты и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 координаты.</w:t>
      </w:r>
    </w:p>
    <w:p>
      <w:pPr>
        <w:pStyle w:val="TextBodyIndent"/>
        <w:rPr/>
      </w:pPr>
      <w:r>
        <w:rPr>
          <w:sz w:val="20"/>
          <w:szCs w:val="20"/>
        </w:rPr>
        <w:t>2. Стартовать согласно графика.</w:t>
      </w:r>
    </w:p>
    <w:p>
      <w:pPr>
        <w:pStyle w:val="TextBodyIndent"/>
        <w:rPr/>
      </w:pPr>
      <w:r>
        <w:rPr>
          <w:sz w:val="20"/>
          <w:szCs w:val="20"/>
        </w:rPr>
        <w:t>3.</w:t>
      </w:r>
      <w:r>
        <w:rPr>
          <w:sz w:val="20"/>
        </w:rPr>
        <w:t xml:space="preserve"> </w:t>
      </w:r>
      <w:r>
        <w:rPr>
          <w:sz w:val="20"/>
          <w:szCs w:val="20"/>
        </w:rPr>
        <w:t>За КВ этапа принести на Финиш все шифры с КП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жет пропустить и лечь поспать – стоимость-то какая низкая у этапа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5"/>
        <w:gridCol w:w="2400"/>
      </w:tblGrid>
      <w:tr>
        <w:trPr>
          <w:trHeight w:val="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найдено КП (за каждо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окончании КВ этапа на финише нет 4-х участников коман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Ш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Heading7"/>
        <w:rPr>
          <w:sz w:val="20"/>
        </w:rPr>
      </w:pPr>
      <w:r>
        <w:rPr>
          <w:sz w:val="20"/>
        </w:rPr>
        <w:t>Э Т А П : 33 ВЫЖИВАЛЬЩИК</w:t>
      </w:r>
      <w:r>
        <w:rPr>
          <w:sz w:val="24"/>
        </w:rPr>
        <w:t>Ъ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пробуйте отобрать у судей свои НАЗ и ПАЕК. Возьмите  то, что оказалось в рюкзаке, кроме всего группового бивуачного снаряжения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TextBodyIndent"/>
        <w:rPr/>
      </w:pPr>
      <w:r>
        <w:rPr>
          <w:sz w:val="20"/>
        </w:rPr>
        <w:t>1. Участник № 3 выделяется для выживания. Оставить все бивуачное снаряжение в своем квадрате и подойти к судье со своим рюкзаком.</w:t>
      </w:r>
    </w:p>
    <w:p>
      <w:pPr>
        <w:pStyle w:val="TextBodyIndent"/>
        <w:rPr>
          <w:sz w:val="20"/>
        </w:rPr>
      </w:pPr>
      <w:r>
        <w:rPr>
          <w:sz w:val="20"/>
        </w:rPr>
        <w:t>2. Потребовать от судьи свой НАЗ и ПАЕК. Если не выдали требуемое – выживаем с тем, что имеем.</w:t>
      </w:r>
    </w:p>
    <w:p>
      <w:pPr>
        <w:pStyle w:val="TextBodyIndent"/>
        <w:rPr>
          <w:sz w:val="20"/>
        </w:rPr>
      </w:pPr>
      <w:r>
        <w:rPr>
          <w:sz w:val="20"/>
        </w:rPr>
        <w:t>3. На указанной судьей площадке участник должен соорудить укрытие от дождя, теплоизоляцию (от земли задействовав 22 пластиковые бутылки) – место его ночевки; развести огонь приспособлением для разведения огня (пригласить для фиксации появления пламени судью); приготовить пищу на двоих – одно из блюд должно быть горячим, накормить судью. Если этот троглодит не съест все, можно перекусить, пока товарищи борются с судейским произволом. 8-)</w:t>
      </w:r>
    </w:p>
    <w:p>
      <w:pPr>
        <w:pStyle w:val="TextBodyIndent"/>
        <w:rPr>
          <w:sz w:val="20"/>
        </w:rPr>
      </w:pPr>
      <w:r>
        <w:rPr>
          <w:sz w:val="20"/>
        </w:rPr>
        <w:t>4. Через час все должно быть готово и участник должен из своего укрытия, отдуваясь от жары и щурясь от света костерка, воплями удовольствия привлечь внимание судьи, дабы последний зафиксировал полученный результат и отпустил Вас с миром. Можно проделать тоже самое раньше – по-готовности, а потом, покушав, отойти ко сн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5"/>
        <w:gridCol w:w="2400"/>
      </w:tblGrid>
      <w:tr>
        <w:trPr>
          <w:trHeight w:val="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выполнены условия этапа (за каждо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1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 Р Е М И 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>
          <w:trHeight w:val="1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личная пищ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-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34 ГНЕЗДО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ЛЕГЕНДА: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а, суть да дело, река Каменка, Ушайка, Язвеннка и пр. жутко разлились (у нас такое частенько по осени) и вам остается только ночевка на дереве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ваше снаряжение. Велосипед 1 шт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iCs/>
          <w:sz w:val="20"/>
        </w:rPr>
        <w:t>1. В предложенном судьями месте устроить комфортную ночевку на дереве на высоте не менее 3 метров от земли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2. Вместе с вами должно находиться ваше снаряжение (то есть минимум 2 рюкзака) и 1 велосипед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3. Подъем осуществляется с верхней командной страховкой для всех участников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4. Наверху все должны находиться либо на страховке, либо на самостраховке. Даже во время сна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5. Через час после старта на этапе все участники этапа должны спать в "Гнезде". Можно раньше. Позднее – уже просто не нужно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кворечники не помните – экологи нам этого не простя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996"/>
        <w:gridCol w:w="2395"/>
      </w:tblGrid>
      <w:tr>
        <w:trPr>
          <w:trHeight w:val="1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завинчена муфта силового караб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ая страхов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ие страховки (самостраховк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 после окончания КВ рюкзаков или велосипеда наверху (за кажды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нездовье не готово через час после старта на этап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Ш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35 СТАТЬЯ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чка, блокнот или дискета и ноутбук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TextBodyIndent"/>
        <w:rPr>
          <w:sz w:val="20"/>
          <w:szCs w:val="20"/>
        </w:rPr>
      </w:pPr>
      <w:r>
        <w:rPr>
          <w:sz w:val="20"/>
        </w:rPr>
        <w:t>1. До окончания этапов "Гнездо" и "Выживальщик" руководителю необходимо сдать статью на листе формата А4 (бумагу можно попросить у судей)</w:t>
      </w:r>
      <w:r>
        <w:rPr>
          <w:sz w:val="20"/>
          <w:szCs w:val="20"/>
        </w:rPr>
        <w:t>. В правом верхнем углу должно быть название команды, город и  ФИ руководителя. Статья должна содержать размышления на тему "как же я сюда попал?"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Приветствуются юмор и оригинальность стиля. Нестандартность мышления у вас уже накопилась 8-) Столько пробежать-то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5"/>
        <w:gridCol w:w="2400"/>
      </w:tblGrid>
      <w:tr>
        <w:trPr>
          <w:trHeight w:val="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отсутствует после К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Ш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влетворитель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значительные несоответствия требованиям (за каждо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Трем самым лучшим стать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36 СОВЕЩАНИЕ 3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37 СЮРПРИЗ 3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38  ПОТЕРЯ 2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bdr w:val="single" w:sz="4" w:space="0" w:color="000000"/>
          <w:lang w:val="ru-RU"/>
        </w:rPr>
      </w:pPr>
      <w:r>
        <w:rPr>
          <w:rFonts w:cs="Arial" w:ascii="Arial" w:hAnsi="Arial"/>
          <w:b/>
          <w:sz w:val="14"/>
          <w:szCs w:val="14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bdr w:val="single" w:sz="4" w:space="0" w:color="000000"/>
          <w:lang w:val="ru-RU"/>
        </w:rPr>
      </w:pPr>
      <w:r>
        <w:rPr>
          <w:rFonts w:cs="Arial" w:ascii="Arial" w:hAnsi="Arial"/>
          <w:b/>
          <w:sz w:val="14"/>
          <w:szCs w:val="14"/>
          <w:bdr w:val="single" w:sz="4" w:space="0" w:color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  <w:t>НОЧЬ ПРОШЛА И ЛАДНО?</w:t>
      </w:r>
    </w:p>
    <w:sectPr>
      <w:footerReference w:type="default" r:id="rId2"/>
      <w:type w:val="nextPage"/>
      <w:pgSz w:w="11906" w:h="16838"/>
      <w:pgMar w:left="900" w:right="1226" w:gutter="0" w:header="0" w:top="360" w:footer="1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  <w:t>"ТЭТИ 2006"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Cs w:val="20"/>
      <w:u w:val="doub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szCs w:val="20"/>
      <w:bdr w:val="single" w:sz="4" w:space="0" w:color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2"/>
      <w:szCs w:val="20"/>
      <w:bdr w:val="single" w:sz="4" w:space="0" w:color="000000"/>
      <w:lang w:val="ru-RU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i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54:00Z</dcterms:created>
  <dc:creator>*</dc:creator>
  <dc:description/>
  <cp:keywords/>
  <dc:language>en-US</dc:language>
  <cp:lastModifiedBy>Иван Т.</cp:lastModifiedBy>
  <cp:lastPrinted>2002-10-07T11:13:00Z</cp:lastPrinted>
  <dcterms:modified xsi:type="dcterms:W3CDTF">2006-10-04T23:52:00Z</dcterms:modified>
  <cp:revision>668</cp:revision>
  <dc:subject/>
  <dc:title>2е открытые соревнования г</dc:title>
</cp:coreProperties>
</file>