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ткрытые соревнования г.Томска по поисково спасательным работам "ТЭТИ 2006"</w:t>
      </w:r>
    </w:p>
    <w:p>
      <w:pPr>
        <w:pStyle w:val="Heading6"/>
        <w:jc w:val="center"/>
        <w:rPr>
          <w:rFonts w:ascii="Courier New" w:hAnsi="Courier New" w:cs="Courier New"/>
          <w:b w:val="false"/>
          <w:b w:val="false"/>
          <w:i/>
          <w:i/>
          <w:spacing w:val="4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spacing w:val="40"/>
          <w:sz w:val="8"/>
          <w:szCs w:val="8"/>
          <w:lang w:val="ru-RU"/>
        </w:rPr>
      </w:r>
    </w:p>
    <w:p>
      <w:pPr>
        <w:pStyle w:val="Heading6"/>
        <w:jc w:val="center"/>
        <w:rPr>
          <w:rFonts w:ascii="Courier New" w:hAnsi="Courier New" w:cs="Courier New"/>
          <w:spacing w:val="40"/>
          <w:sz w:val="28"/>
          <w:szCs w:val="28"/>
        </w:rPr>
      </w:pPr>
      <w:r>
        <w:rPr>
          <w:rFonts w:cs="Courier New" w:ascii="Courier New" w:hAnsi="Courier New"/>
          <w:spacing w:val="40"/>
          <w:sz w:val="28"/>
          <w:szCs w:val="28"/>
        </w:rPr>
        <w:t>ПАКЕТ4</w:t>
      </w:r>
    </w:p>
    <w:p>
      <w:pPr>
        <w:pStyle w:val="Heading4"/>
        <w:jc w:val="both"/>
        <w:rPr/>
      </w:pPr>
      <w:r>
        <w:rPr>
          <w:rFonts w:cs="Arial Black" w:ascii="Arial Black" w:hAnsi="Arial Black"/>
          <w:sz w:val="20"/>
        </w:rPr>
        <w:t>ТУР – 3</w:t>
      </w:r>
      <w:r>
        <w:rPr>
          <w:rFonts w:cs="Arial Black" w:ascii="Arial Black" w:hAnsi="Arial Black"/>
          <w:sz w:val="20"/>
          <w:u w:val="none"/>
        </w:rPr>
        <w:t xml:space="preserve">              </w:t>
      </w:r>
      <w:r>
        <w:rPr>
          <w:sz w:val="20"/>
        </w:rPr>
        <w:t>ОПИСАНИЕ ЭТАП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Heading7"/>
        <w:rPr>
          <w:sz w:val="20"/>
        </w:rPr>
      </w:pPr>
      <w:r>
        <w:rPr>
          <w:sz w:val="20"/>
        </w:rPr>
        <w:t>Э Т А П : 39 ПЕРЕХОД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снаряжение команды, компас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/>
      </w:pPr>
      <w:r>
        <w:rPr>
          <w:sz w:val="20"/>
          <w:szCs w:val="20"/>
        </w:rPr>
        <w:t>1. Получить карт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Принести на финиш этапа "Переход" все шифры с К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айдено КП (за каждо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0 РЕГАТ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/>
      </w:pPr>
      <w:r>
        <w:rPr>
          <w:sz w:val="20"/>
        </w:rPr>
        <w:t>Каски, гидрокостюм, спасжилет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Два человека из команды идут сплавляться. Старт по графику на судейских катамаранах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дин из участников должен быть в гидрокостюме. Оба должны быть в спасжилетах.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lang w:val="ru-RU"/>
        </w:rPr>
        <w:t>3</w:t>
      </w:r>
      <w:r>
        <w:rPr/>
        <w:t>. Вам нужно пройти на скорость несколько ворот. Уточните у судей сколько удалось организова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94"/>
        <w:gridCol w:w="2391"/>
      </w:tblGrid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ует гидрокостюм на участн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сание ворот любой частью тела или снаряж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охождение ворот (если хотя бы 1 чел не прошел ворота, за кажды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верк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1 МАЯТНИ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пециальное групповое снаряжение, рюкзак для контрольного груза 1шт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iCs/>
          <w:sz w:val="20"/>
        </w:rPr>
        <w:t>1. В предложенном судьями месте два героя-скалолаза осуществляют маятниковую переправу со сменой "ведущего" и переправляют контрольный груз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Первый человек со страховкой через судейские точки двойной веревкой подходит по металлоконструкции к страховочной станции. Там он принимает второго участника, который уже не может использовать для движения металлическую опору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После первой станции лидирующий участник меняется.</w:t>
      </w:r>
    </w:p>
    <w:p>
      <w:pPr>
        <w:pStyle w:val="2"/>
        <w:ind w:left="600" w:hanging="0"/>
        <w:rPr/>
      </w:pPr>
      <w:r>
        <w:rPr/>
        <w:t>4. Финишем считается продергивание веревок в безопасной зон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09"/>
        <w:gridCol w:w="1882"/>
      </w:tblGrid>
      <w:tr>
        <w:trPr>
          <w:trHeight w:val="1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ый спуск по веревке или незавязанный уз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мокание участника или элемента снаряжения (за каждый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2 ПЕРЕРПАВ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пециально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Г для работы на этапах "Переправа" и "Госпиталь". Заполняете Талон доверия и сдаете его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Один участник заходит на противоположный берег в указанное судьей место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С помощью домашней заготовки "Арбалет" перекидываете вашему участнику "жгут", за который он вытягивает веревки. Если вы решаете, что эта затея у вас не получается, то см. пункт ниже.</w:t>
      </w:r>
    </w:p>
    <w:p>
      <w:pPr>
        <w:pStyle w:val="2"/>
        <w:ind w:left="600" w:hanging="0"/>
        <w:rPr/>
      </w:pPr>
      <w:r>
        <w:rPr>
          <w:iCs/>
          <w:sz w:val="20"/>
        </w:rPr>
        <w:t>4.  Участник в спасжилете, гидрокостюме и каске переходит с (минимум) двумя веревками (1 страховочная, 1 транспортировочная) на другую сторону реки.</w:t>
      </w:r>
    </w:p>
    <w:p>
      <w:pPr>
        <w:pStyle w:val="2"/>
        <w:ind w:left="600" w:hanging="0"/>
        <w:rPr/>
      </w:pPr>
      <w:r>
        <w:rPr>
          <w:iCs/>
          <w:sz w:val="20"/>
        </w:rPr>
        <w:t>5. В предложенном судьями "коридоре" на деревьях натянуть навесную переправу.</w:t>
      </w:r>
    </w:p>
    <w:p>
      <w:pPr>
        <w:pStyle w:val="2"/>
        <w:ind w:left="600" w:hanging="0"/>
        <w:rPr/>
      </w:pPr>
      <w:r>
        <w:rPr>
          <w:iCs/>
          <w:sz w:val="20"/>
        </w:rPr>
        <w:t>6. Переправить пострадавшего (из СГ на выбор) в носилках на противоположный берег. Всей команде со всем снаряжением нужно оказаться на противоположном берегу. Финиш "Переправы" по продергиванию веревок.</w:t>
      </w:r>
    </w:p>
    <w:p>
      <w:pPr>
        <w:pStyle w:val="2"/>
        <w:ind w:left="600" w:hanging="0"/>
        <w:rPr/>
      </w:pPr>
      <w:r>
        <w:rPr>
          <w:iCs/>
          <w:sz w:val="20"/>
        </w:rPr>
        <w:t>7. Для снятия веревок вы можете выбрать какой-то один из вариантов:</w:t>
      </w:r>
    </w:p>
    <w:p>
      <w:pPr>
        <w:pStyle w:val="2"/>
        <w:ind w:left="600" w:hanging="0"/>
        <w:rPr/>
      </w:pPr>
      <w:r>
        <w:rPr>
          <w:iCs/>
          <w:sz w:val="20"/>
        </w:rPr>
        <w:t>а) сделать самосъемную переправу (без саморазвязывающихся узлов);</w:t>
      </w:r>
    </w:p>
    <w:p>
      <w:pPr>
        <w:pStyle w:val="2"/>
        <w:ind w:left="600" w:hanging="0"/>
        <w:rPr/>
      </w:pPr>
      <w:r>
        <w:rPr/>
        <w:t>б) последний может переправиться "вброд" со страховкой в гидрокостюме, с/жилете и каске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мокание участника или элемента снаряжения (за каждый раз кроме первого и  последнего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"Жгут" не перекину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3 ГОСПИТАЛЬ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1. Совместная группа устанавливает бивак для отдыха с комфортом в палатках на указанном судьей месте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Кроме этого необходимо установить два тента: один над костром и один над рюкзаками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Разводите огонь домашним "приспособлением". Для фиксации возникновения огня зовете судью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4. Изготавливаете 4 прибора для трапезы из природного материала (без заводских изделий)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5. Готовите еду на всю СГ (два блюда), кормите "пострадавшего" из самодельной посуды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6. Обеспечиваете "пострадавшему" наиболее жизнесберегающую обстановку.</w:t>
      </w:r>
    </w:p>
    <w:p>
      <w:pPr>
        <w:pStyle w:val="2"/>
        <w:ind w:left="600" w:hanging="0"/>
        <w:rPr/>
      </w:pPr>
      <w:r>
        <w:rPr/>
        <w:t>7. По окончании работы на этапе  команда  должна пригласить судью для оценки  своего "БИВУАКА"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рушение правил гигиены (за каждое нарушение)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хватает оборудованных мест для сна (за каждого участника)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охо установлена палатка (за каждую палатку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ует самодельная посуда (за каждый предмет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"Пострадавший" жалуется на некомфортные усло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установлены т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 указанному сроку не готова 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4 СОВЕЩАНИЕ 4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5 СЮРПРИЗ 4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6  ПОТЕРЯ 3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  <w:t>КЛАСС "Б" ОТМУЧИЛСЯ.</w:t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  <w:t>ХОЛОДНО НА УЛИЦЕ, ПОЙДЕМТЕ ДОМОЙ?</w:t>
      </w:r>
    </w:p>
    <w:sectPr>
      <w:footerReference w:type="default" r:id="rId2"/>
      <w:type w:val="nextPage"/>
      <w:pgSz w:w="11906" w:h="16838"/>
      <w:pgMar w:left="900" w:right="1226" w:gutter="0" w:header="0" w:top="360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  <w:t>"ТЭТИ 2006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  <w:u w:val="doub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*</dc:creator>
  <dc:description/>
  <cp:keywords/>
  <dc:language>en-US</dc:language>
  <cp:lastModifiedBy>Иван Т.</cp:lastModifiedBy>
  <cp:lastPrinted>2002-10-07T11:13:00Z</cp:lastPrinted>
  <dcterms:modified xsi:type="dcterms:W3CDTF">2006-10-05T03:43:00Z</dcterms:modified>
  <cp:revision>697</cp:revision>
  <dc:subject/>
  <dc:title>2е открытые соревнования г</dc:title>
</cp:coreProperties>
</file>