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  <w:t>Открытые  соревнования г.Томска по поисково- спасательным работам "ТЭТИ 2006"</w:t>
      </w:r>
    </w:p>
    <w:tbl>
      <w:tblPr>
        <w:tblW w:w="5650" w:type="pct"/>
        <w:jc w:val="left"/>
        <w:tblInd w:w="-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574"/>
        <w:gridCol w:w="364"/>
        <w:gridCol w:w="411"/>
        <w:gridCol w:w="433"/>
        <w:gridCol w:w="434"/>
        <w:gridCol w:w="407"/>
        <w:gridCol w:w="434"/>
        <w:gridCol w:w="431"/>
        <w:gridCol w:w="533"/>
        <w:gridCol w:w="535"/>
        <w:gridCol w:w="1184"/>
        <w:gridCol w:w="3527"/>
      </w:tblGrid>
      <w:tr>
        <w:trPr>
          <w:trHeight w:val="34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Т У Р 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44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ТОЧКА  ЦИФРОВОЙ   ИНФОРМАЦИИ</w:t>
            </w:r>
          </w:p>
        </w:tc>
      </w:tr>
      <w:tr>
        <w:trPr>
          <w:trHeight w:val="4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В ми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В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-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З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ЛЫ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ЭТАПЕ ЕСТЬ ВНУТРЕННЕЕ КВ 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Ш-БРОСОК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ЩЕМ СУДОВЕРФъ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ОВЕРФ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М ПЛОТИК В СГ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ЕДЕЛЬНЫЙ СПЛА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 ТЕПЕРЬ ПОПЛЫЛИ! (В СГ)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ВЕДУ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НИМАЕМ ВАШЕГО ГОШУ В НОВЫХ СГ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ПРА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ВЕСНАЯ ПЕРЕПРАВА В СГ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ВУА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ВИМ ЛИЧНЫЙ ЛАГЕРЬ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СЬМО В 22 ВЕК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КОД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СКАЕМ ЗМЕЯ И </w:t>
            </w:r>
            <w:r>
              <w:rPr>
                <w:sz w:val="18"/>
                <w:lang w:val="ru-RU"/>
              </w:rPr>
              <w:t xml:space="preserve">ПОДАЕМ СИГНАЛЫ </w:t>
            </w:r>
            <w:r>
              <w:rPr>
                <w:sz w:val="18"/>
              </w:rPr>
              <w:t>SOS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ОВЕЩАНИЕ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 РУК-ЛЯ  КОМАНДЫ И ЕГО ЗАМА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ЮРПРИЗ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ГРАФИКУ</w:t>
            </w:r>
          </w:p>
        </w:tc>
      </w:tr>
      <w:tr>
        <w:trPr>
          <w:trHeight w:val="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ТДЕЛЬНЫХ УЧАСТНИКОВ</w:t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ПО ТУРУ 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0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3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4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Ш по всем прошедшим ТУРАМ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Иван Т.</dc:creator>
  <dc:description/>
  <dc:language>en-US</dc:language>
  <cp:lastModifiedBy>Темерева</cp:lastModifiedBy>
  <dcterms:modified xsi:type="dcterms:W3CDTF">2006-10-05T19:00:00Z</dcterms:modified>
  <cp:revision>131</cp:revision>
  <dc:subject/>
  <dc:title>Т У Р  1</dc:title>
</cp:coreProperties>
</file>